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英语老师按在地上抄了一节课我是那个小混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的情景，就像是在昨天发生的一样。我是一个不太乖巧的孩子，总是喜欢做些小动作来吸引同学们的注意。那个时候，我正处于青春期，行为有些任性，也经常在课堂上玩点小把戏。</w:t>
      </w:r>
      <w:r>
        <w:rPr>
          <w:sz w:val="32"/>
          <w:szCs w:val="32"/>
        </w:rPr>
        <w:t>&lt;/p&gt;&lt;p&gt;&lt;img src="/static-img/qe6lO0XIpjwOpl_l0hllGdJjOJPFhIZr6EYcd_on-Yi99n7FEGngQcPCHMRpxT-n.png"&gt;&lt;/p&gt;&lt;p&gt;</w:t>
      </w:r>
      <w:r>
        <w:rPr>
          <w:sz w:val="32"/>
          <w:szCs w:val="32"/>
        </w:rPr>
        <w:t>那节英语课是我最不感兴趣的课程之一。老师讲解着复杂的语法规则，而我却坐在那里，不停地观察四周，看看有没有什么能让我开心的事情发生。这时，我发现我的座位旁边坐着一位年轻的女生，她刚从国外回国，听起来口音非常标准。我觉得这真是个好机会，可以用一些恶作剧来打发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瞬间，我灵机一动，决定干出点儿大事来。我悄悄地爬过去，然后趁她低头写作业之际，用尽全身力气将她的书本压在了桌子下。她被突然失去平衡所惊吓，以为整个桌子都要倒下来了，一时间手脚并用地想要稳住书本，但终究还是没能挽救过来。</w:t>
      </w:r>
      <w:r>
        <w:rPr>
          <w:sz w:val="32"/>
          <w:szCs w:val="32"/>
        </w:rPr>
        <w:t>&lt;/p&gt;&lt;p&gt;&lt;img src="/static-img/-KK-LRQGz3XRyo2c5UEvp9JjOJPFhIZr6EYcd_on-YgnJB0CZTD_swT4sAZ6jmecSCBgA6WeeAFVQfmQClB7bKiBQd0-wudMsUceRUKeffBotQg_2VY7UP11di8_BZTQdWHkTApq_JKWzfz2JfsUEg.png"&gt;&lt;/p&gt;&lt;p&gt;“</w:t>
      </w:r>
      <w:r>
        <w:rPr>
          <w:sz w:val="32"/>
          <w:szCs w:val="32"/>
        </w:rPr>
        <w:t>啊！”她的尖叫声在教室里回荡，这让其他同学也开始好奇起源来了。紧接着，她看见自己笔记本被压成了一片扁平，便满脸通红地站起来，对我指指点点：“你，你是不是故意的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我心里就知道事情已经走向了不可收拾的地步。但为了维护自己的面子，也为了避免惹恼老师和同学们，我只能装出一副无辜的小男孩模样：“谁说过？这都是意外的事故。”</w:t>
      </w:r>
      <w:r>
        <w:rPr>
          <w:sz w:val="32"/>
          <w:szCs w:val="32"/>
        </w:rPr>
        <w:t>&lt;/p&gt;&lt;p&gt;&lt;img src="/static-img/Shw-pcm6VBzVm_p_OoWKIdJjOJPFhIZr6EYcd_on-YgnJB0CZTD_swT4sAZ6jmecSCBgA6WeeAFVQfmQClB7bKiBQd0-wudMsUceRUKeffBotQg_2VY7UP11di8_BZTQdWHkTApq_JKWzfz2JfsUEg.png"&gt;&lt;/p&gt;&lt;p&gt;</w:t>
      </w:r>
      <w:r>
        <w:rPr>
          <w:sz w:val="32"/>
          <w:szCs w:val="32"/>
        </w:rPr>
        <w:t>尽管我试图掩饰自己的恶行，但是我的眼神中透露出些许慌张，那女生似乎也看出了端倪。她转身对老师说：“ 老师，您看，这就是为什么我们不能随便做坏事后果。”而我，则是一脸无辜地看着他们俩，为的是证明自己确实不知道这是怎么回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都不得不承受这一刻突如其来的尴尬与羞愧。在这样的情况下，无论如何，都无法逃脱责任。我意识到，如果真想改变现状，那就必须从现在开始，从最基本的地方做起——认真学习，让自己的表现说话，用行动证明自己不是一个爱闹笑话的人。</w:t>
      </w:r>
      <w:r>
        <w:rPr>
          <w:sz w:val="32"/>
          <w:szCs w:val="32"/>
        </w:rPr>
        <w:t>&lt;/p&gt;&lt;p&gt;&lt;img src="/static-img/mjXLp7XiWWmsmb9cO7BjXNJjOJPFhIZr6EYcd_on-YgnJB0CZTD_swT4sAZ6jmecSCBgA6WeeAFVQfmQClB7bKiBQd0-wudMsUceRUKeffBotQg_2VY7UP11di8_BZTQdWHkTApq_JKWzfz2JfsUEg.png"&gt;&lt;/p&gt;&lt;p&gt;</w:t>
      </w:r>
      <w:r>
        <w:rPr>
          <w:sz w:val="32"/>
          <w:szCs w:val="32"/>
        </w:rPr>
        <w:t>当然，即使是在这种尴尬的情况下，最重要的是学会从错误中吸取教训，并且改进自我。不再犯错，只是第一步；真正成为一个有责任感、有素质的人，更需要长久努力和坚持。</w:t>
      </w:r>
      <w:r>
        <w:rPr>
          <w:sz w:val="32"/>
          <w:szCs w:val="32"/>
        </w:rPr>
        <w:t>&lt;/p&gt;&lt;p&gt;&lt;a href = "/doc/829628-</w:t>
      </w:r>
      <w:r>
        <w:rPr>
          <w:sz w:val="32"/>
          <w:szCs w:val="32"/>
        </w:rPr>
        <w:t>把英语老师按在地上抄了一节课我是那个小混蛋</w:t>
      </w:r>
      <w:r>
        <w:rPr>
          <w:sz w:val="32"/>
          <w:szCs w:val="32"/>
        </w:rPr>
        <w:t>.doc" rel="alternate" download="829628-</w:t>
      </w:r>
      <w:r>
        <w:rPr>
          <w:sz w:val="32"/>
          <w:szCs w:val="32"/>
        </w:rPr>
        <w:t>把英语老师按在地上抄了一节课我是那个小混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