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我昨天上学路上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上午，我搭乘公交车去学校的路上，发生了一个让人心痛的事情。就在我紧张地盯着窗外流逝的风景时，不小心听到了身后传来的哭泣声。我转过头，看见两个小学生在他们破碎的书包旁边落泪。</w:t>
      </w:r>
      <w:r>
        <w:rPr>
          <w:sz w:val="32"/>
          <w:szCs w:val="32"/>
        </w:rPr>
        <w:t>&lt;/p&gt;&lt;p&gt;&lt;img src="/static-img/kd7f9ebCSlG1KUcE20Ury5H_bKYKdiQmhvnnAaCcSFdSulrv4v7Se37qFQM8l7Ak.jpg"&gt;&lt;/p&gt;&lt;p&gt;</w:t>
      </w:r>
      <w:r>
        <w:rPr>
          <w:sz w:val="32"/>
          <w:szCs w:val="32"/>
        </w:rPr>
        <w:t>原来，他们的书包在公交车上的行驶过程中不幸被撞倒了。那些精致的小物件，如塑料玩具和绘画作品，现在都散落一地，显得格外脆弱。在那个喧嚣而又安静的环境里，我感受到了无数个“哎呀”的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帮忙捡起一些零乱的小东西，同时尝试安慰那两个孩子们：“别担心，我们可以慢慢找回它们。”但他们似乎已经无法自拔，只能不断地抽抽咽咽，眼泪沿着脸颊缓缓滑落。</w:t>
      </w:r>
      <w:r>
        <w:rPr>
          <w:sz w:val="32"/>
          <w:szCs w:val="32"/>
        </w:rPr>
        <w:t>&lt;/p&gt;&lt;p&gt;&lt;img src="/static-img/kVf4qw2rsQGpQI1M9XGjjJH_bKYKdiQmhvnnAaCcSFcsCgThB8mDF5fiA9UCiJeKIUqJqbluo53Ei8bU21Ul8T84N3aUW9y1-Re6b5VRusbcazHNw9Ia7tfDUu4zkGfePm-xlzkocFLmCHP8iE4bduEQsEzcFSxZnxLIX3K8b5Keg68FG6PLDyWDe9e7-0Pv.jpeg"&gt;&lt;/p&gt;&lt;p&gt;</w:t>
      </w:r>
      <w:r>
        <w:rPr>
          <w:sz w:val="32"/>
          <w:szCs w:val="32"/>
        </w:rPr>
        <w:t>随着我们一起等待下一次停站，那些零星的物品逐渐凑齐。但是对于那些孩子来说，这些再也不是他们曾经珍视的地标，而是一次教训——即使是最坚固的事物，也可能在片刻之间变得破碎无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事，但它提醒我们要珍惜现在，每一次细微的情感联系都是宝贵而不可复制的。在这个快节奏、信息爆炸的大时代里，我们有时候需要放慢脚步，用心感受周围的一切，让每一次接触都成为难忘的人生篇章。</w:t>
      </w:r>
      <w:r>
        <w:rPr>
          <w:sz w:val="32"/>
          <w:szCs w:val="32"/>
        </w:rPr>
        <w:t>&lt;/p&gt;&lt;p&gt;&lt;img src="/static-img/75tkQLyd4b4pt5GHJWskr5H_bKYKdiQmhvnnAaCcSFcsCgThB8mDF5fiA9UCiJeKIUqJqbluo53Ei8bU21Ul8T84N3aUW9y1-Re6b5VRusbcazHNw9Ia7tfDUu4zkGfePm-xlzkocFLmCHP8iE4bduEQsEzcFSxZnxLIX3K8b5Keg68FG6PLDyWDe9e7-0Pv.png"&gt;&lt;/p&gt;&lt;p&gt;&lt;a href = "/doc/829338-</w:t>
      </w:r>
      <w:r>
        <w:rPr>
          <w:sz w:val="32"/>
          <w:szCs w:val="32"/>
        </w:rPr>
        <w:t>公交车上破了两个小学生的包我昨天上学路上的不幸遭遇</w:t>
      </w:r>
      <w:r>
        <w:rPr>
          <w:sz w:val="32"/>
          <w:szCs w:val="32"/>
        </w:rPr>
        <w:t>.doc" rel="alternate" download="829338-</w:t>
      </w:r>
      <w:r>
        <w:rPr>
          <w:sz w:val="32"/>
          <w:szCs w:val="32"/>
        </w:rPr>
        <w:t>公交车上破了两个小学生的包我昨天上学路上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