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病美人师尊全文免费阅读无弹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追逐这部小说？</w:t>
      </w:r>
      <w:r>
        <w:rPr>
          <w:sz w:val="32"/>
          <w:szCs w:val="32"/>
        </w:rPr>
        <w:t>&lt;/p&gt;&lt;p&gt;&lt;img src="/static-img/eKwRii-vuFIKv6363uCFB-9U0Rtp5Y0nfTgK-2dREk8pwZ7T8LWg1ZF0ZFHyqlle.jpg"&gt;&lt;/p&gt;&lt;p&gt;</w:t>
      </w:r>
      <w:r>
        <w:rPr>
          <w:sz w:val="32"/>
          <w:szCs w:val="32"/>
        </w:rPr>
        <w:t>在这个快节奏的时代，人们总是在寻找一份片刻的安宁和心灵的慰藉。文学作品正是这样的一个避风港，它能够让我们暂时逃离现实的喧嚣，沉浸在书中的世界里。《独占病美人师尊全文免费阅读无弹窗》是一部深受读者喜爱的小说，它以其精湛的情节编排、细腻的人物塑造和深邃的情感表达，成为了许多读者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独占”与“病美人”的内涵？</w:t>
      </w:r>
      <w:r>
        <w:rPr>
          <w:sz w:val="32"/>
          <w:szCs w:val="32"/>
        </w:rPr>
        <w:t>&lt;/p&gt;&lt;p&gt;&lt;img src="/static-img/RWOdVyTdmfKOA09bB2HASO9U0Rtp5Y0nfTgK-2dREk_l2x8vY-q2acVY-wYJWs5kWxjGcDrV8EPxlddXUoyOfv2-Jk21CHdegd7zDOamTBCsY-Wfpbzf3uR1pYDC6y0kEhwPP_cm8kLzCBoMV8a2J-cOgSLTOmb26iWhULQFZR4FfrBGU8BM3JDPcKNSDypO.jpg"&gt;&lt;/p&gt;&lt;p&gt;</w:t>
      </w:r>
      <w:r>
        <w:rPr>
          <w:sz w:val="32"/>
          <w:szCs w:val="32"/>
        </w:rPr>
        <w:t>在这部小说中，“独占”并不是简单的拥有，而是一个更深层次的心理状态。在故事中，一位年轻而又有才华的女主角，她的一生都被困于家庭和社会对她的期望之中，但她却渴望自由地生活。她遇到了一个温柔而坚韧不拔的男主角，他不仅给予了她情感上的支持，也帮助她打破了那些束缚。这段感情对于女主角来说，是一种极致的心灵“独占”，是对自我价值实现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病美人”，它其实指的是女主角身患疾病，这种疾病虽然不会立即导致死亡，但却影响了她的外貌，让她失去了往日那一副娇艳欲滴的容颜。在传统文化中，被认为是不幸的事情，但是作者巧妙地将这一点转化为女主角更加坚强和独立，她用智慧去面对命运，用勇气去战胜苦难。这种从痛苦到成长的过程，更增添了一丝悲欢参半的情感共鸣，使得读者无法不被吸引。</w:t>
      </w:r>
      <w:r>
        <w:rPr>
          <w:sz w:val="32"/>
          <w:szCs w:val="32"/>
        </w:rPr>
        <w:t>&lt;/p&gt;&lt;p&gt;&lt;img src="/static-img/uL5ljG6FZj98CzuWSwlqb-9U0Rtp5Y0nfTgK-2dREk_l2x8vY-q2acVY-wYJWs5kWxjGcDrV8EPxlddXUoyOfv2-Jk21CHdegd7zDOamTBCsY-Wfpbzf3uR1pYDC6y0kEhwPP_cm8kLzCBoMV8a2J-cOgSLTOmb26iWhULQFZR4FfrBGU8BM3JDPcKNSDypO.jpg"&gt;&lt;/p&gt;&lt;p&gt;</w:t>
      </w:r>
      <w:r>
        <w:rPr>
          <w:sz w:val="32"/>
          <w:szCs w:val="32"/>
        </w:rPr>
        <w:t>探索师尊之间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师尊关系，不仅仅是一种学术上的指导，更是一种精神上的领悟。在角色之间，有着既复杂又微妙的情感交织。一方面，他们相互扶持，共同克服困难；另一方面，他们也会因为误解或是过度保护而产生矛盾。这一切都构成了他们间深厚情谊的一个重要组成部分，让人们看到了成人之间真正意义上的关怀与理解。</w:t>
      </w:r>
      <w:r>
        <w:rPr>
          <w:sz w:val="32"/>
          <w:szCs w:val="32"/>
        </w:rPr>
        <w:t>&lt;/p&gt;&lt;p&gt;&lt;img src="/static-img/NlpDP2xmyM1mT6n8UFyO0-9U0Rtp5Y0nfTgK-2dREk_l2x8vY-q2acVY-wYJWs5kWxjGcDrV8EPxlddXUoyOfv2-Jk21CHdegd7zDOamTBCsY-Wfpbzf3uR1pYDC6y0kEhwPP_cm8kLzCBoMV8a2J-cOgSLTOmb26iWhULQFZR4FfrBGU8BM3JDPcKNSDypO.jpg"&gt;&lt;/p&gt;&lt;p&gt;</w:t>
      </w:r>
      <w:r>
        <w:rPr>
          <w:sz w:val="32"/>
          <w:szCs w:val="32"/>
        </w:rPr>
        <w:t>全文免费阅读，无需付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这本书提供了全文免费阅读服务，即使你只想尝试一次，也可以完整地体验到它所蕴含的情感丰富性。不过，这并不意味着质量会随之下降恰恰相反，在保证内容质量的情况下，全免费也许能让更多的人接触到这本书，从而达到更广泛的人群参与讨论和分享情绪共鸣。</w:t>
      </w:r>
      <w:r>
        <w:rPr>
          <w:sz w:val="32"/>
          <w:szCs w:val="32"/>
        </w:rPr>
        <w:t>&lt;/p&gt;&lt;p&gt;&lt;img src="/static-img/Aaky7gVomT1TT1FOH-6SB-9U0Rtp5Y0nfTgK-2dREk_l2x8vY-q2acVY-wYJWs5kWxjGcDrV8EPxlddXUoyOfv2-Jk21CHdegd7zDOamTBCsY-Wfpbzf3uR1pYDC6y0kEhwPP_cm8kLzCBoMV8a2J-cOgSLTOmb26iWhULQFZR4FfrBGU8BM3JDPcKNSDypO.jpg"&gt;&lt;/p&gt;&lt;p&gt;</w:t>
      </w:r>
      <w:r>
        <w:rPr>
          <w:sz w:val="32"/>
          <w:szCs w:val="32"/>
        </w:rPr>
        <w:t>结局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近尾声的时候，我们看到女主角经过多年的奋斗，最终找回了自己的幸福。她用智慧战胜了所有障碍，与那个曾经默默支持她的男主人公携手走向未来。而那些曾经给她们带来困扰的地方，现在已经成为过去，只留下淡淡的话语，那些话语就像春天里的露珠一样脆弱但充满力量，为整个故事画上了完美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通过不同的方式找到属于自己的幸福，而《独占病美人师尊全文免费阅读无弹窗》则提供了一条通往心灵自由之路。</w:t>
      </w:r>
      <w:r>
        <w:rPr>
          <w:sz w:val="32"/>
          <w:szCs w:val="32"/>
        </w:rPr>
        <w:t>&lt;/p&gt;&lt;p&gt;&lt;a href = "/doc/828458-</w:t>
      </w:r>
      <w:r>
        <w:rPr>
          <w:sz w:val="32"/>
          <w:szCs w:val="32"/>
        </w:rPr>
        <w:t>独占病美人师尊全文免费阅读无弹窗</w:t>
      </w:r>
      <w:r>
        <w:rPr>
          <w:sz w:val="32"/>
          <w:szCs w:val="32"/>
        </w:rPr>
        <w:t>.doc" rel="alternate" download="828458-</w:t>
      </w:r>
      <w:r>
        <w:rPr>
          <w:sz w:val="32"/>
          <w:szCs w:val="32"/>
        </w:rPr>
        <w:t>独占病美人师尊全文免费阅读无弹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