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小伙伴们的亚洲之旅从</w:t>
      </w:r>
      <w:r>
        <w:rPr>
          <w:sz w:val="48"/>
          <w:szCs w:val="48"/>
        </w:rPr>
        <w:t>yazhousetu26uuu</w:t>
      </w:r>
      <w:r>
        <w:rPr>
          <w:sz w:val="48"/>
          <w:szCs w:val="48"/>
        </w:rPr>
        <w:t>到未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的亚洲之旅：从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到未来的故事</w:t>
      </w:r>
      <w:r>
        <w:rPr>
          <w:sz w:val="32"/>
          <w:szCs w:val="32"/>
        </w:rPr>
        <w:t>&lt;/p&gt;&lt;p&gt;&lt;img src="/static-img/Qm_w48muK-dxVH-1335a8CaoDT9mJee1Ej8l0q7J-n362G6ZYDkgLLuMfPUtgLbC.jpeg"&gt;&lt;/p&gt;&lt;p&gt;</w:t>
      </w:r>
      <w:r>
        <w:rPr>
          <w:sz w:val="32"/>
          <w:szCs w:val="32"/>
        </w:rPr>
        <w:t>记得那年夏天，我们一群好友决定一起踏上一次探索亚洲美丽与丰富文化的旅程。我们用了一个特别的词汇来形容这次旅行，那就是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，它是对我们心中对这个大陆无限憧憬和期待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大都市，我们走进了繁华的街区，耳边回荡着各种各样的声音，眼前闪烁着金银相间的霓虹灯光。那是一种既震撼又迷人的感觉，让人难以忘怀。我跟朋友们说：“你们看，这就是‘亚细亚之光’！”他们都笑着点头表示同意。</w:t>
      </w:r>
      <w:r>
        <w:rPr>
          <w:sz w:val="32"/>
          <w:szCs w:val="32"/>
        </w:rPr>
        <w:t>&lt;/p&gt;&lt;p&gt;&lt;img src="/static-img/aP4STpkbsQf8YFnro1GsyyaoDT9mJee1Ej8l0q7J-n1AFtm-u2k0iGaHNXkV1jYn6g1Gn5sSPlNtQ_LF4N_cS8jx3AIxP0YzXxH4GFyNjmdSQ-5JolHHcoW0P5IBqL-AowhS4Ajm1aZvabntAZ9ANoJnOoegLIRuebeEayDI60CvQ8Wblqy-N0n3hgZl-LPq.jpg"&gt;&lt;/p&gt;&lt;p&gt;</w:t>
      </w:r>
      <w:r>
        <w:rPr>
          <w:sz w:val="32"/>
          <w:szCs w:val="32"/>
        </w:rPr>
        <w:t>随后，我们前往了日本，这个岛国让我们的眼睛被其独特的风景所打动。在京都的一条古老街道上，我看到了一家小店铺，上面挂着“东瀛之梦”四个字。我告诉身边的人：“这是‘亚细亚梦想’的小店。”他们都惊叹于这里如此贴近传统，同时也充满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去了泰国，那里的美食让我们的味蕾受到了极大的挑战。每一口都是香气四溢、味道独特，而当我们在海滩上享受晚霞时，我低声说：“这就是‘亞細亞天堂’。”朋友们纷纷赞同，他们已经开始计划下一次回到这里。</w:t>
      </w:r>
      <w:r>
        <w:rPr>
          <w:sz w:val="32"/>
          <w:szCs w:val="32"/>
        </w:rPr>
        <w:t>&lt;/p&gt;&lt;p&gt;&lt;img src="/static-img/7QJqa5mb4VW766r8kBeXeyaoDT9mJee1Ej8l0q7J-n1AFtm-u2k0iGaHNXkV1jYn6g1Gn5sSPlNtQ_LF4N_cS8jx3AIxP0YzXxH4GFyNjmdSQ-5JolHHcoW0P5IBqL-AowhS4Ajm1aZvabntAZ9ANoJnOoegLIRuebeEayDI60CvQ8Wblqy-N0n3hgZl-LPq.jpg"&gt;&lt;/p&gt;&lt;p&gt;</w:t>
      </w:r>
      <w:r>
        <w:rPr>
          <w:sz w:val="32"/>
          <w:szCs w:val="32"/>
        </w:rPr>
        <w:t>最后，在印度尼西亚遇见了热情好客的人民，那里的自然风光也是令人赞叹不已。在巴厘岛的一处寺庙里，我向朋友们展示了一张图片，上面有著名的大水坑。我轻声地说，“这是‘亞細亞奇迹’之一。”他们围过来仔细观赏，并且都表达了要亲自去看看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一次次对话与分享，我意识到那个曾经用来形容我们的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其实是一个非常贴切的情感寄托。它代表的是一种对于这个大陆无尽爱恋，也是对未知世界深深向往的一种情感。这次旅行，不仅丰富了我们的视野，也让我们更深刻地理解了什么叫做“亚洲”。</w:t>
      </w:r>
      <w:r>
        <w:rPr>
          <w:sz w:val="32"/>
          <w:szCs w:val="32"/>
        </w:rPr>
        <w:t>&lt;/p&gt;&lt;p&gt;&lt;img src="/static-img/Z5r5FnfR97yFVFbUrtnjXSaoDT9mJee1Ej8l0q7J-n1AFtm-u2k0iGaHNXkV1jYn6g1Gn5sSPlNtQ_LF4N_cS8jx3AIxP0YzXxH4GFyNjmdSQ-5JolHHcoW0P5IBqL-AowhS4Ajm1aZvabntAZ9ANoJnOoegLIRuebeEayDI60CvQ8Wblqy-N0n3hgZl-LPq.jpg"&gt;&lt;/p&gt;&lt;p&gt;&lt;a href = "/doc/827842-</w:t>
      </w:r>
      <w:r>
        <w:rPr>
          <w:sz w:val="32"/>
          <w:szCs w:val="32"/>
        </w:rPr>
        <w:t>主题我和我的小伙伴们的亚洲之旅从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到未来的故事</w:t>
      </w:r>
      <w:r>
        <w:rPr>
          <w:sz w:val="32"/>
          <w:szCs w:val="32"/>
        </w:rPr>
        <w:t>.doc" rel="alternate" download="827842-</w:t>
      </w:r>
      <w:r>
        <w:rPr>
          <w:sz w:val="32"/>
          <w:szCs w:val="32"/>
        </w:rPr>
        <w:t>主题我和我的小伙伴们的亚洲之旅从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到未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