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智能照明革命普通灯具的智慧升级路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科技的飞速发展，人们对生活品质的追求日益提高，对家居环境尤其是照明需求也在不断变化。传统的普通灯具虽然已经满足了基本照明需求，但它缺乏灵活性和智能化功能，这限制了用户体验。因此，如何将普通灯具转变为智能控制设备成为了一个重要的话题。</w:t>
      </w:r>
      <w:r>
        <w:rPr>
          <w:sz w:val="32"/>
          <w:szCs w:val="32"/>
        </w:rPr>
        <w:t>&lt;/p&gt;&lt;p&gt;&lt;img src="/static-img/Y4NYk002bUB318A7dXUnEGcL-dHjqWJ64X_Fc9kJUjwfrFU9LQbJlz4nWiMe49zz.jpg"&gt;&lt;/p&gt;&lt;p&gt;</w:t>
      </w:r>
      <w:r>
        <w:rPr>
          <w:sz w:val="32"/>
          <w:szCs w:val="32"/>
        </w:rPr>
        <w:t>硬件升级</w:t>
      </w:r>
      <w:r>
        <w:rPr>
          <w:sz w:val="32"/>
          <w:szCs w:val="32"/>
        </w:rPr>
        <w:t>&lt;/p&gt;&lt;p&gt;</w:t>
      </w:r>
      <w:r>
        <w:rPr>
          <w:sz w:val="32"/>
          <w:szCs w:val="32"/>
        </w:rPr>
        <w:t>首先，从硬件层面进行改造是实现普通灯具智能化的一个关键步骤。这通常涉及到安装或嵌入感应器、传感器等与网络通信相关的部件，如</w:t>
      </w:r>
      <w:r>
        <w:rPr>
          <w:sz w:val="32"/>
          <w:szCs w:val="32"/>
        </w:rPr>
        <w:t>Wi-Fi</w:t>
      </w:r>
      <w:r>
        <w:rPr>
          <w:sz w:val="32"/>
          <w:szCs w:val="32"/>
        </w:rPr>
        <w:t>模块、蓝牙模块等，使得灯具能够连接互联网，并且可以通过手机</w:t>
      </w:r>
      <w:r>
        <w:rPr>
          <w:sz w:val="32"/>
          <w:szCs w:val="32"/>
        </w:rPr>
        <w:t>APP</w:t>
      </w:r>
      <w:r>
        <w:rPr>
          <w:sz w:val="32"/>
          <w:szCs w:val="32"/>
        </w:rPr>
        <w:t>或其他远程控制设备来操作。例如，可以安装光线检测器来自动调节亮度，当房间内的人数增加时，可以自动加亮；或者安装温湿度传感器，以便在室内外气候条件发生变化时调整光线强度。</w:t>
      </w:r>
      <w:r>
        <w:rPr>
          <w:sz w:val="32"/>
          <w:szCs w:val="32"/>
        </w:rPr>
        <w:t>&lt;/p&gt;&lt;p&gt;&lt;img src="/static-img/72g1-UnwXABXS8ZP3srExmcL-dHjqWJ64X_Fc9kJUjw35_r49LwoovtxnCkT6Q87GXh3ZFu4Aa7nb8bQmmLb2Y4XM4mG7iP9Lu9rGGz8Wog9XOz_02J1YCO7TaXcFp-4i4qri1wyzcoX6TAbjvjzP7L2fWR2UQ5hP_4ui6MNZhbAhF00z7-U6Kr_lst3zVTz.jpg"&gt;&lt;/p&gt;&lt;p&gt;</w:t>
      </w:r>
      <w:r>
        <w:rPr>
          <w:sz w:val="32"/>
          <w:szCs w:val="32"/>
        </w:rPr>
        <w:t>软件开发</w:t>
      </w:r>
      <w:r>
        <w:rPr>
          <w:sz w:val="32"/>
          <w:szCs w:val="32"/>
        </w:rPr>
        <w:t>&lt;/p&gt;&lt;p&gt;</w:t>
      </w:r>
      <w:r>
        <w:rPr>
          <w:sz w:val="32"/>
          <w:szCs w:val="32"/>
        </w:rPr>
        <w:t>除了硬件上的改进，软件层面的开发同样不可忽视。在软件上，可以设计出一套完整的人机交互界面，让用户轻松地通过触控屏幕或声控命令来控制灯光。此外，还可以集成一些预设模式，比如“早晨醒来的阳光”、“晚餐用餐”的柔和氛围等，让用户根据不同的场合选择不同的照明效果。</w:t>
      </w:r>
      <w:r>
        <w:rPr>
          <w:sz w:val="32"/>
          <w:szCs w:val="32"/>
        </w:rPr>
        <w:t>&lt;/p&gt;&lt;p&gt;&lt;img src="/static-img/xaT99dDSesFWuPvfrE0qPGcL-dHjqWJ64X_Fc9kJUjw35_r49LwoovtxnCkT6Q87GXh3ZFu4Aa7nb8bQmmLb2Y4XM4mG7iP9Lu9rGGz8Wog9XOz_02J1YCO7TaXcFp-4i4qri1wyzcoX6TAbjvjzP7L2fWR2UQ5hP_4ui6MNZhbAhF00z7-U6Kr_lst3zVTz.jpg"&gt;&lt;/p&gt;&lt;p&gt;</w:t>
      </w:r>
      <w:r>
        <w:rPr>
          <w:sz w:val="32"/>
          <w:szCs w:val="32"/>
        </w:rPr>
        <w:t>智能算法应用</w:t>
      </w:r>
      <w:r>
        <w:rPr>
          <w:sz w:val="32"/>
          <w:szCs w:val="32"/>
        </w:rPr>
        <w:t>&lt;/p&gt;&lt;p&gt;</w:t>
      </w:r>
      <w:r>
        <w:rPr>
          <w:sz w:val="32"/>
          <w:szCs w:val="32"/>
        </w:rPr>
        <w:t>为了让照明更加贴合人体需求，一些公司开始引入人工智能技术，如深度学习算法，将大数据分析应用于个性化照明中。当一个人进入特定的区域时，系统会根据该人的历史偏好和当前环境信息（如时间、天气）来自适应调整亮度和色温，从而提供最舒适的视觉体验。</w:t>
      </w:r>
      <w:r>
        <w:rPr>
          <w:sz w:val="32"/>
          <w:szCs w:val="32"/>
        </w:rPr>
        <w:t>&lt;/p&gt;&lt;p&gt;&lt;img src="/static-img/UiyGBZnGBrdtSCjgCMl3GWcL-dHjqWJ64X_Fc9kJUjw35_r49LwoovtxnCkT6Q87GXh3ZFu4Aa7nb8bQmmLb2Y4XM4mG7iP9Lu9rGGz8Wog9XOz_02J1YCO7TaXcFp-4i4qri1wyzcoX6TAbjvjzP7L2fWR2UQ5hP_4ui6MNZhbAhF00z7-U6Kr_lst3zVTz.jpg"&gt;&lt;/p&gt;&lt;p&gt;</w:t>
      </w:r>
      <w:r>
        <w:rPr>
          <w:sz w:val="32"/>
          <w:szCs w:val="32"/>
        </w:rPr>
        <w:t>安全与隐私保护</w:t>
      </w:r>
      <w:r>
        <w:rPr>
          <w:sz w:val="32"/>
          <w:szCs w:val="32"/>
        </w:rPr>
        <w:t>&lt;/p&gt;&lt;p&gt;</w:t>
      </w:r>
      <w:r>
        <w:rPr>
          <w:sz w:val="32"/>
          <w:szCs w:val="32"/>
        </w:rPr>
        <w:t>随着联网设备越来越多，安全问题也逐渐凸显。因此，在设计智能照明系统时必须考虑到数据安全和隐私保护的问题。这包括采用加密技术保证数据传输不被窃听，以及确保只有授权人员才能访问并操纵这些联网设备。此外，还需要对可能出现的问题进行定期更新以维持系统稳定运行。</w:t>
      </w:r>
      <w:r>
        <w:rPr>
          <w:sz w:val="32"/>
          <w:szCs w:val="32"/>
        </w:rPr>
        <w:t>&lt;/p&gt;&lt;p&gt;&lt;img src="/static-img/DnPrWXAa40hQ1zQYaxfJMWcL-dHjqWJ64X_Fc9kJUjw35_r49LwoovtxnCkT6Q87GXh3ZFu4Aa7nb8bQmmLb2Y4XM4mG7iP9Lu9rGGz8Wog9XOz_02J1YCO7TaXcFp-4i4qri1wyzcoX6TAbjvjzP7L2fWR2UQ5hP_4ui6MNZhbAhF00z7-U6Kr_lst3zVTz.jpg"&gt;&lt;/p&gt;&lt;p&gt;</w:t>
      </w:r>
      <w:r>
        <w:rPr>
          <w:sz w:val="32"/>
          <w:szCs w:val="32"/>
        </w:rPr>
        <w:t>能效优化</w:t>
      </w:r>
      <w:r>
        <w:rPr>
          <w:sz w:val="32"/>
          <w:szCs w:val="32"/>
        </w:rPr>
        <w:t>&lt;/p&gt;&lt;p&gt;</w:t>
      </w:r>
      <w:r>
        <w:rPr>
          <w:sz w:val="32"/>
          <w:szCs w:val="32"/>
        </w:rPr>
        <w:t>作为绿色环保的一部分，许多现代家庭都注重能源使用效率。而对于普通灯具来说，只要它们能够实现节能模式，比如按需开启关闭，或是在空旷状态下自动降低功耗，就能显著减少电力消耗，同时还可获得相应奖励政策支持。</w:t>
      </w:r>
      <w:r>
        <w:rPr>
          <w:sz w:val="32"/>
          <w:szCs w:val="32"/>
        </w:rPr>
        <w:t>&lt;/p&gt;&lt;p&gt;</w:t>
      </w:r>
      <w:r>
        <w:rPr>
          <w:sz w:val="32"/>
          <w:szCs w:val="32"/>
        </w:rPr>
        <w:t>用户习惯适配</w:t>
      </w:r>
      <w:r>
        <w:rPr>
          <w:sz w:val="32"/>
          <w:szCs w:val="32"/>
        </w:rPr>
        <w:t>&lt;/p&gt;&lt;p&gt;</w:t>
      </w:r>
      <w:r>
        <w:rPr>
          <w:sz w:val="32"/>
          <w:szCs w:val="32"/>
        </w:rPr>
        <w:t>最后，不同文化背景下的用户习惯也是需要被考虑到的因素之一。在设计产品时，要尽量兼顾全球不同地区的使用习惯，这样可以扩大产品市场范围，为更多消费者带去便利性的同时，也促进了全球化商品标准的一致性提升。</w:t>
      </w:r>
      <w:r>
        <w:rPr>
          <w:sz w:val="32"/>
          <w:szCs w:val="32"/>
        </w:rPr>
        <w:t>&lt;/p&gt;&lt;p&gt;</w:t>
      </w:r>
      <w:r>
        <w:rPr>
          <w:sz w:val="32"/>
          <w:szCs w:val="32"/>
        </w:rPr>
        <w:t>总之，将普通灯具转变为具有智能控制功能的手段并不仅仅局限于硬件升级，更重要的是结合软件开发、算法应用、安全与隐私保护、高效能源管理以及跨文化适配策略综合实施，以此推动整个家居环境向更高水平的舒适性、智慧程度迈进。</w:t>
      </w:r>
      <w:r>
        <w:rPr>
          <w:sz w:val="32"/>
          <w:szCs w:val="32"/>
        </w:rPr>
        <w:t>&lt;/p&gt;&lt;p&gt;&lt;a href = "/doc/8182-</w:t>
      </w:r>
      <w:r>
        <w:rPr>
          <w:sz w:val="32"/>
          <w:szCs w:val="32"/>
        </w:rPr>
        <w:t>智能照明革命普通灯具的智慧升级路径</w:t>
      </w:r>
      <w:r>
        <w:rPr>
          <w:sz w:val="32"/>
          <w:szCs w:val="32"/>
        </w:rPr>
        <w:t>.doc" rel="external nofollow" download="8182-</w:t>
      </w:r>
      <w:r>
        <w:rPr>
          <w:sz w:val="32"/>
          <w:szCs w:val="32"/>
        </w:rPr>
        <w:t>智能照明革命普通灯具的智慧升级路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