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妖精与现代女性的双重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李碧华这个名字经常被用来形容一种神秘而又迷人的女子，她不仅是《青蛇》的主要人物之一，也代表了一个复杂多面的女性形象。以下我们将探讨李碱华这一角色，并从不同角度进行深入分析。</w:t>
      </w:r>
      <w:r>
        <w:rPr>
          <w:sz w:val="32"/>
          <w:szCs w:val="32"/>
        </w:rPr>
        <w:t>&lt;/p&gt;&lt;p&gt;&lt;img src="/static-img/5q7xatYR19O4HoGfjQyQ5SaAONO4DKViR1Op3mRascszrQlexm8S6xIwSA0JpX-J.jpg"&gt;&lt;/p&gt;&lt;p&gt;</w:t>
      </w:r>
      <w:r>
        <w:rPr>
          <w:sz w:val="32"/>
          <w:szCs w:val="32"/>
        </w:rPr>
        <w:t>妖精与人间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李碧华是一个拥有人类和蛇类特性的生物，她既有着蛇族的力量和智慧，又拥有人类的情感世界。她的故事讲述了她如何在人间寻找爱情，同时也面临着种族认同和身份危机的问题。她既是妖精，又是一位追求爱情和幸福的人，这种矛盾使得她的形象更加丰富多彩。</w:t>
      </w:r>
      <w:r>
        <w:rPr>
          <w:sz w:val="32"/>
          <w:szCs w:val="32"/>
        </w:rPr>
        <w:t>&lt;/p&gt;&lt;p&gt;&lt;img src="/static-img/osBVnzvUKDdx2Wwo--IqwSaAONO4DKViR1Op3mRascvSAIluDqUf22ltjT1N2E5ibhPziaGmpiMs1JcE4wvCTOwe-7q4wMURJhnmNiUAKEIt_eR5thIc0_o5ohKNvR_yYeLydeXQBWWgNkC8_3dnOpz3PUi0tLIBVSCN1szXGKXd7kM21VUMIbtGlrtZs5Za.jpg"&gt;&lt;/p&gt;&lt;p&gt;</w:t>
      </w:r>
      <w:r>
        <w:rPr>
          <w:sz w:val="32"/>
          <w:szCs w:val="32"/>
        </w:rPr>
        <w:t>传统文化与现代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作为一个跨越时空的存在，她的行为往往融合了传统文化元素和现代社会意识。在她身上，我们可以看到古代民间信仰对现实生活影响力的反映，同时也能感受到现代女性的独立自主精神。这一点体现在她对自由选择的渴望，以及对爱情与生存之间权衡的心理斗争上。</w:t>
      </w:r>
      <w:r>
        <w:rPr>
          <w:sz w:val="32"/>
          <w:szCs w:val="32"/>
        </w:rPr>
        <w:t>&lt;/p&gt;&lt;p&gt;&lt;img src="/static-img/E4HhC0YFjUHGd9S6mR70mCaAONO4DKViR1Op3mRascvSAIluDqUf22ltjT1N2E5ibhPziaGmpiMs1JcE4wvCTOwe-7q4wMURJhnmNiUAKEIt_eR5thIc0_o5ohKNvR_yYeLydeXQBWWgNkC8_3dnOpz3PUi0tLIBVSCN1szXGKXd7kM21VUMIbtGlrtZs5Za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具有双重特征的女性，李碧华在性别角色的表现上展现出独特之处。她既要承担起传统意义上的弱势女性角色，又要通过自身的一系列行动来展示其强大的力量。这一矛盾关系让她的形象成为探讨性别角色的重要案例。</w:t>
      </w:r>
      <w:r>
        <w:rPr>
          <w:sz w:val="32"/>
          <w:szCs w:val="32"/>
        </w:rPr>
        <w:t>&lt;/p&gt;&lt;p&gt;&lt;img src="/static-img/mgLL771tzWuznQoXGy-OASaAONO4DKViR1Op3mRascvSAIluDqUf22ltjT1N2E5ibhPziaGmpiMs1JcE4wvCTOwe-7q4wMURJhnmNiUAKEIt_eR5thIc0_o5ohKNvR_yYeLydeXQBWWgNkC8_3dnOpz3PUi0tLIBVSCN1szXGKXd7kM21VUMIbtGlrtZs5Za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挫折和挑战，李碧华逐渐学会了如何处理自己的感情问题，并且学会了更好地理解自己所处的地位。她的成长过程也是一个关于自我发现、自我认同以及自我实现的手段，这对于任何一个人来说都是非常宝贵的一课。</w:t>
      </w:r>
      <w:r>
        <w:rPr>
          <w:sz w:val="32"/>
          <w:szCs w:val="32"/>
        </w:rPr>
        <w:t>&lt;/p&gt;&lt;p&gt;&lt;img src="/static-img/UAQlB27Gzxuf1bfdRfTLMyaAONO4DKViR1Op3mRascvSAIluDqUf22ltjT1N2E5ibhPziaGmpiMs1JcE4wvCTOwe-7q4wMURJhnmNiUAKEIt_eR5thIc0_o5ohKNvR_yYeLydeXQBWWgNkC8_3dnOpz3PUi0tLIBVSCN1szXGKXd7kM21VUMIbtGlrtZs5Za.jpg"&gt;&lt;/p&gt;&lt;p&gt;</w:t>
      </w:r>
      <w:r>
        <w:rPr>
          <w:sz w:val="32"/>
          <w:szCs w:val="32"/>
        </w:rPr>
        <w:t>道德伦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李碧华面临了一系列道德决策的问题，比如是否应该为了自己的幸福牺牲他人，以及如何平衡个人的欲望与社会公正等问题。她这些决策反映出了作者对于当时社会价值观念的一个批判，也引发我们思考当前社会中相似的伦理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符号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中的虚构人物，李 碱 华 的 形象 具 有 许 多 符号 意义。例如，她身上的绿色</w:t>
      </w:r>
      <w:r>
        <w:rPr>
          <w:sz w:val="32"/>
          <w:szCs w:val="32"/>
        </w:rPr>
        <w:t xml:space="preserve">snake skin </w:t>
      </w:r>
      <w:r>
        <w:rPr>
          <w:sz w:val="32"/>
          <w:szCs w:val="32"/>
        </w:rPr>
        <w:t>可以被看作是自然界之美、野蛮之力或是禁忌之物等，而这些符号背后隐藏着深层次的人类心理和社会文化价值观。此外，还有很多其他方面，如美丽、勇气、贪婪等，可以从不同的视角去理解这位女英雄。</w:t>
      </w:r>
      <w:r>
        <w:rPr>
          <w:sz w:val="32"/>
          <w:szCs w:val="32"/>
        </w:rPr>
        <w:t>&lt;/p&gt;&lt;p&gt;&lt;a href = "/doc/810232-</w:t>
      </w:r>
      <w:r>
        <w:rPr>
          <w:sz w:val="32"/>
          <w:szCs w:val="32"/>
        </w:rPr>
        <w:t>青蛇中的李碧华妖精与现代女性的双重解读</w:t>
      </w:r>
      <w:r>
        <w:rPr>
          <w:sz w:val="32"/>
          <w:szCs w:val="32"/>
        </w:rPr>
        <w:t>.doc" rel="alternate" download="810232-</w:t>
      </w:r>
      <w:r>
        <w:rPr>
          <w:sz w:val="32"/>
          <w:szCs w:val="32"/>
        </w:rPr>
        <w:t>青蛇中的李碧华妖精与现代女性的双重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