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亲密</w:t>
      </w:r>
      <w:r>
        <w:rPr>
          <w:sz w:val="48"/>
          <w:szCs w:val="48"/>
        </w:rPr>
        <w:t>-</w:t>
      </w:r>
      <w:r>
        <w:rPr>
          <w:sz w:val="48"/>
          <w:szCs w:val="48"/>
        </w:rPr>
        <w:t>感觉你湿润我揭秘爱意的微妙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觉你湿润我：揭秘爱意的微妙信号》</w:t>
      </w:r>
      <w:r>
        <w:rPr>
          <w:sz w:val="32"/>
          <w:szCs w:val="32"/>
        </w:rPr>
        <w:t>&lt;/p&gt;&lt;p&gt;&lt;img src="/static-img/8JkFLUS_-6L2DxTQ3WHOG24WRVhTSQmx0ynz4USVCDqkppzie6TEjVttcbVvOey-.jpg"&gt;&lt;/p&gt;&lt;p&gt;</w:t>
      </w:r>
      <w:r>
        <w:rPr>
          <w:sz w:val="32"/>
          <w:szCs w:val="32"/>
        </w:rPr>
        <w:t>在人际交往中，表达情感的方式多种多样，有时候并不需要流露得那么明显。有时候，我们通过身体语言、眼神交流甚至是呼吸节奏，都能感受到对方的情绪变化。在亲密关系中，这些微妙的信号尤为重要，它们能够让我们深入了解伴侣的心情，从而加深彼此间的情感纽带。</w:t>
      </w:r>
      <w:r>
        <w:rPr>
          <w:sz w:val="32"/>
          <w:szCs w:val="32"/>
        </w:rPr>
        <w:t>&lt;/p&gt;&lt;p&gt;</w:t>
      </w:r>
      <w:r>
        <w:rPr>
          <w:sz w:val="32"/>
          <w:szCs w:val="32"/>
        </w:rPr>
        <w:t>记得有一次，李雷和他的女朋友小红去了一趟海边度假。那天下午，小红躺在沙滩上，她闭着眼睛享受着阳光，而李雷则坐在她的身旁，用手轻轻地抚摸着她的头发。这时，他突然发现小红的鼻子开始轻轻颤动，随后她低声呢喃起来：“好舒服。”这时，他意识到，她已经进入了放松状态，并且对周围环境充满了愉悦。这个瞬间，让他感到“感觉你湿润我”，仿佛小红整个人的湿润都透过她的声音传递给了他。</w:t>
      </w:r>
      <w:r>
        <w:rPr>
          <w:sz w:val="32"/>
          <w:szCs w:val="32"/>
        </w:rPr>
        <w:t>&lt;/p&gt;&lt;p&gt;&lt;img src="/static-img/iltU9WaqdnUgXIm8yKvQQm4WRVhTSQmx0ynz4USVCDp8qUAid1_F_E0Yhj5Vu3wNq0Cp8UPweioQza7xgVRdcwXgK5NqsVSsBMXD8-Y65wFYpXRFarDKeP4DRTzj3rRF3RpqKG6DT3d5agt-lTX8jpxPjUdtBTIVtbiq_xUcDMlhkbhS_tvyrfuK1mwDw1E0.jpg"&gt;&lt;/p&gt;&lt;p&gt;</w:t>
      </w:r>
      <w:r>
        <w:rPr>
          <w:sz w:val="32"/>
          <w:szCs w:val="32"/>
        </w:rPr>
        <w:t>这种体验很普遍，每个人都有可能遇到过类似的场景。在这些瞬间，我们可以从对方的身体语言和声音中捕捉到他们真正想要表达的情感。比如，当一个人因为幸福或兴奋而不能自持地笑出声来，这种笑容背后隐藏的是一份无法言说的快乐。当一个人紧紧握住你的手，不愿意松开，那是他们对你的依赖和信任的一种表现。</w:t>
      </w:r>
      <w:r>
        <w:rPr>
          <w:sz w:val="32"/>
          <w:szCs w:val="32"/>
        </w:rPr>
        <w:t>&lt;/p&gt;&lt;p&gt;</w:t>
      </w:r>
      <w:r>
        <w:rPr>
          <w:sz w:val="32"/>
          <w:szCs w:val="32"/>
        </w:rPr>
        <w:t>当然，“感觉你湿润我”也不是总是一件容易的事情，有时候我们需要一些额外的努力去理解对方。例如，一位叫张伟的人曾经尝试用心聆听他的女朋友何丽的声音。她喜欢在夜晚安静的时候睡前哼唱歌曲，但这并非为了展示自己的才华，而是在寻找一种放松自己心灵的手段。当张伟注意到了这一点，并主动加入她的生活，为她创造一个宁静舒适的地方时，他们之间的情感便更加深厚了。</w:t>
      </w:r>
      <w:r>
        <w:rPr>
          <w:sz w:val="32"/>
          <w:szCs w:val="32"/>
        </w:rPr>
        <w:t>&lt;/p&gt;&lt;p&gt;&lt;img src="/static-img/GcIxqH5QipeyqmBydAsNym4WRVhTSQmx0ynz4USVCDp8qUAid1_F_E0Yhj5Vu3wNq0Cp8UPweioQza7xgVRdcwXgK5NqsVSsBMXD8-Y65wFYpXRFarDKeP4DRTzj3rRF3RpqKG6DT3d5agt-lTX8jpxPjUdtBTIVtbiq_xUcDMlhkbhS_tvyrfuK1mwDw1E0.jpg"&gt;&lt;/p&gt;&lt;p&gt;</w:t>
      </w:r>
      <w:r>
        <w:rPr>
          <w:sz w:val="32"/>
          <w:szCs w:val="32"/>
        </w:rPr>
        <w:t>总结来说，“感觉你湿润我”不仅仅是一句简单的话语，它承载着更多关于爱情、亲密与理解之间微妙联系的一切。而要探索这些连接，我们必须学会倾听，不断学习如何更好地识别并回应那些无声但强烈的情感信号，只有这样，我们才能真正把握住那份属于我们俩独有的温暖与甜蜜。</w:t>
      </w:r>
      <w:r>
        <w:rPr>
          <w:sz w:val="32"/>
          <w:szCs w:val="32"/>
        </w:rPr>
        <w:t>&lt;/p&gt;&lt;p&gt;&lt;a href = "/doc/803282-</w:t>
      </w:r>
      <w:r>
        <w:rPr>
          <w:sz w:val="32"/>
          <w:szCs w:val="32"/>
        </w:rPr>
        <w:t>情感与亲密</w:t>
      </w:r>
      <w:r>
        <w:rPr>
          <w:sz w:val="32"/>
          <w:szCs w:val="32"/>
        </w:rPr>
        <w:t>-</w:t>
      </w:r>
      <w:r>
        <w:rPr>
          <w:sz w:val="32"/>
          <w:szCs w:val="32"/>
        </w:rPr>
        <w:t>感觉你湿润我揭秘爱意的微妙信号</w:t>
      </w:r>
      <w:r>
        <w:rPr>
          <w:sz w:val="32"/>
          <w:szCs w:val="32"/>
        </w:rPr>
        <w:t>.doc" rel="alternate" download="803282-</w:t>
      </w:r>
      <w:r>
        <w:rPr>
          <w:sz w:val="32"/>
          <w:szCs w:val="32"/>
        </w:rPr>
        <w:t>情感与亲密</w:t>
      </w:r>
      <w:r>
        <w:rPr>
          <w:sz w:val="32"/>
          <w:szCs w:val="32"/>
        </w:rPr>
        <w:t>-</w:t>
      </w:r>
      <w:r>
        <w:rPr>
          <w:sz w:val="32"/>
          <w:szCs w:val="32"/>
        </w:rPr>
        <w:t>感觉你湿润我揭秘爱意的微妙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