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外共享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场上的王国室外共享公主的游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场上的王国：室外共享公主的游乐篇</w:t>
      </w:r>
      <w:r>
        <w:rPr>
          <w:sz w:val="32"/>
          <w:szCs w:val="32"/>
        </w:rPr>
        <w:t>&lt;/p&gt;&lt;p&gt;&lt;img src="/static-img/Uvf_E3CChMtW2SHmi_JSve5DgjoR1tBUPKo46ATAecXaAl-geuJky-2IXpD3va3i.jpg"&gt;&lt;/p&gt;&lt;p&gt;</w:t>
      </w:r>
      <w:r>
        <w:rPr>
          <w:sz w:val="32"/>
          <w:szCs w:val="32"/>
        </w:rPr>
        <w:t>在这个充满活力的时代，人们越来越重视健康生活方式和社交互动。室外共享公主不仅仅是指那些拥有巨大财富和权力的女性，而是指那些能够将自己的资源、时间和精力用于为他人带来快乐的人。他们以各种形式出现在我们的生活中，比如社区的志愿者、城市的公共艺术家或者只是简单地邀请大家一起去户外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米丽的年轻女性，她被称为“绿洲女王”，通过创办一个社区菜园项目，不仅帮助当地居民种植自己用餐所需的蔬菜，还举办了许多关于有机农业、环保等主题的小讲座。她利用自家的庭院作为基地，每周都吸引着好奇而又渴望学习新知识的人们前来参观交流。这种分享精神正是她成为室外共享公主的一个重要因素。</w:t>
      </w:r>
      <w:r>
        <w:rPr>
          <w:sz w:val="32"/>
          <w:szCs w:val="32"/>
        </w:rPr>
        <w:t>&lt;/p&gt;&lt;p&gt;&lt;img src="/static-img/V6DYduAVBPoXvAuRZnE_yu5DgjoR1tBUPKo46ATAecUMH4GSKGgeRlNovrhtw_Wg34XqkkSOCVM2bLjj4MUMO33aH1SFOHPSQ4rtfm-7yavk23Td3kJsU19rg_bymFIrM-JT90WWR6wOsPimNsQd2krlciN5OZ8QZ-9IbiGHKXxa105Wqs-hdne7A7NmehM_BSSxcT27LMLunMDktVnpQA.jpg"&gt;&lt;/p&gt;&lt;p&gt;</w:t>
      </w:r>
      <w:r>
        <w:rPr>
          <w:sz w:val="32"/>
          <w:szCs w:val="32"/>
        </w:rPr>
        <w:t>另一个例子来自于加州的一位退休教师，他开始了一项名为“阅读之旅”的项目。在这项活动中，他会带领学生们到校园周围的地方进行自然探索，然后根据这些体验编写故事或诗歌。他鼓励孩子们使用感官去观察环境，并且让他们把收集到的材料制作成书籍，这些书籍不但增进了孩子们对自然界的了解，也培养了他们文学创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距离的事例，如一些城市里的公共空间艺术家，他们会在街头巷尾挂起画布，让行人参与到现场绘画活动中，这样的互动不仅丰富了市民文化生活，也让人们学会欣赏美丽与自由。如果说艾米丽是一位教导我们如何耕种并回馈社会的话，那么这些街头艺术家则是在教给我们如何赋予每一块空白墙壁意义，以及如何让每个人的声音都能被听到。</w:t>
      </w:r>
      <w:r>
        <w:rPr>
          <w:sz w:val="32"/>
          <w:szCs w:val="32"/>
        </w:rPr>
        <w:t>&lt;/p&gt;&lt;p&gt;&lt;img src="/static-img/AIVrYGQvhDeHaCIfM4VcQO5DgjoR1tBUPKo46ATAecUMH4GSKGgeRlNovrhtw_Wg34XqkkSOCVM2bLjj4MUMO33aH1SFOHPSQ4rtfm-7yavk23Td3kJsU19rg_bymFIrM-JT90WWR6wOsPimNsQd2krlciN5OZ8QZ-9IbiGHKXxa105Wqs-hdne7A7NmehM_BSSxcT27LMLunMDktVnpQA.jpg"&gt;&lt;/p&gt;&lt;p&gt;</w:t>
      </w:r>
      <w:r>
        <w:rPr>
          <w:sz w:val="32"/>
          <w:szCs w:val="32"/>
        </w:rPr>
        <w:t>总结来说，“室外共享公主”并不一定非要有金钱或者物质上的力量，而是一种态度、一种行为，它可以表现为无私奉献，无论是在小型社区还是大型都市，都有人以不同的方式成为这一传统中的模范人物。我们身边可能已经存在这样的人，但有时候，我们需要花点时间去发现并感激他们，因为这样的行为往往是那么微小，却又如此深远，影响着我们的日常生活乃至整个社会的心态与发展方向。</w:t>
      </w:r>
      <w:r>
        <w:rPr>
          <w:sz w:val="32"/>
          <w:szCs w:val="32"/>
        </w:rPr>
        <w:t>&lt;/p&gt;&lt;p&gt;&lt;a href = "/doc/803129-</w:t>
      </w:r>
      <w:r>
        <w:rPr>
          <w:sz w:val="32"/>
          <w:szCs w:val="32"/>
        </w:rPr>
        <w:t>室外共享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场上的王国室外共享公主的游乐篇</w:t>
      </w:r>
      <w:r>
        <w:rPr>
          <w:sz w:val="32"/>
          <w:szCs w:val="32"/>
        </w:rPr>
        <w:t>.doc" rel="alternate" download="803129-</w:t>
      </w:r>
      <w:r>
        <w:rPr>
          <w:sz w:val="32"/>
          <w:szCs w:val="32"/>
        </w:rPr>
        <w:t>室外共享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场上的王国室外共享公主的游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