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小说全集我是如何迷上金银花露的小说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金银花露的小说世界的</w:t>
      </w:r>
      <w:r>
        <w:rPr>
          <w:sz w:val="32"/>
          <w:szCs w:val="32"/>
        </w:rPr>
        <w:t>&lt;/p&gt;&lt;p&gt;&lt;img src="/static-img/8x75pqDxlWvR9N4p7GX3qVdmI_A0QPlcybCCxzd_K5ly5WqTtsmt87EH07OwAOa9.jpg"&gt;&lt;/p&gt;&lt;p&gt;</w:t>
      </w:r>
      <w:r>
        <w:rPr>
          <w:sz w:val="32"/>
          <w:szCs w:val="32"/>
        </w:rPr>
        <w:t>记得那是一个风和日丽的下午，我闲着无聊，翻开了我老爸留给我的一个旧书箱。里面藏着一本精美的书套，上面用金色字体印着“金银花露的小说全集”。那时候，我还不知道这背后的故事，更不了解它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套，一股淡雅而纯净的香气扑鼻而来，仿佛能让心灵得到一丝清凉。我开始翻看，那些篇章里的主人公们都像是从梦中走出来的人，他们的情感深邃、智慧灿烂，让我忍不住被吸引了进去。</w:t>
      </w:r>
      <w:r>
        <w:rPr>
          <w:sz w:val="32"/>
          <w:szCs w:val="32"/>
        </w:rPr>
        <w:t>&lt;/p&gt;&lt;p&gt;&lt;img src="/static-img/Hdm14jaojMtgeNdY2n28j1dmI_A0QPlcybCCxzd_K5n9aTi3XjT43i-vyE1T1yesyGgO8oE4aIhaUSeBILpNew.jpg"&gt;&lt;/p&gt;&lt;p&gt;</w:t>
      </w:r>
      <w:r>
        <w:rPr>
          <w:sz w:val="32"/>
          <w:szCs w:val="32"/>
        </w:rPr>
        <w:t>每当夜幕降临，我都会拿起这本《金银花露的小说全集》，沉浸在其中。那些故事如同细水长流，不经意间就能让我泪水涟涟。它们教会我关于爱、友谊和坚持，这些都是生活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自己创作一些小短篇，以模仿那些在《金银花露》的篇章里跳跃出的灵魂。我发现，每次写完后，都能感觉到内心的一种满足感，就像品了一口佳酿酒，它融入你的血液，让你更加充实起来。</w:t>
      </w:r>
      <w:r>
        <w:rPr>
          <w:sz w:val="32"/>
          <w:szCs w:val="32"/>
        </w:rPr>
        <w:t>&lt;/p&gt;&lt;p&gt;&lt;img src="/static-img/k8tRUjEy5FlvISf8Ccv7dFdmI_A0QPlcybCCxzd_K5n9aTi3XjT43i-vyE1T1yesyGgO8oE4aIhaUSeBILpNew.jpg"&gt;&lt;/p&gt;&lt;p&gt;</w:t>
      </w:r>
      <w:r>
        <w:rPr>
          <w:sz w:val="32"/>
          <w:szCs w:val="32"/>
        </w:rPr>
        <w:t>现在，当人们提到“金银花露”的名字时，他们总是在谈论那种难以言喻却又令人向往的情怀。而对于我来说，这个名字已经超越了单纯的一个标签，它成为了连接过去与未来的桥梁，也是我内心深处最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文学兴趣时，我总是微笑着告诉他们：“其实，你只需要找到那个‘金银花露’。”</w:t>
      </w:r>
      <w:r>
        <w:rPr>
          <w:sz w:val="32"/>
          <w:szCs w:val="32"/>
        </w:rPr>
        <w:t>&lt;/p&gt;&lt;p&gt;&lt;img src="/static-img/QDvzmDVvfWhZ0O4zuafzmldmI_A0QPlcybCCxzd_K5n9aTi3XjT43i-vyE1T1yesyGgO8oE4aIhaUSeBILpNew.jpg"&gt;&lt;/p&gt;&lt;p&gt;&lt;a href = "/doc/802364-</w:t>
      </w:r>
      <w:r>
        <w:rPr>
          <w:sz w:val="32"/>
          <w:szCs w:val="32"/>
        </w:rPr>
        <w:t>金银花露的小说全集我是如何迷上金银花露的小说世界的</w:t>
      </w:r>
      <w:r>
        <w:rPr>
          <w:sz w:val="32"/>
          <w:szCs w:val="32"/>
        </w:rPr>
        <w:t>.doc" rel="alternate" download="802364-</w:t>
      </w:r>
      <w:r>
        <w:rPr>
          <w:sz w:val="32"/>
          <w:szCs w:val="32"/>
        </w:rPr>
        <w:t>金银花露的小说全集我是如何迷上金银花露的小说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