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口两个人中字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口的两个人中字，分别是“火”和“口”，这两个字在汉语里有着深远的文化内涵。我们今天就来探讨一下它们各自所代表的意义，以及它们如何共同构成了一个完整而独特的主题。</w:t>
      </w:r>
      <w:r>
        <w:rPr>
          <w:sz w:val="32"/>
          <w:szCs w:val="32"/>
        </w:rPr>
        <w:t>&lt;/p&gt;&lt;p&gt;&lt;img src="/static-img/BrkEH9-marnak4JNoX1WiGsuA8zRZJUP-KUanvjrzwo0cSlq6HC7BG-qYTEb69sI.jpg"&gt;&lt;/p&gt;&lt;p&gt;</w:t>
      </w:r>
      <w:r>
        <w:rPr>
          <w:sz w:val="32"/>
          <w:szCs w:val="32"/>
        </w:rPr>
        <w:t>火：源远流长的人类文明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，作为一种能量，它不仅是温暖与生存的象征，更是人类文明发展过程中的重要推动力。在古代社会，人们通过控制和利用火进行烹饪、取暖、生产等生活活动，从而促进了社会生产力的提高。同时，火也常常被赋予神圣或巫术般的情感色彩，如在某些宗教仪式中使用，以此来表达对自然力量的敬畏和尊重。</w:t>
      </w:r>
      <w:r>
        <w:rPr>
          <w:sz w:val="32"/>
          <w:szCs w:val="32"/>
        </w:rPr>
        <w:t>&lt;/p&gt;&lt;p&gt;&lt;img src="/static-img/els9nC62eKtfWKkx7CkG_2suA8zRZJUP-KUanvjrzwrUJ2uKUlCkLcoLiGP2tCygFZalNUlxnZK7HkpyUobaUVDcgeK_5wWCbsKYNOLWqyZHr7lZojrrfn7cvne7XMwK9EtM0HoQ9YGM8USngJJ78g.jpg"&gt;&lt;/p&gt;&lt;p&gt;</w:t>
      </w:r>
      <w:r>
        <w:rPr>
          <w:sz w:val="32"/>
          <w:szCs w:val="32"/>
        </w:rPr>
        <w:t>口：沟通与交流的心灵之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口，是人体最为重要的一个器官，它不仅承载着我们的呼吸，也是语言表达与信息交流的主要途径。从日常对话到诗歌创作，从戏剧表演到政治辩论，都离不开口舌之间精准传递的情感与思想。在不同的文化背景下，人的表情、肢体语言甚至声音都能够透露出其内心世界，使得“口”成为理解他人以及自己情绪变化的一种关键方式。</w:t>
      </w:r>
      <w:r>
        <w:rPr>
          <w:sz w:val="32"/>
          <w:szCs w:val="32"/>
        </w:rPr>
        <w:t>&lt;/p&gt;&lt;p&gt;&lt;img src="/static-img/L9_puF4zoCWyApu_XeqwoGsuA8zRZJUP-KUanvjrzwrUJ2uKUlCkLcoLiGP2tCygFZalNUlxnZK7HkpyUobaUVDcgeK_5wWCbsKYNOLWqyZHr7lZojrrfn7cvne7XMwK9EtM0HoQ9YGM8USngJJ78g.jpg"&gt;&lt;/p&gt;&lt;p&gt;</w:t>
      </w:r>
      <w:r>
        <w:rPr>
          <w:sz w:val="32"/>
          <w:szCs w:val="32"/>
        </w:rPr>
        <w:t>火</w:t>
      </w:r>
      <w:r>
        <w:rPr>
          <w:sz w:val="32"/>
          <w:szCs w:val="32"/>
        </w:rPr>
        <w:t>+</w:t>
      </w:r>
      <w:r>
        <w:rPr>
          <w:sz w:val="32"/>
          <w:szCs w:val="32"/>
        </w:rPr>
        <w:t>口</w:t>
      </w:r>
      <w:r>
        <w:rPr>
          <w:sz w:val="32"/>
          <w:szCs w:val="32"/>
        </w:rPr>
        <w:t>=</w:t>
      </w:r>
      <w:r>
        <w:rPr>
          <w:sz w:val="32"/>
          <w:szCs w:val="32"/>
        </w:rPr>
        <w:t>言辞如同烈焰般燃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结合起来，就可以看到一种强烈的情感爆发或者激烈的话语交锋。这可能是一场高潮迭起的情感冲突，或是一场旷日持久的心理战役。在文学作品中，这样的描述往往用以形容那些充满激情却又充满矛盾的人物性格，或是在历史事件上描绘那些引发巨大波澜的人物行为。</w:t>
      </w:r>
      <w:r>
        <w:rPr>
          <w:sz w:val="32"/>
          <w:szCs w:val="32"/>
        </w:rPr>
        <w:t>&lt;/p&gt;&lt;p&gt;&lt;img src="/static-img/TAtKBdUc6UgNPYjj-a6492suA8zRZJUP-KUanvjrzwrUJ2uKUlCkLcoLiGP2tCygFZalNUlxnZK7HkpyUobaUVDcgeK_5wWCbsKYNOLWqyZHr7lZojrrfn7cvne7XMwK9EtM0HoQ9YGM8USngJJ78g.png"&gt;&lt;/p&gt;&lt;p&gt;</w:t>
      </w:r>
      <w:r>
        <w:rPr>
          <w:sz w:val="32"/>
          <w:szCs w:val="32"/>
        </w:rPr>
        <w:t>两者并行，不可或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“火”和“口”的作用是相辅相成的。例如，在家庭教育方面，无论家长多么严厉，如果不能耐心倾听孩子的话语，并且运用恰当的话语去引导他们，那么教育效果就会大打折扣。而在商业沟通领域，一位优秀销售人员既要具备良好的公关技巧（即说话技巧），也要懂得如何利用产品展示（即点亮那份热情）来吸引潜在客户。</w:t>
      </w:r>
      <w:r>
        <w:rPr>
          <w:sz w:val="32"/>
          <w:szCs w:val="32"/>
        </w:rPr>
        <w:t>&lt;/p&gt;&lt;p&gt;&lt;img src="/static-img/iwO8IZYBssjfjm7zlURgM2suA8zRZJUP-KUanvjrzwrUJ2uKUlCkLcoLiGP2tCygFZalNUlxnZK7HkpyUobaUVDcgeK_5wWCbsKYNOLWqyZHr7lZojrrfn7cvne7XMwK9EtM0HoQ9YGM8USngJJ78g.jpg"&gt;&lt;/p&gt;&lt;p&gt;</w:t>
      </w:r>
      <w:r>
        <w:rPr>
          <w:sz w:val="32"/>
          <w:szCs w:val="32"/>
        </w:rPr>
        <w:t>文化深度：解读符号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每个文化符号背后都隐藏着丰富的地理环境、历史记忆以及心理认知。对于中国文化来说，“火”代表的是积极向上的精神，而“口”则意味着开放交流。当这两者结合时，便形成了一种鲜明对比，即主动追求事业成功，同时保持谦逊态度，与他人建立良好关系。这正反映了中华民族传统价值观之一——坚韧 </w:t>
      </w:r>
      <w:r>
        <w:rPr>
          <w:sz w:val="32"/>
          <w:szCs w:val="32"/>
        </w:rPr>
        <w:t xml:space="preserve">yet </w:t>
      </w:r>
      <w:r>
        <w:rPr>
          <w:sz w:val="32"/>
          <w:szCs w:val="32"/>
        </w:rPr>
        <w:t>和谐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创新：跨越时间空间寻找新意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我们开始发现更多新的应用前景，比如智能聊天机器人，用程序设计模拟人类思维，让机器具有像人的那样聆听并回应。但这并不意味着原有的能力会被完全取代，而是在于找到新的协同效应，将人类智慧加以提升，使技术更加贴近我们的需求，为未来的社会提供更优质更便捷服务。如果说过去我们只是把信息输入电脑，现在则需要更多地考虑如何让电脑理解我们的需求，这无疑是一个挑战，但也是一个全新的时代正在展开的大舞台。</w:t>
      </w:r>
      <w:r>
        <w:rPr>
          <w:sz w:val="32"/>
          <w:szCs w:val="32"/>
        </w:rPr>
        <w:t>&lt;/p&gt;&lt;p&gt;&lt;a href = "/doc/802168-</w:t>
      </w:r>
      <w:r>
        <w:rPr>
          <w:sz w:val="32"/>
          <w:szCs w:val="32"/>
        </w:rPr>
        <w:t>火口两个人中字探秘</w:t>
      </w:r>
      <w:r>
        <w:rPr>
          <w:sz w:val="32"/>
          <w:szCs w:val="32"/>
        </w:rPr>
        <w:t>.doc" rel="alternate" download="802168-</w:t>
      </w:r>
      <w:r>
        <w:rPr>
          <w:sz w:val="32"/>
          <w:szCs w:val="32"/>
        </w:rPr>
        <w:t>火口两个人中字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