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在第几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誓言追寻爱情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誓言：追寻爱情的轮回</w:t>
      </w:r>
      <w:r>
        <w:rPr>
          <w:sz w:val="32"/>
          <w:szCs w:val="32"/>
        </w:rPr>
        <w:t>&lt;/p&gt;&lt;p&gt;&lt;img src="/static-img/ljChljJaXGBZ8SG1BEEynr_Dxd07vIfscyICvTnUCyPSVg01mFyoIvHqpzAJhsOC.jpg"&gt;&lt;/p&gt;&lt;p&gt;</w:t>
      </w:r>
      <w:r>
        <w:rPr>
          <w:sz w:val="32"/>
          <w:szCs w:val="32"/>
        </w:rPr>
        <w:t>在这个世界上，爱情是最神秘而又最复杂的情感。它能让人做出前所未有的选择，也能带来前所未有的痛苦。那么，一生一世美人骨圆房在第几章呢？也许每个人的答案都不同，但无疑，每个人心中都有一个属于自己的“美人骨圆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位名叫张伟的小伙子，他和他的初恋女友相识于大学，那份纯真的爱情如同春天里的第一朵花，温暖而充满希望。在他们结婚后的第三年，他们决定一起搬到城市里发展事业。那时候，他们觉得自己已经步入了成家的正轨。但就在他们准备好迎接下一个生活阶段的时候，一场突如其来的意外打乱了他们的计划。</w:t>
      </w:r>
      <w:r>
        <w:rPr>
          <w:sz w:val="32"/>
          <w:szCs w:val="32"/>
        </w:rPr>
        <w:t>&lt;/p&gt;&lt;p&gt;&lt;img src="/static-img/bywYiJbyp4AHUerzCa3aHb_Dxd07vIfscyICvTnUCyM0zG6RiQ2_NokS6GC81mpB3dbQrYcnATlVzZ2DDEt4bmU47k6zGrnORpsMZ1fEgDDmvLchytKPn1nVyZ3qbVAX0w_nEjHZSXE6c5cX-91OLTmVKfsUDA7Lossnf_7TWho.jpg"&gt;&lt;/p&gt;&lt;p&gt;</w:t>
      </w:r>
      <w:r>
        <w:rPr>
          <w:sz w:val="32"/>
          <w:szCs w:val="32"/>
        </w:rPr>
        <w:t>张伟因为工作压力过大，忽视了身体健康，最终被诊断为重症疾病。这次事件让他重新审视自己的生命，以及与伴侣之间的关系。他意识到，不仅要有一个完美的人生，还要有完美的人选站在你身边。因此，他开始思考如何改变现状，让自己能够更好地照顾到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张伟的妻子李华，在这段时间里也经历了巨大的变化。她原本是一名自由职业者，但为了照顾丈夫，她放弃了工作投入到了家庭中。当她看到丈夫病重时，她深刻体会到了作为妻子的责任和担当。在这个过程中，她也学会了更多关于怎样成为一名合格配偶，以及怎样支持伴侣度过难关。</w:t>
      </w:r>
      <w:r>
        <w:rPr>
          <w:sz w:val="32"/>
          <w:szCs w:val="32"/>
        </w:rPr>
        <w:t>&lt;/p&gt;&lt;p&gt;&lt;img src="/static-img/o3UqZt1zgfKXxWK-qYczQb_Dxd07vIfscyICvTnUCyM0zG6RiQ2_NokS6GC81mpB3dbQrYcnATlVzZ2DDEt4bmU47k6zGrnORpsMZ1fEgDDmvLchytKPn1nVyZ3qbVAX0w_nEjHZSXE6c5cX-91OLTmVKfsUDA7Lossnf_7TWho.jpg"&gt;&lt;/p&gt;&lt;p&gt;</w:t>
      </w:r>
      <w:r>
        <w:rPr>
          <w:sz w:val="32"/>
          <w:szCs w:val="32"/>
        </w:rPr>
        <w:t>经过艰辛治疗和不懈努力，张伟最终康复出院，并决定继续追求自己的梦想，同时也不忘对家人的责任感。他开始创办了一家小型公司，这不仅帮助他实现经济独立，也为家庭提供稳定的收入来源。而李华则利用这一段时间学习新的技能，为将来可能需要再次进入职场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他们两人都明白，无论是在哪个章节，都应该坚守彼此，因为只有相互扶持才能共同迈向幸福的人生。在某种意义上，可以说他们找到了“一生一世”的真谛，而那些曾经困扰着他们的问题，如今已是遥远的记忆，只留下了一份珍贵的心灵体验。</w:t>
      </w:r>
      <w:r>
        <w:rPr>
          <w:sz w:val="32"/>
          <w:szCs w:val="32"/>
        </w:rPr>
        <w:t>&lt;/p&gt;&lt;p&gt;&lt;img src="/static-img/ROD-GUuArclzlSbWFOl31r_Dxd07vIfscyICvTnUCyM0zG6RiQ2_NokS6GC81mpB3dbQrYcnATlVzZ2DDEt4bmU47k6zGrnORpsMZ1fEgDDmvLchytKPn1nVyZ3qbVAX0w_nEjHZSXE6c5cX-91OLTmVKfsUDA7Lossnf_7TWho.png"&gt;&lt;/p&gt;&lt;p&gt;</w:t>
      </w:r>
      <w:r>
        <w:rPr>
          <w:sz w:val="32"/>
          <w:szCs w:val="32"/>
        </w:rPr>
        <w:t>就像诗句中的“美人骨”，它们虽然柔软却坚韧；就像圆房，它们虽然有限却充满可能；就像每一页书籍，它们虽然多变却不可或缺。而对于我们这些凡夫俗子来说，“一生一世”并非是一个固定不变的事实，而是一种态度，是一种选择，是一种决心——无论生活走到哪里，我们都会携手共进，每一步都是为了共同的一生的旅程而奋斗。</w:t>
      </w:r>
      <w:r>
        <w:rPr>
          <w:sz w:val="32"/>
          <w:szCs w:val="32"/>
        </w:rPr>
        <w:t>&lt;/p&gt;&lt;p&gt;&lt;a href = "/doc/801501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誓言追寻爱情的轮回</w:t>
      </w:r>
      <w:r>
        <w:rPr>
          <w:sz w:val="32"/>
          <w:szCs w:val="32"/>
        </w:rPr>
        <w:t>.doc" rel="alternate" download="801501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誓言追寻爱情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