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书热榜柳汐裴煜宁的浪漫奇幻再现全文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人们渴望逃离日常生活的枯燥，寻找一片属于自己的梦想之地。柳汐裴煜宁最新章节小说，全文阅读让我们沉浸于一个既熟悉又陌生的世界中。</w:t>
      </w:r>
      <w:r>
        <w:rPr>
          <w:sz w:val="32"/>
          <w:szCs w:val="32"/>
        </w:rPr>
        <w:t>&lt;/p&gt;&lt;p&gt;&lt;img src="/static-img/HEz9Okrd1aCeyKe3mX_mEz2ws4nSQwpmYtcUVAs6QMeO7E8ktSGEKx2vMKhXABPG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其独特而精致的世界观著称。在作者的手笔下，每一个细节都被精心雕琢，不仅包括丰富多彩的地理环境，还有与众不同的种族背景和文化特色。读者可以感受到作者对历史、神话以及各种传统故事的深刻理解和融合，这些元素共同营造出一种既古老又现代感十足的氛围，让人不禁想要探索每一个角落。</w:t>
      </w:r>
      <w:r>
        <w:rPr>
          <w:sz w:val="32"/>
          <w:szCs w:val="32"/>
        </w:rPr>
        <w:t>&lt;/p&gt;&lt;p&gt;&lt;img src="/static-img/DG09ANRIXg1iGNItuuqzQT2ws4nSQwpmYtcUVAs6QMeT-ICOtzi1Y_wJuJn8wlT54ywEgeS7kV9TpRkWE-CVSQRGGD0fXOaVtELmG4EBYh_CARbksMa1pyEOd_DeYh5sHohOeDEnqdL0XMWs-66FWQvkc0x-OJ2sVXZOB4f1_o-ssJ72YoEJ_ji_6hZador3-lvphcyREDA7IQ_W8Jh8BA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鲜明，与之相关的情感纠葛也引人入胜。主角柳汐，是一位聪明伶俐且勇敢无畏的小女孩，她拥有着超乎常人的潜力，并且在经历了无数困难后逐渐成长为了一名强大的魔法师。而她的伙伴裴煜宁，则是一位冷静自持、忠诚坚定的骑士，他对主角抱有深厚情谊，为她提供了稳固的心灵港湾。此外，这两位角色之间不断展开的情感戏剧，使得整个故事更加紧张刺激，同时也更添几分温馨可爱。</w:t>
      </w:r>
      <w:r>
        <w:rPr>
          <w:sz w:val="32"/>
          <w:szCs w:val="32"/>
        </w:rPr>
        <w:t>&lt;/p&gt;&lt;p&gt;&lt;img src="/static-img/LmFBLtmm30Q_CxYpMoeDuz2ws4nSQwpmYtcUVAs6QMeT-ICOtzi1Y_wJuJn8wlT54ywEgeS7kV9TpRkWE-CVSQRGGD0fXOaVtELmG4EBYh_CARbksMa1pyEOd_DeYh5sHohOeDEnqdL0XMWs-66FWQvkc0x-OJ2sVXZOB4f1_o-ssJ72YoEJ_ji_6hZador3-lvphcyREDA7IQ_W8Jh8BA.jpg"&gt;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故事情节跌宕起伏，从初见到终结，每个转折点都是惊喜连连。这不仅是因为冒险旅程本身就充满未知，而是因为每一次决定都带来了新的挑战，也许是一场战斗，一段旅程，或是一个关于信任与背叛的问题。随着故事进展，我们看到主角如何克服内心恐惧，学会依靠自己，以及如何通过友情与爱来应对生命中的各种考验。</w:t>
      </w:r>
      <w:r>
        <w:rPr>
          <w:sz w:val="32"/>
          <w:szCs w:val="32"/>
        </w:rPr>
        <w:t>&lt;/p&gt;&lt;p&gt;&lt;img src="/static-img/Dpv45nDz4_AYCbRgZuJDCj2ws4nSQwpmYtcUVAs6QMeT-ICOtzi1Y_wJuJn8wlT54ywEgeS7kV9TpRkWE-CVSQRGGD0fXOaVtELmG4EBYh_CARbksMa1pyEOd_DeYh5sHohOeDEnqdL0XMWs-66FWQvkc0x-OJ2sVXZOB4f1_o-ssJ72YoEJ_ji_6hZador3-lvphcyREDA7IQ_W8Jh8BA.jpg"&gt;&lt;/p&gt;&lt;p&gt;</w:t>
      </w:r>
      <w:r>
        <w:rPr>
          <w:sz w:val="32"/>
          <w:szCs w:val="32"/>
        </w:rPr>
        <w:t>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活泼的人物描写和流畅自然的情景描绘，让读者仿佛置身其中，与主人公同行。在语言上，以简洁明快但又富有诗意的手法将复杂的情感表达得淋漓尽致，无论是欢笑还是悲伤，都能轻易触动读者的内心。这也是为什么很多读者钟情于此类作品的一个重要原因，因为它们能够在快乐中带给我们思考，在忧伤中给予我们慰藉。</w:t>
      </w:r>
      <w:r>
        <w:rPr>
          <w:sz w:val="32"/>
          <w:szCs w:val="32"/>
        </w:rPr>
        <w:t>&lt;/p&gt;&lt;p&gt;&lt;img src="/static-img/kW5z1ixETUOkjEqEcAsLEj2ws4nSQwpmYtcUVAs6QMeT-ICOtzi1Y_wJuJn8wlT54ywEgeS7kV9TpRkWE-CVSQRGGD0fXOaVtELmG4EBYh_CARbksMa1pyEOd_DeYh5sHohOeDEnqdL0XMWs-66FWQvkc0x-OJ2sVXZOB4f1_o-ssJ72YoEJ_ji_6hZador3-lvphcyREDA7IQ_W8Jh8BA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奇幻文学的一员，但这部作品却蕴含着深厚的人文关怀。它鼓励勇气面对困难，尊重不同文化背景下的个人选择，同时也不忘提醒我们珍惜那些最基本的人性联系——家庭、朋友以及那份简单而纯真的童年记忆。在这样的语境下，即使是在虚构出来的一个荒唐甚至疯狂的地方，我们仍然能找到回归自身真实身份所需遵循的一般规则和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作品一样，这部小说也并非没有争议。不少读者认为某些角色塑造过于单薄或缺乏发展；另一些则批评某些情节过度牵强或缺乏逻辑性。但正是这些讨论，也证明了这部作品已成为广大粉丝们热烈讨论的话题之一，它所激发出的思辨能力让人印象深刻，使其成为今天网络上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柳汐裴煜宁”的全文阅读体验是一个令人陶醉的大型盛宴，无论你喜欢哪种类型，只要打开手机屏幕，那么即便是在繁忙工作间隙，你也能轻松享受一段迷人的冒险旅程，将自己带入那个充满魔法光芒的地方去探索吧！</w:t>
      </w:r>
      <w:r>
        <w:rPr>
          <w:sz w:val="32"/>
          <w:szCs w:val="32"/>
        </w:rPr>
        <w:t>&lt;/p&gt;&lt;p&gt;&lt;a href = "/doc/801012-</w:t>
      </w:r>
      <w:r>
        <w:rPr>
          <w:sz w:val="32"/>
          <w:szCs w:val="32"/>
        </w:rPr>
        <w:t>新书热榜柳汐裴煜宁的浪漫奇幻再现全文阅读盛宴</w:t>
      </w:r>
      <w:r>
        <w:rPr>
          <w:sz w:val="32"/>
          <w:szCs w:val="32"/>
        </w:rPr>
        <w:t>.doc" rel="alternate" download="801012-</w:t>
      </w:r>
      <w:r>
        <w:rPr>
          <w:sz w:val="32"/>
          <w:szCs w:val="32"/>
        </w:rPr>
        <w:t>新书热榜柳汐裴煜宁的浪漫奇幻再现全文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