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界的巨人夜间最大尺寸下载排行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直播行业如同一颗颗璀璨的星辰，闪烁着各自独特的光芒。无论是娱乐、教育还是体育赛事，每个领域都有其忠实粉丝群体。特别是在夜晚，当大多数人的日常生活进入了宁静之中，这些平台上的活动似乎更具吸引力，更能唤起人们对世界的好奇和探索。</w:t>
      </w:r>
      <w:r>
        <w:rPr>
          <w:sz w:val="32"/>
          <w:szCs w:val="32"/>
        </w:rPr>
        <w:t>&lt;/p&gt;&lt;p&gt;&lt;img src="/static-img/210iVHQK7eE_aH_NCr1aFh_qwZ4d1kd16lcIK4twX9hKOJQLEJGlWfj1EIc7CZ9s.jpg"&gt;&lt;/p&gt;&lt;p&gt;</w:t>
      </w:r>
      <w:r>
        <w:rPr>
          <w:sz w:val="32"/>
          <w:szCs w:val="32"/>
        </w:rPr>
        <w:t>夜间直播最大尺寸下载排行榜，它不仅是对这些平台活跃度的一个重要指标，也是他们成长和发展的一个晴雨表。在这里，我们将走进这片繁华与梦想交织的地盘，一探究竟。</w:t>
      </w:r>
      <w:r>
        <w:rPr>
          <w:sz w:val="32"/>
          <w:szCs w:val="32"/>
        </w:rPr>
        <w:t>&lt;/p&gt;&lt;p&gt;</w:t>
      </w:r>
      <w:r>
        <w:rPr>
          <w:sz w:val="32"/>
          <w:szCs w:val="32"/>
        </w:rPr>
        <w:t>首先，是那些以娱乐为主导的频道，他们提供各种形式的节目，从舞蹈到音乐，从综艺到剧集，无所不包。这些内容丰富多彩，不仅能够满足观众们追逐时尚、了解最新潮流的心理需求，还能让观众在疲惫的一天结束时找到放松和释放的情感空间。</w:t>
      </w:r>
      <w:r>
        <w:rPr>
          <w:sz w:val="32"/>
          <w:szCs w:val="32"/>
        </w:rPr>
        <w:t>&lt;/p&gt;&lt;p&gt;&lt;img src="/static-img/bHXML0PTiSnsqXbG1wv96h_qwZ4d1kd16lcIK4twX9iq0ksdt4q7xrsO85DdG90CQnUK4VzHLo-P5AIMpoF02SAHJ7OBREdmJ6B03BHA42uuNpiFxnCUnDubvUmo4mfEvCCe_c3exD-WK5Kqzl30Ep8TAIgHNmTf6ryaCF5wBkmBl9ckVbO9oaGXVYNfc4KI.jpg"&gt;&lt;/p&gt;&lt;p&gt;</w:t>
      </w:r>
      <w:r>
        <w:rPr>
          <w:sz w:val="32"/>
          <w:szCs w:val="32"/>
        </w:rPr>
        <w:t>其次，便是那些以知识学习为主题的小说影视频道，它们通过高质量的声音和视频，为想要提升自己的人提供了一扇窗口，让学习变得更加轻松愉快。这类内容往往会吸引一批既有求知欲又喜欢沉浸式体验用户群体，尤其是在深夜，那些准备复习或是需要辅导材料的人会更加倾向于这种类型的内容。</w:t>
      </w:r>
      <w:r>
        <w:rPr>
          <w:sz w:val="32"/>
          <w:szCs w:val="32"/>
        </w:rPr>
        <w:t>&lt;/p&gt;&lt;p&gt;</w:t>
      </w:r>
      <w:r>
        <w:rPr>
          <w:sz w:val="32"/>
          <w:szCs w:val="32"/>
        </w:rPr>
        <w:t>此外，还有那些专注于游戏播报的大型电竞频道，它们通过专业解说者的精彩评论以及精心制作的画面带来刺激而紧张的情感共鸣。在这个时间段内，即使身处不同的国家，也有人选择作为一种社交活动，与其他玩家一起观看比赛，并分享彼此关于比赛分析或技术讨论，这种互动性极强，使得游戏直播成为一个不可忽视的话题点。</w:t>
      </w:r>
      <w:r>
        <w:rPr>
          <w:sz w:val="32"/>
          <w:szCs w:val="32"/>
        </w:rPr>
        <w:t>&lt;/p&gt;&lt;p&gt;&lt;img src="/static-img/7n63ATiBGnwgy8q4dKmgRx_qwZ4d1kd16lcIK4twX9iq0ksdt4q7xrsO85DdG90CQnUK4VzHLo-P5AIMpoF02SAHJ7OBREdmJ6B03BHA42uuNpiFxnCUnDubvUmo4mfEvCCe_c3exD-WK5Kqzl30Ep8TAIgHNmTf6ryaCF5wBkmBl9ckVbO9oaGXVYNfc4KI.jpg"&gt;&lt;/p&gt;&lt;p&gt;</w:t>
      </w:r>
      <w:r>
        <w:rPr>
          <w:sz w:val="32"/>
          <w:szCs w:val="32"/>
        </w:rPr>
        <w:t>当然，在夜间还有许多艺术展览或文化演出等非传统类型的手法尝试入选这个榜单。它们可能并不总是一举成功，但对于那些寻找精神食粮、希望在繁忙生活中找到灵感的人来说，这样的内容无疑是一个宝贵资源。而且，由于它不受传统媒体限制，可以更自由地表达创意，因此也吸引了一部分看客追随者支持并推广这样的节目。</w:t>
      </w:r>
      <w:r>
        <w:rPr>
          <w:sz w:val="32"/>
          <w:szCs w:val="32"/>
        </w:rPr>
        <w:t>&lt;/p&gt;&lt;p&gt;</w:t>
      </w:r>
      <w:r>
        <w:rPr>
          <w:sz w:val="32"/>
          <w:szCs w:val="32"/>
        </w:rPr>
        <w:t>最后，不可忽略的是体育赛事相关频道，其关注人群通常比较稳定且忠诚，而这种稳定性也是很多广告商青睐的地方。此时正值休息期或者午睡前后，有一些热门球队或者运动员正在进行训练营，有关新闻报道及预测分析自然而然地成为人们关注焦点之一，以此来缓解压力，同时保持对体育运动世界的一贯兴趣与参与感。</w:t>
      </w:r>
      <w:r>
        <w:rPr>
          <w:sz w:val="32"/>
          <w:szCs w:val="32"/>
        </w:rPr>
        <w:t>&lt;/p&gt;&lt;p&gt;&lt;img src="/static-img/9ca7evMms3emmkRP-zrhax_qwZ4d1kd16lcIK4twX9iq0ksdt4q7xrsO85DdG90CQnUK4VzHLo-P5AIMpoF02SAHJ7OBREdmJ6B03BHA42uuNpiFxnCUnDubvUmo4mfEvCCe_c3exD-WK5Kqzl30Ep8TAIgHNmTf6ryaCF5wBkmBl9ckVbO9oaGXVYNfc4KI.jpg"&gt;&lt;/p&gt;&lt;p&gt;</w:t>
      </w:r>
      <w:r>
        <w:rPr>
          <w:sz w:val="32"/>
          <w:szCs w:val="32"/>
        </w:rPr>
        <w:t>每一次点击“播放”，每一次观看完成，都意味着某个角落里有一份真挚的情感被触动。一切都是为了那个最终目的——给予观众一个属于自己的世界，即便是在平凡的一晚，也能发现一番不同寻常的事物。而就在这样的背景下，夜间直播最大尺寸下载排行榜成了衡量这一过程成功与否的一个标准指南。</w:t>
      </w:r>
      <w:r>
        <w:rPr>
          <w:sz w:val="32"/>
          <w:szCs w:val="32"/>
        </w:rPr>
        <w:t>&lt;/p&gt;&lt;p&gt;&lt;a href = "/doc/799857-</w:t>
      </w:r>
      <w:r>
        <w:rPr>
          <w:sz w:val="32"/>
          <w:szCs w:val="32"/>
        </w:rPr>
        <w:t>直播界的巨人夜间最大尺寸下载排行揭秘</w:t>
      </w:r>
      <w:r>
        <w:rPr>
          <w:sz w:val="32"/>
          <w:szCs w:val="32"/>
        </w:rPr>
        <w:t>.doc" rel="alternate" download="799857-</w:t>
      </w:r>
      <w:r>
        <w:rPr>
          <w:sz w:val="32"/>
          <w:szCs w:val="32"/>
        </w:rPr>
        <w:t>直播界的巨人夜间最大尺寸下载排行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