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趴下开让我桶班级生活中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课代表会趴下来？</w:t>
      </w:r>
      <w:r>
        <w:rPr>
          <w:sz w:val="32"/>
          <w:szCs w:val="32"/>
        </w:rPr>
        <w:t>&lt;/p&gt;&lt;p&gt;&lt;img src="/static-img/EQUdu4c3nCqBWCgU1CiCxsdFKD4y2vgE7GbXxEvy2t0Klq4W_AFnMPOfv-3fUidh.jpeg"&gt;&lt;/p&gt;&lt;p&gt;</w:t>
      </w:r>
      <w:r>
        <w:rPr>
          <w:sz w:val="32"/>
          <w:szCs w:val="32"/>
        </w:rPr>
        <w:t>在一个普通的周一早上，学校的教室里充满了学生们学习的热闹气氛。突然，一位在座位上坐得笔直的学生出现了意外情况，他是我们的课代表李明。在他低头专注于书本时，不经意间他的身体开始颤抖，随后，他缓缓地降低自己的姿势，最终完全趴倒在桌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为什么要做出这样的举动？</w:t>
      </w:r>
      <w:r>
        <w:rPr>
          <w:sz w:val="32"/>
          <w:szCs w:val="32"/>
        </w:rPr>
        <w:t>&lt;/p&gt;&lt;p&gt;&lt;img src="/static-img/YIudUYWiY9zgGbX6RYaeUcdFKD4y2vgE7GbXxEvy2t1eYmLT6vQNTTDEQwrzEzUzcsIBU55X4sB5GDNCYCRGt5LeEbJ5ggqQplu0WaGOoAerIx12Sz93szK3gxvoljKlOJeV_SyVluFATvQzjUkJR3V0brH53wJ9vU93ttAIB0tWYKnIGyTcRl0NXELo1qfAvvHF21m599YkvlKzZEbNWg.jpeg"&gt;&lt;/p&gt;&lt;p&gt;</w:t>
      </w:r>
      <w:r>
        <w:rPr>
          <w:sz w:val="32"/>
          <w:szCs w:val="32"/>
        </w:rPr>
        <w:t>这让整个教室陷入了一片沉默，每个人都对这个突如其来的景象感到困惑和好奇。老师停下手中的讲义，看向李明，询问发生了什么事情。原来，在昨天晚上，当所有人都已经回家后，李明独自留校准备写一篇关于“课代表”职责的小论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为了我桶而努力工作吗？</w:t>
      </w:r>
      <w:r>
        <w:rPr>
          <w:sz w:val="32"/>
          <w:szCs w:val="32"/>
        </w:rPr>
        <w:t>&lt;/p&gt;&lt;p&gt;&lt;img src="/static-img/4JTTgZ1S2AZkIS3aUI8V2sdFKD4y2vgE7GbXxEvy2t1eYmLT6vQNTTDEQwrzEzUzcsIBU55X4sB5GDNCYCRGt5LeEbJ5ggqQplu0WaGOoAerIx12Sz93szK3gxvoljKlOJeV_SyVluFATvQzjUkJR3V0brH53wJ9vU93ttAIB0tWYKnIGyTcRl0NXELo1qfAvvHF21m599YkvlKzZEbNWg.jpeg"&gt;&lt;/p&gt;&lt;p&gt;</w:t>
      </w:r>
      <w:r>
        <w:rPr>
          <w:sz w:val="32"/>
          <w:szCs w:val="32"/>
        </w:rPr>
        <w:t>他决定写一篇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的小文章来阐述作为课代表应该承担哪些责任，以及如何更有效地帮助同学们。这项任务看似简单，但对于需要深入思考和撰写高质量内容的人来说，却是一件非常艰巨的事情。李明花费了整晚时间搜集资料、整理思路，并且提前规划好了文章的大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桶里的故事有多么精彩？</w:t>
      </w:r>
      <w:r>
        <w:rPr>
          <w:sz w:val="32"/>
          <w:szCs w:val="32"/>
        </w:rPr>
        <w:t>&lt;/p&gt;&lt;p&gt;&lt;img src="/static-img/BN2SKt-HtAzI6tTHZbvz-MdFKD4y2vgE7GbXxEvy2t1eYmLT6vQNTTDEQwrzEzUzcsIBU55X4sB5GDNCYCRGt5LeEbJ5ggqQplu0WaGOoAerIx12Sz93szK3gxvoljKlOJeV_SyVluFATvQzjUkJR3V0brH53wJ9vU93ttAIB0tWYKnIGyTcRl0NXELo1qfAvvHF21m599YkvlKzZEbNWg.jpeg"&gt;&lt;/p&gt;&lt;p&gt;</w:t>
      </w:r>
      <w:r>
        <w:rPr>
          <w:sz w:val="32"/>
          <w:szCs w:val="32"/>
        </w:rPr>
        <w:t>李明知道这将是一个挑战，因此他决定从最基础的问题开始着手，比如课程管理、纪律维护等。他还考虑到如何通过一些具体案例来展现这些理论知识，这样可以使读者更容易理解并记住这些信息。他预计完成这篇文章会需要大约三天时间，但实际上却用掉了更多时间，因为每次细微调整都会影响整体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我桶，还有什么其他重要的事情？</w:t>
      </w:r>
      <w:r>
        <w:rPr>
          <w:sz w:val="32"/>
          <w:szCs w:val="32"/>
        </w:rPr>
        <w:t>&lt;/p&gt;&lt;p&gt;&lt;img src="/static-img/h1NbBrixRdQxEr5dgzBxTMdFKD4y2vgE7GbXxEvy2t1eYmLT6vQNTTDEQwrzEzUzcsIBU55X4sB5GDNCYCRGt5LeEbJ5ggqQplu0WaGOoAerIx12Sz93szK3gxvoljKlOJeV_SyVluFATvQzjUkJR3V0brH53wJ9vU93ttAIB0tWYKnIGyTcRl0NXELo1qfAvvHF21m599YkvlKzZEbNWg.jpeg"&gt;&lt;/p&gt;&lt;p&gt;</w:t>
      </w:r>
      <w:r>
        <w:rPr>
          <w:sz w:val="32"/>
          <w:szCs w:val="32"/>
        </w:rPr>
        <w:t>由于长期投入大量精力到文档编写中，李明逐渐忽略了一些日常事务，如布置作业、处理同学之间的小问题等。但他意识到作为课代表，其首要任务是确保班级顺利运转，因此必须找到平衡点。此刻，他趴在地板上的样子，与往日严肃认真的形象形成鲜明对比，让大家仿佛看到了一种新生的成长与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我桶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全班同学的一片关注下，李明成功完成了那篇关于“课代表”的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小论文。他不仅展示出了自己的学术能力，也证明了作为领导者的坚持与毅力。而这一切，都源于他为完成那个特殊任务所付出的努力。当我们回顾这一段事件时，我们也许会发现，即便是在平凡的日常生活中，也可能隐藏着不为人知的心血和成就。</w:t>
      </w:r>
      <w:r>
        <w:rPr>
          <w:sz w:val="32"/>
          <w:szCs w:val="32"/>
        </w:rPr>
        <w:t>&lt;/p&gt;&lt;p&gt;&lt;a href = "/doc/799396-</w:t>
      </w:r>
      <w:r>
        <w:rPr>
          <w:sz w:val="32"/>
          <w:szCs w:val="32"/>
        </w:rPr>
        <w:t>课代表趴下开让我桶班级生活中的小插曲</w:t>
      </w:r>
      <w:r>
        <w:rPr>
          <w:sz w:val="32"/>
          <w:szCs w:val="32"/>
        </w:rPr>
        <w:t>.doc" rel="alternate" download="799396-</w:t>
      </w:r>
      <w:r>
        <w:rPr>
          <w:sz w:val="32"/>
          <w:szCs w:val="32"/>
        </w:rPr>
        <w:t>课代表趴下开让我桶班级生活中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