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1V1BY</w:t>
      </w:r>
      <w:r>
        <w:rPr>
          <w:sz w:val="48"/>
          <w:szCs w:val="48"/>
        </w:rPr>
        <w:t>的奶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人们追逐着快节奏的生活，却难得有机会停下来享受简单而美好的时刻。就在这个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家小店悄然开放，它为我们带来了一场不同的奶茶盛宴。</w:t>
      </w:r>
      <w:r>
        <w:rPr>
          <w:sz w:val="32"/>
          <w:szCs w:val="32"/>
        </w:rPr>
        <w:t xml:space="preserve">&lt;/p&gt;&lt;p&gt;&lt;img src="/static-img/WKH1yjZ4BPltcmZtOgKhjcU3sTm2AuZ2nwdJgUhiUVmBl9ckVbO9oaGXVYNfc4KI.jpeg"&gt;&lt;/p&gt;&lt;p&gt;1. </w:t>
      </w:r>
      <w:r>
        <w:rPr>
          <w:sz w:val="32"/>
          <w:szCs w:val="32"/>
        </w:rPr>
        <w:t>精致装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装潢吸引了众多食客。店内使用了大量自然材料，如木质和陶瓷，这种温馨而不失高雅的氛围，让人仿佛置身于一个宁静的小村庄。在这里，每一位顾客都能感受到一种放松与舒适。</w:t>
      </w:r>
      <w:r>
        <w:rPr>
          <w:sz w:val="32"/>
          <w:szCs w:val="32"/>
        </w:rPr>
        <w:t xml:space="preserve">&lt;/p&gt;&lt;p&gt;&lt;img src="/static-img/3cIcu3swixAyrbr9vuKvnMU3sTm2AuZ2nwdJgUhiUVn2mYFuF3dRJbjL5LzqZ2X48GowM9tjqRmzyogN8naVwtQVYvmfCbnfEhCFS4GyyZNXfZ9lwGkerCxuFqjGIzxmol7IFS5TZvCLykFIjvYKhQ.jpeg"&gt;&lt;/p&gt;&lt;p&gt;2. </w:t>
      </w:r>
      <w:r>
        <w:rPr>
          <w:sz w:val="32"/>
          <w:szCs w:val="32"/>
        </w:rPr>
        <w:t>独特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的奶茶配方由资深师傅精心设计，不仅色泽诱人，更重要的是每一口都是醇厚而持久的味道。其中最受欢迎的一款就是“</w:t>
      </w:r>
      <w:r>
        <w:rPr>
          <w:sz w:val="32"/>
          <w:szCs w:val="32"/>
        </w:rPr>
        <w:t>1V1BY”</w:t>
      </w:r>
      <w:r>
        <w:rPr>
          <w:sz w:val="32"/>
          <w:szCs w:val="32"/>
        </w:rPr>
        <w:t>，这是一款结合了茉莉花和玫瑰花精华的奶茶，它不仅清新甘甜，而且还具有一定的养生功效，对于追求健康饮品的人来说，是一个很好的选择。</w:t>
      </w:r>
      <w:r>
        <w:rPr>
          <w:sz w:val="32"/>
          <w:szCs w:val="32"/>
        </w:rPr>
        <w:t xml:space="preserve">&lt;/p&gt;&lt;p&gt;&lt;img src="/static-img/qO34YEn9ilE6b1vpqM_UBcU3sTm2AuZ2nwdJgUhiUVn2mYFuF3dRJbjL5LzqZ2X48GowM9tjqRmzyogN8naVwtQVYvmfCbnfEhCFS4GyyZNXfZ9lwGkerCxuFqjGIzxmol7IFS5TZvCLykFIjvYKhQ.jpeg"&gt;&lt;/p&gt;&lt;p&gt;3. </w:t>
      </w:r>
      <w:r>
        <w:rPr>
          <w:sz w:val="32"/>
          <w:szCs w:val="32"/>
        </w:rPr>
        <w:t>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杯奶茶都能够达到极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选用优质乳制品和纯净水作为基础材料，并且严格控制温度和过滤技术，以确保每一次喝下，都能体验到完美无瑕的口感。此外，店里还会定期更换鲜花，为顾客提供一个充满活力的环境。</w:t>
      </w:r>
      <w:r>
        <w:rPr>
          <w:sz w:val="32"/>
          <w:szCs w:val="32"/>
        </w:rPr>
        <w:t xml:space="preserve">&lt;/p&gt;&lt;p&gt;&lt;img src="/static-img/7om4X--iKKafVwncbc0DcsU3sTm2AuZ2nwdJgUhiUVn2mYFuF3dRJbjL5LzqZ2X48GowM9tjqRmzyogN8naVwtQVYvmfCbnfEhCFS4GyyZNXfZ9lwGkerCxuFqjGIzxmol7IFS5TZvCLykFIjvYKhQ.jpeg"&gt;&lt;/p&gt;&lt;p&gt;4. </w:t>
      </w:r>
      <w:r>
        <w:rPr>
          <w:sz w:val="32"/>
          <w:szCs w:val="32"/>
        </w:rPr>
        <w:t>专业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无论是老板还是员工，都对待每一位顾客都彬彬有礼、细心周到。他们总是在寻找如何让顾客更加满意，比如根据不同人的口味推荐不同的奶茶，或是亲自帮忙调整糖分等。这份贴心服务，让许多人成了“掌中香”的忠实粉丝。</w:t>
      </w:r>
      <w:r>
        <w:rPr>
          <w:sz w:val="32"/>
          <w:szCs w:val="32"/>
        </w:rPr>
        <w:t xml:space="preserve">&lt;/p&gt;&lt;p&gt;&lt;img src="/static-img/y83h1QSJepxX3nSnefGz_cU3sTm2AuZ2nwdJgUhiUVn2mYFuF3dRJbjL5LzqZ2X48GowM9tjqRmzyogN8naVwtQVYvmfCbnfEhCFS4GyyZNXfZ9lwGkerCxuFqjGIzxmol7IFS5TZvCLykFIjvYKhQ.jpeg"&gt;&lt;/p&gt;&lt;p&gt;**5. </w:t>
      </w:r>
      <w:r>
        <w:rPr>
          <w:sz w:val="32"/>
          <w:szCs w:val="32"/>
        </w:rPr>
        <w:t>定期活动与促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常规客户群体并吸引新客户，“掌中香”定期举办各种主题活动，如限时折扣、免费试饮、新产品发布等。通过这些措施，他们成功地维持了良好的品牌形象，并不断推动自身发展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中香”也积极参与社区活动，与当地居民建立良好关系。不断组织慈善捐赠或者支持当地艺术家的展览，从而将商业与社会责任相结合，为社区带来了正面影响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在“掌中香”，无论是那款名为“</w:t>
      </w:r>
      <w:r>
        <w:rPr>
          <w:sz w:val="32"/>
          <w:szCs w:val="32"/>
        </w:rPr>
        <w:t>1V1BY”</w:t>
      </w:r>
      <w:r>
        <w:rPr>
          <w:sz w:val="32"/>
          <w:szCs w:val="32"/>
        </w:rPr>
        <w:t>的独特奶茶还是其他各式各样的饮品，以及那温馨又专业的地方氛围，都让这个地方成为了市民们逃离喧嚣、享受宁静时光的一个理想之选。而这一切，也正是它获得广泛赞誉及忠实拥趸的心所在。</w:t>
      </w:r>
      <w:r>
        <w:rPr>
          <w:sz w:val="32"/>
          <w:szCs w:val="32"/>
        </w:rPr>
        <w:t>&lt;/p&gt;&lt;p&gt;&lt;a href = "/doc/799138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1V1BY</w:t>
      </w:r>
      <w:r>
        <w:rPr>
          <w:sz w:val="32"/>
          <w:szCs w:val="32"/>
        </w:rPr>
        <w:t>的奶茶盛宴</w:t>
      </w:r>
      <w:r>
        <w:rPr>
          <w:sz w:val="32"/>
          <w:szCs w:val="32"/>
        </w:rPr>
        <w:t>.doc" rel="alternate" download="799138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1V1BY</w:t>
      </w:r>
      <w:r>
        <w:rPr>
          <w:sz w:val="32"/>
          <w:szCs w:val="32"/>
        </w:rPr>
        <w:t>的奶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