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心灵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的日记：心灵篇章</w:t>
      </w:r>
      <w:r>
        <w:rPr>
          <w:sz w:val="32"/>
          <w:szCs w:val="32"/>
        </w:rPr>
        <w:t>&lt;/p&gt;&lt;p&gt;&lt;img src="/static-img/NKr-1E9duKY3f07QniWX_YBMCCuUeHnFAoAoJnqfDZBUq8ZZsp1n2JhmuW1Tx7zS.png"&gt;&lt;/p&gt;&lt;p&gt;</w:t>
      </w:r>
      <w:r>
        <w:rPr>
          <w:sz w:val="32"/>
          <w:szCs w:val="32"/>
        </w:rPr>
        <w:t>在这个充满科技与创新精神的时代，一个名为“小米”的年轻女性，她的心灵世界也在不断地演变和成长。她的日记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开始，一直持续到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，每一天都有着不同的故事和感悟。在这段时间里，小米学会了如何面对生活中的各种挑战，也学会了如何用自己的方式去珍惜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年的决心</w:t>
      </w:r>
      <w:r>
        <w:rPr>
          <w:sz w:val="32"/>
          <w:szCs w:val="32"/>
        </w:rPr>
        <w:t>&lt;/p&gt;&lt;p&gt;&lt;img src="/static-img/4QTQxSb0RwuaWLLdYNT8-oBMCCuUeHnFAoAoJnqfDZDQ0ksYKhsPGLY1vqWw2-VJgZfXJFWzvaGhl1WDX3OCiA.jpg"&gt;&lt;/p&gt;&lt;p&gt;</w:t>
      </w:r>
      <w:r>
        <w:rPr>
          <w:sz w:val="32"/>
          <w:szCs w:val="32"/>
        </w:rPr>
        <w:t>小米的第一篇日记，是关于她对新年的决心。她写道：“今年，我要更加坚定地追随自己的梦想，不管遇到多少困难，都要勇敢前行。”她的这一决心，就像是一盏明灯，为她未来的道路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&lt;img src="/static-img/1DHpcT-UhHm4-_0vxl3IuoBMCCuUeHnFAoAoJnqfDZDQ0ksYKhsPGLY1vqWw2-VJgZfXJFWzvaGhl1WDX3OCiA.jpg"&gt;&lt;/p&gt;&lt;p&gt;</w:t>
      </w:r>
      <w:r>
        <w:rPr>
          <w:sz w:val="32"/>
          <w:szCs w:val="32"/>
        </w:rPr>
        <w:t>随着季节的变化，小米发现自己对于春天越来越敏感。她写道：“春天带来了希望，它教会我，无论何时，只要保持积极的心态，就能迎接新的机遇。”这种正面的态度，让她的周围人都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忙碌</w:t>
      </w:r>
      <w:r>
        <w:rPr>
          <w:sz w:val="32"/>
          <w:szCs w:val="32"/>
        </w:rPr>
        <w:t>&lt;/p&gt;&lt;p&gt;&lt;img src="/static-img/oNbY2I2M5EMy-1XCGAnhSYBMCCuUeHnFAoAoJnqfDZDQ0ksYKhsPGLY1vqWw2-VJgZfXJFWzvaGhl1WDX3OCiA.jpg"&gt;&lt;/p&gt;&lt;p&gt;</w:t>
      </w:r>
      <w:r>
        <w:rPr>
          <w:sz w:val="32"/>
          <w:szCs w:val="32"/>
        </w:rPr>
        <w:t xml:space="preserve">夏天是工作最忙碌的时候，对于小米来说，这是一个考验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时期。她记录下了自己努力学习、工作并且照顾好身边人的点滴。这些经历让她更加成熟，同时也培养了一种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送爽</w:t>
      </w:r>
      <w:r>
        <w:rPr>
          <w:sz w:val="32"/>
          <w:szCs w:val="32"/>
        </w:rPr>
        <w:t>&lt;/p&gt;&lt;p&gt;&lt;img src="/static-img/3IumKV_v3XCAeKK7HxqktoBMCCuUeHnFAoAoJnqfDZDQ0ksYKhsPGLY1vqWw2-VJgZfXJFWzvaGhl1WDX3OCiA.jpg"&gt;&lt;/p&gt;&lt;p&gt;</w:t>
      </w:r>
      <w:r>
        <w:rPr>
          <w:sz w:val="32"/>
          <w:szCs w:val="32"/>
        </w:rPr>
        <w:t>秋天，自然界给予人们一种平静与宁静的小憩。小米利用这个机会，反思过往的一切，并思考未来想要实现的事情。她写道：“秋风不仅吹散了尘埃，还让我清晰地看到我的目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雪皑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虽然寒冷，但它也有它独特的美丽。在这一段时间里，小米学会了欣赏生命中不经常看到的一面。她写道：“就如同冬雪一样纯洁无瑕，我也应该尽量减少烦恼，让内心保持宁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十二个月的小 米所体验到的东西，她逐渐形成了一套属于自己的价值观。这套价值观包括对梦想的执着追求，对朋友和家人的深情关怀，以及对于生活本质美好的理解。这样的成长，不仅丰富了她的内心世界，也使得她的人生变得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的日记不是单纯记录过去，而是将过去转化为现在，以便更好地规划未来。通过阅读这十二个月的小 米所体验到的点滴，我们可以领略到一个普通女孩如何在不同时期内找到生活之美，从而激发我们自身寻找生活乐趣和意义的大胆尝试。</w:t>
      </w:r>
      <w:r>
        <w:rPr>
          <w:sz w:val="32"/>
          <w:szCs w:val="32"/>
        </w:rPr>
        <w:t>&lt;/p&gt;&lt;p&gt;&lt;a href = "/doc/798485-</w:t>
      </w:r>
      <w:r>
        <w:rPr>
          <w:sz w:val="32"/>
          <w:szCs w:val="32"/>
        </w:rPr>
        <w:t>小米的日记心灵篇章</w:t>
      </w:r>
      <w:r>
        <w:rPr>
          <w:sz w:val="32"/>
          <w:szCs w:val="32"/>
        </w:rPr>
        <w:t>.doc" rel="alternate" download="798485-</w:t>
      </w:r>
      <w:r>
        <w:rPr>
          <w:sz w:val="32"/>
          <w:szCs w:val="32"/>
        </w:rPr>
        <w:t>小米的日记心灵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