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99</w:t>
      </w:r>
      <w:r>
        <w:rPr>
          <w:sz w:val="48"/>
          <w:szCs w:val="48"/>
        </w:rPr>
        <w:t>冒险王神兵传奇神秘的武器与英雄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399</w:t>
      </w:r>
      <w:r>
        <w:rPr>
          <w:sz w:val="32"/>
          <w:szCs w:val="32"/>
        </w:rPr>
        <w:t>冒险王神兵传奇</w:t>
      </w:r>
      <w:r>
        <w:rPr>
          <w:sz w:val="32"/>
          <w:szCs w:val="32"/>
        </w:rPr>
        <w:t>&lt;/p&gt;&lt;p&gt;&lt;img src="/static-img/7LO2KI8FxJriGQaZTJziLhhcLEkLjUzomSRs-8S_hLf8I1ZehHIaDpacJgW9rv34.jpeg"&gt;&lt;/p&gt;&lt;p&gt;</w:t>
      </w:r>
      <w:r>
        <w:rPr>
          <w:sz w:val="32"/>
          <w:szCs w:val="32"/>
        </w:rPr>
        <w:t>你知道什么是“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神兵传奇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世界里，传说有一个名为“冒险王”的强大领主，他统治着一个充满奇幻元素的国度。这个国度不仅拥有丰富的自然资源，还隐藏着无数宝藏和神秘力量。在这个国家中，存在一种被称作“神兵”的珍贵武器，它们不仅能够增强使用者的战斗力，还能赋予他们超乎常人想象的能力。</w:t>
      </w:r>
      <w:r>
        <w:rPr>
          <w:sz w:val="32"/>
          <w:szCs w:val="32"/>
        </w:rPr>
        <w:t>&lt;/p&gt;&lt;p&gt;&lt;img src="/static-img/iaVrD265I1NOqcWSgBU3axhcLEkLjUzomSRs-8S_hLfYHetTdNX2e8LJN6fxly65B3XkXGQWV5Phws0hlj-DrIHuD8PvjORT3BCR6yjBrC6wrzNB-Oc1pH2Fm9g6URBD.jpeg"&gt;&lt;/p&gt;&lt;p&gt;</w:t>
      </w:r>
      <w:r>
        <w:rPr>
          <w:sz w:val="32"/>
          <w:szCs w:val="32"/>
        </w:rPr>
        <w:t>神兵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些神兵来源于天地之间的一种特殊金属，这种金属含有星辰之力，可以与任何材料融合，从而创造出各种各样的武器和装备。为了获得这些神兵，冒险者们需要进行一系列艰难探险，他们可能会穿越丛林、攀登山峰，或是在深邃洞穴中寻找线索。每一次探险都充满了未知，每个发现都可能改变整个世界。</w:t>
      </w:r>
      <w:r>
        <w:rPr>
          <w:sz w:val="32"/>
          <w:szCs w:val="32"/>
        </w:rPr>
        <w:t>&lt;/p&gt;&lt;p&gt;&lt;img src="/static-img/BQhGTzSHIhpuWb6lhGeMqRhcLEkLjUzomSRs-8S_hLfYHetTdNX2e8LJN6fxly65B3XkXGQWV5Phws0hlj-DrIHuD8PvjORT3BCR6yjBrC6wrzNB-Oc1pH2Fm9g6URBD.jpeg"&gt;&lt;/p&gt;&lt;p&gt;</w:t>
      </w:r>
      <w:r>
        <w:rPr>
          <w:sz w:val="32"/>
          <w:szCs w:val="32"/>
        </w:rPr>
        <w:t>冒险王的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冒险王”成为了这片土地上的传奇人物。他通过不断地征服和探索，最终掌握了制造高级别战术工具的秘密。他用这些工具武装自己的军队，让他们成为那个时代最为强大的部队。这使得他能够更有效率地管理他的领土，并且保护他的人民免受外敌侵扰。</w:t>
      </w:r>
      <w:r>
        <w:rPr>
          <w:sz w:val="32"/>
          <w:szCs w:val="32"/>
        </w:rPr>
        <w:t>&lt;/p&gt;&lt;p&gt;&lt;img src="/static-img/nEkZaegkfwh46oD_OI2qKBhcLEkLjUzomSRs-8S_hLfYHetTdNX2e8LJN6fxly65B3XkXGQWV5Phws0hlj-DrIHuD8PvjORT3BCR6yjBrC6wrzNB-Oc1pH2Fm9g6URBD.jpg"&gt;&lt;/p&gt;&lt;p&gt;</w:t>
      </w:r>
      <w:r>
        <w:rPr>
          <w:sz w:val="32"/>
          <w:szCs w:val="32"/>
        </w:rPr>
        <w:t>传说中的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冒険王”，还有很多传说故事流传下来，其中之一就是他曾经接受过一项伟大的挑战。当时，他接到了一个来自遥远星系的大使团，他们请求帮助解决其星球上面临的一个巨大问题——邪恶生物威胁到整个宇宙平衡。经过一番激烈战斗后，“冒險王”成功地击败了那些邪恶生物，为整个宇宙带来了和平。</w:t>
      </w:r>
      <w:r>
        <w:rPr>
          <w:sz w:val="32"/>
          <w:szCs w:val="32"/>
        </w:rPr>
        <w:t>&lt;/p&gt;&lt;p&gt;&lt;img src="/static-img/ATJK18LX28faJorCX2XSbxhcLEkLjUzomSRs-8S_hLfYHetTdNX2e8LJN6fxly65B3XkXGQWV5Phws0hlj-DrIHuD8PvjORT3BCR6yjBrC6wrzNB-Oc1pH2Fm9g6URBD.jpg"&gt;&lt;/p&gt;&lt;p&gt;</w:t>
      </w:r>
      <w:r>
        <w:rPr>
          <w:sz w:val="32"/>
          <w:szCs w:val="32"/>
        </w:rPr>
        <w:t>神兵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有一些勇敢的人类继承了“冒險王”的精神，他们开始了一场新的探索旅程。这次他们不是寻找金银财宝，而是要找到那批遗失已久的古代神兵。他们相信，只有重新拥有的这些武器，才能让人类真正体验到那种英雄般的心境。而对于那些幸运发现并重获这份荣耀的人来说，这将是一段令人难以忘怀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确定是否真的存在这样的事件，但它却激发了人们对历史、科技以及个人成长的一种向往。不论未来如何发展，无论生活多么现代化，那些关于英雄与梦想、勇气与胜利的小故事，都会继续被讲述，被记住，并且永恒存在于我们的文化底蕴中。在这个过程中，“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険王神兵传奇”就像是一个永恒的话题，让我们思考生命中的意义，以及我们自己可以达到的高度。</w:t>
      </w:r>
      <w:r>
        <w:rPr>
          <w:sz w:val="32"/>
          <w:szCs w:val="32"/>
        </w:rPr>
        <w:t>&lt;/p&gt;&lt;p&gt;&lt;a href = "/doc/797029-4399</w:t>
      </w:r>
      <w:r>
        <w:rPr>
          <w:sz w:val="32"/>
          <w:szCs w:val="32"/>
        </w:rPr>
        <w:t>冒险王神兵传奇神秘的武器与英雄的荣耀</w:t>
      </w:r>
      <w:r>
        <w:rPr>
          <w:sz w:val="32"/>
          <w:szCs w:val="32"/>
        </w:rPr>
        <w:t>.doc" rel="alternate" download="797029-4399</w:t>
      </w:r>
      <w:r>
        <w:rPr>
          <w:sz w:val="32"/>
          <w:szCs w:val="32"/>
        </w:rPr>
        <w:t>冒险王神兵传奇神秘的武器与英雄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