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通广大的唐僧与忠心耿耿的孙悟空在一番激烈的战斗后终于将邪恶的白骨精降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西游之旅自始至终，是为了寻找如来佛祖赐予的真经。唐僧身负国教之重任，不畏艰险，一路前行。他的坚持和毅力，无疑是这次征途中的重要支撑。而孙悟空则是这一路上最可靠的助手，他不仅武艺高强，更具有超乎常人的力量和智慧。在这个过程中，他们共同克服了无数难关，最终达到取经的大业。</w:t>
      </w:r>
      <w:r>
        <w:rPr>
          <w:sz w:val="32"/>
          <w:szCs w:val="32"/>
        </w:rPr>
        <w:t>&lt;/p&gt;&lt;p&gt;&lt;img src="/static-img/cCpB9iHOguZKHctrHbfOqG03yahaPKl1Eq7NZUtUFew_PBVK7Bmu9U0q1RZxvLkG.jpg"&gt;&lt;/p&gt;&lt;p&gt;</w:t>
      </w:r>
      <w:r>
        <w:rPr>
          <w:sz w:val="32"/>
          <w:szCs w:val="32"/>
        </w:rPr>
        <w:t>其次，在这段旅程中，唐僧和孙悟空也遇到了许多挑战。他们遭遇了妖魔鬼怪，这些妖魔往往掌握着法术，拥有超乎想象的能力。在这些对抗中，唐僧依赖于自己的智慧和信仰，而孙悟空则凭借他那不可思议的手臂打败了敌人。这两种不同但互补的手段，让他们能够应对各种不同的情况。</w:t>
      </w:r>
      <w:r>
        <w:rPr>
          <w:sz w:val="32"/>
          <w:szCs w:val="32"/>
        </w:rPr>
        <w:t>&lt;/p&gt;&lt;p&gt;</w:t>
      </w:r>
      <w:r>
        <w:rPr>
          <w:sz w:val="32"/>
          <w:szCs w:val="32"/>
        </w:rPr>
        <w:t>再者，这个故事里还有一个重要角色，那就是猪八戒。他虽然性格有些浮夸，但在关键时刻总能发挥出不可忽视的地位。他曾经帮助过众多困境中的师兄，也曾因为自己的失误而给师兄带来了麻烦。但无论如何，他都是团队不可或缺的一员。</w:t>
      </w:r>
      <w:r>
        <w:rPr>
          <w:sz w:val="32"/>
          <w:szCs w:val="32"/>
        </w:rPr>
        <w:t>&lt;/p&gt;&lt;p&gt;&lt;img src="/static-img/mgLZZPPP5Y3OPfVHx7MDam03yahaPKl1Eq7NZUtUFezN_lnqf0-UQPLI1zzb2JyUwmjH3YrVigjyfJ8RJ6AeMG9AtlicP5Y3-LvAIAq6efPYdquNa6XTXwxH0gNE8UWDRXHBYMdaNPcbbyDqDzqDPQ.jpg"&gt;&lt;/p&gt;&lt;p&gt;</w:t>
      </w:r>
      <w:r>
        <w:rPr>
          <w:sz w:val="32"/>
          <w:szCs w:val="32"/>
        </w:rPr>
        <w:t>此外，还有沙僧，他原本是一名小偷，但被孙悟空收为徒弟，并且经过几番磨练，最终成为了正义的一份子。在这个过程中，每个人都有所成长，都在不断地学习和进步。</w:t>
      </w:r>
      <w:r>
        <w:rPr>
          <w:sz w:val="32"/>
          <w:szCs w:val="32"/>
        </w:rPr>
        <w:t>&lt;/p&gt;&lt;p&gt;</w:t>
      </w:r>
      <w:r>
        <w:rPr>
          <w:sz w:val="32"/>
          <w:szCs w:val="32"/>
        </w:rPr>
        <w:t xml:space="preserve">最后，我们不能忘记的是白骨精 </w:t>
      </w:r>
      <w:r>
        <w:rPr>
          <w:sz w:val="32"/>
          <w:szCs w:val="32"/>
        </w:rPr>
        <w:t>herself</w:t>
      </w:r>
      <w:r>
        <w:rPr>
          <w:sz w:val="32"/>
          <w:szCs w:val="32"/>
        </w:rPr>
        <w:t>。她最初是一个普通的人类，因一次偶然的情况，被巫蛊诱导变成了一个邪恶的小精灵。她利用她的力量去伤害周围的人们，并且还企图阻止唐僧取经。然而，她最终还是被逼到绝境，只好承认自己的错误并请求宽恕。这也是整个故事的一个转折点，因为她这种转变显示了人类善良本性的光辉，同时也说明了一切问题都可以通过沟通解决。</w:t>
      </w:r>
      <w:r>
        <w:rPr>
          <w:sz w:val="32"/>
          <w:szCs w:val="32"/>
        </w:rPr>
        <w:t>&lt;/p&gt;&lt;p&gt;&lt;img src="/static-img/nDS5DhcNffS4U3E5DgmSE203yahaPKl1Eq7NZUtUFezN_lnqf0-UQPLI1zzb2JyUwmjH3YrVigjyfJ8RJ6AeMG9AtlicP5Y3-LvAIAq6efPYdquNa6XTXwxH0gNE8UWDRXHBYMdaNPcbbyDqDzqDPQ.jpg"&gt;&lt;/p&gt;&lt;p&gt;</w:t>
      </w:r>
      <w:r>
        <w:rPr>
          <w:sz w:val="32"/>
          <w:szCs w:val="32"/>
        </w:rPr>
        <w:t>总结来说，《西游之降魔篇》不仅展示了英雄们勇敢无畏的情怀，也展现了一群人如何携手合作、互相支持，在面对各种困难时找到解决办法，从而实现目标。这部作品以其丰富的情节、生动的人物塑造以及深刻的人生哲理，为人们提供了一场充满希望与胜利感的事迹体验。</w:t>
      </w:r>
      <w:r>
        <w:rPr>
          <w:sz w:val="32"/>
          <w:szCs w:val="32"/>
        </w:rPr>
        <w:t>&lt;/p&gt;&lt;p&gt;&lt;a href = "/doc/787742-</w:t>
      </w:r>
      <w:r>
        <w:rPr>
          <w:sz w:val="32"/>
          <w:szCs w:val="32"/>
        </w:rPr>
        <w:t>神通广大的唐僧与忠心耿耿的孙悟空在一番激烈的战斗后终于将邪恶的白骨精降服</w:t>
      </w:r>
      <w:r>
        <w:rPr>
          <w:sz w:val="32"/>
          <w:szCs w:val="32"/>
        </w:rPr>
        <w:t>.doc" rel="alternate" download="787742-</w:t>
      </w:r>
      <w:r>
        <w:rPr>
          <w:sz w:val="32"/>
          <w:szCs w:val="32"/>
        </w:rPr>
        <w:t>神通广大的唐僧与忠心耿耿的孙悟空在一番激烈的战斗后终于将邪恶的白骨精降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