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我和小伙伴们的秘密派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ks</w:t>
      </w:r>
      <w:r>
        <w:rPr>
          <w:sz w:val="32"/>
          <w:szCs w:val="32"/>
        </w:rPr>
        <w:t>，确实是我和小伙伴们的秘密派对。我们总是偷偷摸摸地计划这次聚会，每个人都有自己的任务，有的负责装饰别墅，有的则是准备美食和饮料。</w:t>
      </w:r>
      <w:r>
        <w:rPr>
          <w:sz w:val="32"/>
          <w:szCs w:val="32"/>
        </w:rPr>
        <w:t>&lt;/p&gt;&lt;p&gt;&lt;img src="/static-img/fxp2-ek293BAjEYDiW1OlIh_JPUVEV_3TEqoOzrVBvhkqMaTaYEoG0AwS5FVj6qv.jpg"&gt;&lt;/p&gt;&lt;p&gt;</w:t>
      </w:r>
      <w:r>
        <w:rPr>
          <w:sz w:val="32"/>
          <w:szCs w:val="32"/>
        </w:rPr>
        <w:t>当晚，我们悄无声息地来到那座被绿树环绕的大别墅。门一开，就被眼前的景象惊呆了：灯光璀璨，花园里飘着香气十足的鲜花，我们的小伙伴们已经在那里等候了。他们不仅精心布置了每一个角落，还用</w:t>
      </w:r>
      <w:r>
        <w:rPr>
          <w:sz w:val="32"/>
          <w:szCs w:val="32"/>
        </w:rPr>
        <w:t>LED</w:t>
      </w:r>
      <w:r>
        <w:rPr>
          <w:sz w:val="32"/>
          <w:szCs w:val="32"/>
        </w:rPr>
        <w:t>灯串成了“欢迎”的字样。</w:t>
      </w:r>
      <w:r>
        <w:rPr>
          <w:sz w:val="32"/>
          <w:szCs w:val="32"/>
        </w:rPr>
        <w:t>&lt;/p&gt;&lt;p&gt;</w:t>
      </w:r>
      <w:r>
        <w:rPr>
          <w:sz w:val="32"/>
          <w:szCs w:val="32"/>
        </w:rPr>
        <w:t>进去后，我发现客厅中央正放着一个巨大的转盘，上面摆满了各种口味各异的小吃。我没想到，这个转盘就是轮换</w:t>
      </w:r>
      <w:r>
        <w:rPr>
          <w:sz w:val="32"/>
          <w:szCs w:val="32"/>
        </w:rPr>
        <w:t>ks</w:t>
      </w:r>
      <w:r>
        <w:rPr>
          <w:sz w:val="32"/>
          <w:szCs w:val="32"/>
        </w:rPr>
        <w:t>的核心——它代表着我们的娱乐项目之一。每个人都可以抽取一次，那可能是一个游戏，也可能是一场小挑战或者是一个特别惊喜。</w:t>
      </w:r>
      <w:r>
        <w:rPr>
          <w:sz w:val="32"/>
          <w:szCs w:val="32"/>
        </w:rPr>
        <w:t>&lt;/p&gt;&lt;p&gt;&lt;img src="/static-img/TYAojTK2RLA2aQI0sNdca4h_JPUVEV_3TEqoOzrVBvgj9MpURxupuFvnaPLOYLaJszOy6torEbSrvkrrDg6zNAl1yLoBg_J-szLkVIvv2fWgw4RDhaE5myy6e5qeq7UqJLhzkI2sGsAhYxV27BpiUTiwX2puCNUcsCLcu54jHsRmdAGSGw1uA6bITvxPuTnVxYm29mprm7dac5mvfx--hw.jpg"&gt;&lt;/p&gt;&lt;p&gt;</w:t>
      </w:r>
      <w:r>
        <w:rPr>
          <w:sz w:val="32"/>
          <w:szCs w:val="32"/>
        </w:rPr>
        <w:t>我抽到了第一个游戏，它要求我们必须完成一系列简单但又有点难度的问题。如果回答正确，你就能赢得一份奖品，而如果回答错误，你就要做出一些“赔礼道歉”的行为，比如唱歌、跳舞或者做些好笑的事情给大家看。</w:t>
      </w:r>
      <w:r>
        <w:rPr>
          <w:sz w:val="32"/>
          <w:szCs w:val="32"/>
        </w:rPr>
        <w:t>&lt;/p&gt;&lt;p&gt;</w:t>
      </w:r>
      <w:r>
        <w:rPr>
          <w:sz w:val="32"/>
          <w:szCs w:val="32"/>
        </w:rPr>
        <w:t>随后轮到的是小明，他抽到了第二个项目，是一种团队合作的小游戏。这时整个房间充满了活力，每个人都忘记了一切烦恼，只专注于这个紧张刺激而又快乐愉快的夜晚。</w:t>
      </w:r>
      <w:r>
        <w:rPr>
          <w:sz w:val="32"/>
          <w:szCs w:val="32"/>
        </w:rPr>
        <w:t>&lt;/p&gt;&lt;p&gt;&lt;img src="/static-img/PfUh1_lDf5wj4tGxEG5U_Yh_JPUVEV_3TEqoOzrVBvgj9MpURxupuFvnaPLOYLaJszOy6torEbSrvkrrDg6zNAl1yLoBg_J-szLkVIvv2fWgw4RDhaE5myy6e5qeq7UqJLhzkI2sGsAhYxV27BpiUTiwX2puCNUcsCLcu54jHsRmdAGSGw1uA6bITvxPuTnVxYm29mprm7dac5mvfx--hw.jpg"&gt;&lt;/p&gt;&lt;p&gt;</w:t>
      </w:r>
      <w:r>
        <w:rPr>
          <w:sz w:val="32"/>
          <w:szCs w:val="32"/>
        </w:rPr>
        <w:t>当然，并不是所有人都运气好，有的人抽到的项目让他们感到有些尴尬。但即便如此，这种轻松愉悦的情绪还是让大家的心情大好。在这样的氛围中，即使是那些原本觉得自己并不擅长某项活动的人也能够感受到一种成就感，因为每个人都是参与者，都在享受这一刻。</w:t>
      </w:r>
      <w:r>
        <w:rPr>
          <w:sz w:val="32"/>
          <w:szCs w:val="32"/>
        </w:rPr>
        <w:t>&lt;/p&gt;&lt;p&gt;</w:t>
      </w:r>
      <w:r>
        <w:rPr>
          <w:sz w:val="32"/>
          <w:szCs w:val="32"/>
        </w:rPr>
        <w:t>最后，当天亮时，我们才逐渐散去，每个人的脸上都带着幸福和满足。而那个转盘，在我们的记忆中变成了那个夜晚最不可或缺的一部分，无论何时提起，都能唤起我们共同经历过的一段快乐回忆。</w:t>
      </w:r>
      <w:r>
        <w:rPr>
          <w:sz w:val="32"/>
          <w:szCs w:val="32"/>
        </w:rPr>
        <w:t>&lt;/p&gt;&lt;p&gt;&lt;img src="/static-img/GSJoX8l6WTCazb6Rk36qw4h_JPUVEV_3TEqoOzrVBvgj9MpURxupuFvnaPLOYLaJszOy6torEbSrvkrrDg6zNAl1yLoBg_J-szLkVIvv2fWgw4RDhaE5myy6e5qeq7UqJLhzkI2sGsAhYxV27BpiUTiwX2puCNUcsCLcu54jHsRmdAGSGw1uA6bITvxPuTnVxYm29mprm7dac5mvfx--hw.jpg"&gt;&lt;/p&gt;&lt;p&gt;&lt;a href = "/doc/741021-</w:t>
      </w:r>
      <w:r>
        <w:rPr>
          <w:sz w:val="32"/>
          <w:szCs w:val="32"/>
        </w:rPr>
        <w:t>别墅里的轮换</w:t>
      </w:r>
      <w:r>
        <w:rPr>
          <w:sz w:val="32"/>
          <w:szCs w:val="32"/>
        </w:rPr>
        <w:t>ks</w:t>
      </w:r>
      <w:r>
        <w:rPr>
          <w:sz w:val="32"/>
          <w:szCs w:val="32"/>
        </w:rPr>
        <w:t>我和小伙伴们的秘密派对</w:t>
      </w:r>
      <w:r>
        <w:rPr>
          <w:sz w:val="32"/>
          <w:szCs w:val="32"/>
        </w:rPr>
        <w:t>.doc" rel="alternate" download="741021-</w:t>
      </w:r>
      <w:r>
        <w:rPr>
          <w:sz w:val="32"/>
          <w:szCs w:val="32"/>
        </w:rPr>
        <w:t>别墅里的轮换</w:t>
      </w:r>
      <w:r>
        <w:rPr>
          <w:sz w:val="32"/>
          <w:szCs w:val="32"/>
        </w:rPr>
        <w:t>ks</w:t>
      </w:r>
      <w:r>
        <w:rPr>
          <w:sz w:val="32"/>
          <w:szCs w:val="32"/>
        </w:rPr>
        <w:t>我和小伙伴们的秘密派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