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种亲密互动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之间的互动往往是多维度、复杂的。其中，被好兄弟上是一种特殊的体验，这里我们将从不同的角度探讨这一现象。</w:t>
      </w:r>
      <w:r>
        <w:rPr>
          <w:sz w:val="32"/>
          <w:szCs w:val="32"/>
        </w:rPr>
        <w:t>&lt;/p&gt;&lt;p&gt;&lt;img src="/static-img/s_7Wc8i7kNG2lt6iTeWdXHaiDbzk-MuT59Um73RLtb8U7uAkYLXzxTPU71R2hRng.jpg"&gt;&lt;/p&gt;&lt;p&gt;</w:t>
      </w:r>
      <w:r>
        <w:rPr>
          <w:sz w:val="32"/>
          <w:szCs w:val="32"/>
        </w:rPr>
        <w:t>社会心理学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兄弟上不仅仅是一个肢体上的接触，更是一种心理上的连接。在社会心理学中，这可以理解为一种亲密关系，是通过不断的相处和交流建立起来的信任和默契。这种关系能够促进个体的情感满足，增强社交支持，并有助于个体在面对困难时获得帮助。</w:t>
      </w:r>
      <w:r>
        <w:rPr>
          <w:sz w:val="32"/>
          <w:szCs w:val="32"/>
        </w:rPr>
        <w:t>&lt;/p&gt;&lt;p&gt;&lt;img src="/static-img/yPBeT7bX7Qll1ueOVivZF3aiDbzk-MuT59Um73RLtb9w8EtHQu73yLAe00JOrfyc-n3T5XWPHn3XdmJ72Iqe35tsKfGO9CaUtXgfliSj1qRhVy7USBrEmICPQ2UYcEKFVhTMjkct7VmXpivbW0dtWPNWWf70dPQPc1zXSW4P2bbp3HZoJkShPRBL5Yh3TLQHpiO9kkuK1MMTR_7e9JQMeA.jpg"&gt;&lt;/p&gt;&lt;p&gt;</w:t>
      </w:r>
      <w:r>
        <w:rPr>
          <w:sz w:val="32"/>
          <w:szCs w:val="32"/>
        </w:rPr>
        <w:t>亲密互动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亲密互动理论，被好兄弟上反映了人类对于安全和归属感的一种需求。当两个人的身体接触得到认可，并且对方表现出积极的情感回应时，双方都会感到更加放松和舒适。这不仅能加深彼此间的情感联系，还能提高彼此之间的心理健康水平。</w:t>
      </w:r>
      <w:r>
        <w:rPr>
          <w:sz w:val="32"/>
          <w:szCs w:val="32"/>
        </w:rPr>
        <w:t>&lt;/p&gt;&lt;p&gt;&lt;img src="/static-img/U5DJzeh77jv4LdnnFfUrTHaiDbzk-MuT59Um73RLtb9w8EtHQu73yLAe00JOrfyc-n3T5XWPHn3XdmJ72Iqe35tsKfGO9CaUtXgfliSj1qRhVy7USBrEmICPQ2UYcEKFVhTMjkct7VmXpivbW0dtWPNWWf70dPQPc1zXSW4P2bbp3HZoJkShPRBL5Yh3TLQHpiO9kkuK1MMTR_7e9JQMeA.jpg"&gt;&lt;/p&gt;&lt;p&gt;</w:t>
      </w:r>
      <w:r>
        <w:rPr>
          <w:sz w:val="32"/>
          <w:szCs w:val="32"/>
        </w:rPr>
        <w:t>文化差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群体可能会给予“被好兄弟上”不同的解读与评价。在一些文化中，这可能是友谊或爱情的一种表达，而在其他文化中，它可能更多地受到性别角色、社会规范以及个人界限等因素影响。因此，对于跨文化交流者来说，了解并尊重这些差异至关重要。</w:t>
      </w:r>
      <w:r>
        <w:rPr>
          <w:sz w:val="32"/>
          <w:szCs w:val="32"/>
        </w:rPr>
        <w:t>&lt;/p&gt;&lt;p&gt;&lt;img src="/static-img/Lx4qCMrJwezTEmSa_nhE1HaiDbzk-MuT59Um73RLtb9w8EtHQu73yLAe00JOrfyc-n3T5XWPHn3XdmJ72Iqe35tsKfGO9CaUtXgfliSj1qRhVy7USBrEmICPQ2UYcEKFVhTMjkct7VmXpivbW0dtWPNWWf70dPQPc1zXSW4P2bbp3HZoJkShPRBL5Yh3TLQHpiO9kkuK1MMTR_7e9JQMeA.jpg"&gt;&lt;/p&gt;&lt;p&gt;</w:t>
      </w:r>
      <w:r>
        <w:rPr>
          <w:sz w:val="32"/>
          <w:szCs w:val="32"/>
        </w:rPr>
        <w:t>性别角色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对“被好兄弟上”也产生了一定的影响。传统观念认为男性应该展现出力量和独立，而女性则更注重温柔和依赖。但随着现代社会对性别角色的重新评估，这些刻板印象正在逐渐改变。现在，有越来越多的人开始质疑这些传统角色，并寻求更加平等和自由的人际关系模式。</w:t>
      </w:r>
      <w:r>
        <w:rPr>
          <w:sz w:val="32"/>
          <w:szCs w:val="32"/>
        </w:rPr>
        <w:t>&lt;/p&gt;&lt;p&gt;&lt;img src="/static-img/F2GcddJ5ohsn2URlk8Ae6HaiDbzk-MuT59Um73RLtb9w8EtHQu73yLAe00JOrfyc-n3T5XWPHn3XdmJ72Iqe35tsKfGO9CaUtXgfliSj1qRhVy7USBrEmICPQ2UYcEKFVhTMjkct7VmXpivbW0dtWPNWWf70dPQPc1zXSW4P2bbp3HZoJkShPRBL5Yh3TLQHpiO9kkuK1MMTR_7e9JQMeA.jpg"&gt;&lt;/p&gt;&lt;p&gt;</w:t>
      </w:r>
      <w:r>
        <w:rPr>
          <w:sz w:val="32"/>
          <w:szCs w:val="32"/>
        </w:rPr>
        <w:t>心理健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被好的朋友或家人拥抱（即所谓“被好兄弟上”）具有正面的心理健康效应。这可以减少压力，提升心情，同时也有助于改善睡眠质量。此外，它还能够增加人们对于他人的同理心，从而形成一个更加包容与支持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视频会议软件等工具使得远程工作变得普遍，即便身处不同城市，也能实现类似“被好哥们儿捏肩膀”的行为。而这也提出了新的挑战：如何在虚拟空间内创造出真正的社交接触？未来，我们需要找到新的方法来维持及加强人际关系，以确保即使在物理距离下，我们仍然能够享受那份来自朋友或家人身体接触带来的温暖与安慰。</w:t>
      </w:r>
      <w:r>
        <w:rPr>
          <w:sz w:val="32"/>
          <w:szCs w:val="32"/>
        </w:rPr>
        <w:t>&lt;/p&gt;&lt;p&gt;&lt;a href = "/doc/741019-</w:t>
      </w:r>
      <w:r>
        <w:rPr>
          <w:sz w:val="32"/>
          <w:szCs w:val="32"/>
        </w:rPr>
        <w:t>被好兄弟上一种亲密互动的体验</w:t>
      </w:r>
      <w:r>
        <w:rPr>
          <w:sz w:val="32"/>
          <w:szCs w:val="32"/>
        </w:rPr>
        <w:t>.doc" rel="alternate" download="741019-</w:t>
      </w:r>
      <w:r>
        <w:rPr>
          <w:sz w:val="32"/>
          <w:szCs w:val="32"/>
        </w:rPr>
        <w:t>被好兄弟上一种亲密互动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