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版黄鳝女主播视频引爆网络热议背后的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视频完整版引爆网络热议：背后的故事与社会反响</w:t>
      </w:r>
      <w:r>
        <w:rPr>
          <w:sz w:val="32"/>
          <w:szCs w:val="32"/>
        </w:rPr>
        <w:t>&lt;/p&gt;&lt;p&gt;&lt;img src="/static-img/3ihJbyywIKHLosOLfQHSWj-9Hc4YqGdmXg4m643jju7jr7Wi8W313hs87qPmHDft.jpg"&gt;&lt;/p&gt;&lt;p&gt;</w:t>
      </w:r>
      <w:r>
        <w:rPr>
          <w:sz w:val="32"/>
          <w:szCs w:val="32"/>
        </w:rPr>
        <w:t>在一个普通的周末夜晚，一段关于黄鳝女主播的视频上传至社交平台，短时间内便迅速走红。该视频是一部完整版内容，展现了这位女主播在直播间中的真实一面。她不仅拥有迷人的外貌，还有着才华横溢和机智幽默的性格，这让她的粉丝们如数增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背景介绍</w:t>
      </w:r>
      <w:r>
        <w:rPr>
          <w:sz w:val="32"/>
          <w:szCs w:val="32"/>
        </w:rPr>
        <w:t>&lt;/p&gt;&lt;p&gt;&lt;img src="/static-img/pu51T8e7tQRvLHJwQ0r1TD-9Hc4YqGdmXg4m643jju6G3y3N0ObqPsO8MkU4xrskz5cQuUYe8SgIG-uaSN94MmJQrEAnwLOe9D-E6vXlT85qDirsBBcv8yS_cNewUgYvkafO-5QKfnHGJ6pqd3chC_kqw7tXYZFfkko5oAyZpwGMxsSd6Gaj8LeJDBlPSth2.jpg"&gt;&lt;/p&gt;&lt;p&gt;</w:t>
      </w:r>
      <w:r>
        <w:rPr>
          <w:sz w:val="32"/>
          <w:szCs w:val="32"/>
        </w:rPr>
        <w:t>黄鳝这个称谓源于她初入娱乐圈时的一次意外事件。在一次直播中，她不慎将自己手上的小物品扔进水杯里，而那个物品正好是颜色鲜艳的小蛇。由于当时的观众和网友对此感到惊讶，不禁把她比作传说中的“黄鳝”，从而得名。随着时间推移，这个名字成为了她的品牌标志，也成了粉丝们亲切地称呼她的专有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uNmobL3jG41XCeX4vIZvdD-9Hc4YqGdmXg4m643jju6G3y3N0ObqPsO8MkU4xrskz5cQuUYe8SgIG-uaSN94MmJQrEAnwLOe9D-E6vXlT85qDirsBBcv8yS_cNewUgYvkafO-5QKfnHGJ6pqd3chC_kqw7tXYZFfkko5oAyZpwGMxsSd6Gaj8LeJDBlPSth2.jpg"&gt;&lt;/p&gt;&lt;p&gt;</w:t>
      </w:r>
      <w:r>
        <w:rPr>
          <w:sz w:val="32"/>
          <w:szCs w:val="32"/>
        </w:rPr>
        <w:t>完整版黄鳝女主播视频展示了她平日里的工作节奏、与粉丝互动以及一些私下生活片段。这使得粉丝们能更深入地了解到她的为人处世，以及她如何通过自己的努力来维持这一职业生涯。在观看过程中，不乏观众会感受到一种亲近感，因为他们能够看到一个明星真正的样子，而不是那些精心策划的宣传图片或表演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讨论热度</w:t>
      </w:r>
      <w:r>
        <w:rPr>
          <w:sz w:val="32"/>
          <w:szCs w:val="32"/>
        </w:rPr>
        <w:t>&lt;/p&gt;&lt;p&gt;&lt;img src="/static-img/BSR31S75vWXTL8YXgjjkbz-9Hc4YqGdmXg4m643jju6G3y3N0ObqPsO8MkU4xrskz5cQuUYe8SgIG-uaSN94MmJQrEAnwLOe9D-E6vXlT85qDirsBBcv8yS_cNewUgYvkafO-5QKfnHGJ6pqd3chC_kqw7tXYZFfkko5oAyZpwGMxsSd6Gaj8LeJDBlPSth2.jpg"&gt;&lt;/p&gt;&lt;p&gt;</w:t>
      </w:r>
      <w:r>
        <w:rPr>
          <w:sz w:val="32"/>
          <w:szCs w:val="32"/>
        </w:rPr>
        <w:t>这部视频上线后，便吸引了一大波网友前来讨论。一部分人认为这样的内容很符合现代年轻人的喜好，他们喜欢看这些真实且无掩饰的人物。而另一部分人则担忧这种类型的内容可能会影响青少年的心理健康，因为它们可能带有一定的挑战性和刺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分析</w:t>
      </w:r>
      <w:r>
        <w:rPr>
          <w:sz w:val="32"/>
          <w:szCs w:val="32"/>
        </w:rPr>
        <w:t>&lt;/p&gt;&lt;p&gt;&lt;img src="/static-img/UxHJyroKiy0jPRLDBUahVz-9Hc4YqGdmXg4m643jju6G3y3N0ObqPsO8MkU4xrskz5cQuUYe8SgIG-uaSN94MmJQrEAnwLOe9D-E6vXlT85qDirsBBcv8yS_cNewUgYvkafO-5QKfnHGJ6pqd3chC_kqw7tXYZFfkko5oAyZpwGMxsSd6Gaj8LeJDBlPSth2.jpg"&gt;&lt;/p&gt;&lt;p&gt;</w:t>
      </w:r>
      <w:r>
        <w:rPr>
          <w:sz w:val="32"/>
          <w:szCs w:val="32"/>
        </w:rPr>
        <w:t>对于此类热门短片而言，它往往能够触及社会的大众心理，比如人们对明星隐私、媒体形象塑造等问题产生共鸣。此举也凸显出人们对于真实信息渴望越发强烈，同时也暴露了网络平台管理难度的问题——即使是被严格审核过，但仍然存在潜在风险，如发布敏感信息或者违法行为等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视听材料不断流行，相关法律法规也开始逐步完善。例如，对于涉及未成年人的影音作品，有关部门已经开始加强监管力度，以保护未成年的合法权益。此外，由于个人隐私问题，在公布个人生活细节时是否需要获得他方同意，也成为了法律界的一个重要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样的现象将继续发生，并且这种现象所带来的影响力不会减弱。这意味着娱乐产业需要更多地考虑其作品对受众影响力的管理，以及如何建立更加健全的人文关怀机制。此外，作为行业内部人员，他们同样要学会适应这种变革，从而更好地服务于广大观众需求。</w:t>
      </w:r>
      <w:r>
        <w:rPr>
          <w:sz w:val="32"/>
          <w:szCs w:val="32"/>
        </w:rPr>
        <w:t>&lt;/p&gt;&lt;p&gt;&lt;a href = "/doc/672868-</w:t>
      </w:r>
      <w:r>
        <w:rPr>
          <w:sz w:val="32"/>
          <w:szCs w:val="32"/>
        </w:rPr>
        <w:t>完整版黄鳝女主播视频引爆网络热议背后的故事与社会反响</w:t>
      </w:r>
      <w:r>
        <w:rPr>
          <w:sz w:val="32"/>
          <w:szCs w:val="32"/>
        </w:rPr>
        <w:t>.doc" rel="alternate" download="672868-</w:t>
      </w:r>
      <w:r>
        <w:rPr>
          <w:sz w:val="32"/>
          <w:szCs w:val="32"/>
        </w:rPr>
        <w:t>完整版黄鳝女主播视频引爆网络热议背后的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