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生死交响曲中的爱情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生死交响曲中的爱情永恒》</w:t>
      </w:r>
      <w:r>
        <w:rPr>
          <w:sz w:val="32"/>
          <w:szCs w:val="32"/>
        </w:rPr>
        <w:t>&lt;/p&gt;&lt;p&gt;&lt;img src="/static-img/sfF09avgSPeMHezgBIdJDCXJcX23gpKqeb2n-TU-pRk.jpg"&gt;&lt;/p&gt;&lt;p&gt;</w:t>
      </w:r>
      <w:r>
        <w:rPr>
          <w:sz w:val="32"/>
          <w:szCs w:val="32"/>
        </w:rPr>
        <w:t>你愿意与我共享这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存在，那就是两颗心之间的纽带。无论是欢笑还是泪水，无论是在繁华都市还是静谧乡村，这种纽带总能将我们紧密相连，直至生死为止。这种深刻的情感，我们称之为“与你生死两相欢”。</w:t>
      </w:r>
      <w:r>
        <w:rPr>
          <w:sz w:val="32"/>
          <w:szCs w:val="32"/>
        </w:rPr>
        <w:t>&lt;/p&gt;&lt;p&gt;&lt;img src="/static-img/ri_cQDDqWR3vqtA_WBkLMJ35C4JAl0a_Bc77-zN0h2vUPig-Ln6E3TR9iLpceRYhaMMlPnY9vLDd3D_S3if-vwGDoOtHOR7kkBstZd5oH2s.jpg"&gt;&lt;/p&gt;&lt;p&gt;</w:t>
      </w:r>
      <w:r>
        <w:rPr>
          <w:sz w:val="32"/>
          <w:szCs w:val="32"/>
        </w:rPr>
        <w:t>当爱情第一次触摸我们的灵魂时，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我仿佛被一道光芒照亮了整个宇宙。那是我的初恋，那是我人生的第一个转弯点。在那个瞬间，我意识到，一份真正的爱，不仅仅是一种身体上的亲昵，更是一种灵魂上的交流。当我们彼此的心跳同步，每一次呼吸都听从对方的节奏，当我们的眼神里流淌着同样的梦想和未来，这份感情就不再只是简单的情感，而是一个生命共同体。</w:t>
      </w:r>
      <w:r>
        <w:rPr>
          <w:sz w:val="32"/>
          <w:szCs w:val="32"/>
        </w:rPr>
        <w:t>&lt;/p&gt;&lt;p&gt;&lt;img src="/static-img/Qrfya4S8KuoCQythMC0mkp35C4JAl0a_Bc77-zN0h2vUPig-Ln6E3TR9iLpceRYhaMMlPnY9vLDd3D_S3if-vwGDoOtHOR7kkBstZd5oH2s.jpg"&gt;&lt;/p&gt;&lt;p&gt;</w:t>
      </w:r>
      <w:r>
        <w:rPr>
          <w:sz w:val="32"/>
          <w:szCs w:val="32"/>
        </w:rPr>
        <w:t>面对困境，你会选择站在哪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挑战，有时候它们看起来像是山一样高不可攀。但是，在我遇到最艰难的时候，是你的陪伴让我感到温暖。你一直在那里，为我加油，为我鼓励，让我知道没有你，就像没有阳光般黑暗。我也会做同样的事情，因为我明白，只要有你在身边，即便是最遥远的地方，也不再孤单。</w:t>
      </w:r>
      <w:r>
        <w:rPr>
          <w:sz w:val="32"/>
          <w:szCs w:val="32"/>
        </w:rPr>
        <w:t>&lt;/p&gt;&lt;p&gt;&lt;img src="/static-img/nMcGI-9Im971HTb7SoxFOZ35C4JAl0a_Bc77-zN0h2vUPig-Ln6E3TR9iLpceRYhaMMlPnY9vLDd3D_S3if-vwGDoOtHOR7kkBstZd5oH2s.jpg"&gt;&lt;/p&gt;&lt;p&gt;</w:t>
      </w:r>
      <w:r>
        <w:rPr>
          <w:sz w:val="32"/>
          <w:szCs w:val="32"/>
        </w:rPr>
        <w:t>时间让一切变旧，但记忆却越来越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它唱出了成长、变化和遗忘。但对于那些曾经深切过的人来说，时间似乎并未侵蚀掉那些美好的回忆。而且，随着岁月的流逝，这些回忆变得更加珍贵，因为它们承载了我们共同度过的人生片段。每一次回首往昔，都像是在重温那些属于我们自己的电影，每一幕都那么清晰又脆弱。</w:t>
      </w:r>
      <w:r>
        <w:rPr>
          <w:sz w:val="32"/>
          <w:szCs w:val="32"/>
        </w:rPr>
        <w:t>&lt;/p&gt;&lt;p&gt;&lt;img src="/static-img/Utrv6dxQD0Yuw1GfnFlfq535C4JAl0a_Bc77-zN0h2vUPig-Ln6E3TR9iLpceRYhaMMlPnY9vLDd3D_S3if-vwGDoOtHOR7kkBstZd5oH2s.jpg"&gt;&lt;/p&gt;&lt;p&gt;</w:t>
      </w:r>
      <w:r>
        <w:rPr>
          <w:sz w:val="32"/>
          <w:szCs w:val="32"/>
        </w:rPr>
        <w:t>如果有一天，你不能回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沉痛的问题，也许它来自于现实中的某个角落，或许它出现在梦境里的某个夜晚。这是一个超乎常人的考验，因为它要求我们面对可能发生但又无法预见的情况。一旦真的发生，我们的心将会承受前所未有的打击。但即使如此，如果过去曾经有人用他们所有的一切去支持和爱护过我们，那么即便他们离去了，他们留下的印记仍然能够给予我们力量，让我们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：是否还有别人的手可以握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答案已经写在了这篇文章里——当然，还有很多人。在这个世界上，没有人独自一人。如果每个人都能找到自己的“与你生死两相欢”，那么即使面对死亡，也不会感到绝望。因为只要还存在这样的联系，我们就不是孤单一人，而是一个由无数生命组成的大团结。</w:t>
      </w:r>
      <w:r>
        <w:rPr>
          <w:sz w:val="32"/>
          <w:szCs w:val="32"/>
        </w:rPr>
        <w:t>&lt;/p&gt;&lt;p&gt;&lt;a href = "/doc/672114-</w:t>
      </w:r>
      <w:r>
        <w:rPr>
          <w:sz w:val="32"/>
          <w:szCs w:val="32"/>
        </w:rPr>
        <w:t>与你生死两相欢生死交响曲中的爱情永恒</w:t>
      </w:r>
      <w:r>
        <w:rPr>
          <w:sz w:val="32"/>
          <w:szCs w:val="32"/>
        </w:rPr>
        <w:t>.doc" rel="alternate" download="672114-</w:t>
      </w:r>
      <w:r>
        <w:rPr>
          <w:sz w:val="32"/>
          <w:szCs w:val="32"/>
        </w:rPr>
        <w:t>与你生死两相欢生死交响曲中的爱情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