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投诉引发的悬案欠费</w:t>
      </w:r>
      <w:r>
        <w:rPr>
          <w:sz w:val="48"/>
          <w:szCs w:val="48"/>
        </w:rPr>
        <w:t>7</w:t>
      </w:r>
      <w:r>
        <w:rPr>
          <w:sz w:val="48"/>
          <w:szCs w:val="48"/>
        </w:rPr>
        <w:t>元手机靓号被回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收号码该不该通知用户</w:t>
      </w:r>
      <w:r>
        <w:rPr>
          <w:sz w:val="32"/>
          <w:szCs w:val="32"/>
        </w:rPr>
        <w:t>?</w:t>
      </w:r>
      <w:r>
        <w:rPr>
          <w:sz w:val="32"/>
          <w:szCs w:val="32"/>
        </w:rPr>
        <w:t>靓号该不该设置使用门槛</w:t>
      </w:r>
      <w:r>
        <w:rPr>
          <w:sz w:val="32"/>
          <w:szCs w:val="32"/>
        </w:rPr>
        <w:t>? 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常琳接到一个意外的来电，她是位主持人，电话中对方自称是她所在单位总部的一位高层领导。对方表示某运营商高层特意与自己进行了联系，希望常琳将一则致该运营商省公司老总的投诉微博冷处理。 这条令某运营商十分在意的微博发布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当天晚上被一些圈内微博转发，随后引起网友广泛关注。而就是这样一条微博，在一周时间内改变了常琳的生活，也引发很多人对号码回收和靓号价值等问题的关注。 事件追踪 被领导劝告“你还要在上海工作” 在微博中，常琳讲述了自己丈夫使用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的一个以</w:t>
      </w:r>
      <w:r>
        <w:rPr>
          <w:sz w:val="32"/>
          <w:szCs w:val="32"/>
        </w:rPr>
        <w:t>888</w:t>
      </w:r>
      <w:r>
        <w:rPr>
          <w:sz w:val="32"/>
          <w:szCs w:val="32"/>
        </w:rPr>
        <w:t>结尾的号码，“因为出国两个多月等因素欠费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，被运营商回收”。她微博中称，在补缴费用后，老公致电该运营商客服询问是否能够继续使用该号码，客服人员称号码是国家资源，该号码则属优质号码，再度使用需要先充值</w:t>
      </w:r>
      <w:r>
        <w:rPr>
          <w:sz w:val="32"/>
          <w:szCs w:val="32"/>
        </w:rPr>
        <w:t>14000</w:t>
      </w:r>
      <w:r>
        <w:rPr>
          <w:sz w:val="32"/>
          <w:szCs w:val="32"/>
        </w:rPr>
        <w:t>元。常琳希望能借助这样一条微博，请求对方通融要回号码。 不过，事情显然未按照常琳的预期发展。在那位高层领导的电话之后，她一共接到类似的五通电话，基本都是奉劝自己不要让事态扩大。令她更感压力的是，由于对一些要求没有明确答应，电话那头作出了这样的“奉劝”：“你可能还是想在上海发展的，对个人来讲，未来有这样的事情不太好。”随后的几天，一些运营商员工在她的微博进行了大量的驳斥，称其“故意隐瞒欠费超过三个月”、“抹黑运营商”等。双方的争执继续，面谈协商也再没有被提起。 背后争议 手机号码回收前，能否提醒用户 浙江移动市场部葛长伟对记者表示，用户在微博投诉中刻意隐瞒了自己欠费超过三个月这一事实，让普通网友对运营商的服务产生误解。他认为，用户对号码只有使用权，在运营商的《入网服务协议》上明确写有停机欠费超过</w:t>
      </w:r>
      <w:r>
        <w:rPr>
          <w:sz w:val="32"/>
          <w:szCs w:val="32"/>
        </w:rPr>
        <w:t>90</w:t>
      </w:r>
      <w:r>
        <w:rPr>
          <w:sz w:val="32"/>
          <w:szCs w:val="32"/>
        </w:rPr>
        <w:t>天号码使用权将被回收的规定，“这不可能不知道</w:t>
      </w:r>
      <w:r>
        <w:rPr>
          <w:sz w:val="32"/>
          <w:szCs w:val="32"/>
        </w:rPr>
        <w:t xml:space="preserve">!” </w:t>
      </w:r>
      <w:r>
        <w:rPr>
          <w:sz w:val="32"/>
          <w:szCs w:val="32"/>
        </w:rPr>
        <w:t>常琳向记者坦承，事后回想，老公的手机由于出国两个多月而关机，的确可能在此期间已经停机，自己知道号码被回收的时间已经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。在查阅了相关规定后，常琳接受了号码被回收的事实。但是她也表示，自己对于欠费回收号码的规定之前的确不知道，并提出质疑：为什么回收前，运营商不通知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常琳说，使用多年的号码对用户而言还是很珍贵的，后来渐渐使用得较少是因为工作中有了同家运营商的另一个号码。而在回收用户多年使用的号码时，运营商是否能进行提醒和告知</w:t>
      </w:r>
      <w:r>
        <w:rPr>
          <w:sz w:val="32"/>
          <w:szCs w:val="32"/>
        </w:rPr>
        <w:t>?“</w:t>
      </w:r>
      <w:r>
        <w:rPr>
          <w:sz w:val="32"/>
          <w:szCs w:val="32"/>
        </w:rPr>
        <w:t>就算我老公的手机关机了，我们后来是特意进行过实名认证的，当这样的重大变故发生时，运营商能否拨打我们其他的号码，或者哪怕给家里来一封函告知，让我们还来得及补救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不过葛长伟却认为，这样的“周到”很难做到：“拿我们来说，一年有</w:t>
      </w:r>
      <w:r>
        <w:rPr>
          <w:sz w:val="32"/>
          <w:szCs w:val="32"/>
        </w:rPr>
        <w:t>4%</w:t>
      </w:r>
      <w:r>
        <w:rPr>
          <w:sz w:val="32"/>
          <w:szCs w:val="32"/>
        </w:rPr>
        <w:t>左右号码回收率，也就是说全国有近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万人的号码要被回收，如果都要一一去通知，成本要多少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他表示，国外很多运营商也是同样操作的。 回收后成靓号 高门槛有依据吗 常琳称，运营商的客服人员说号码是国家资源，重新使用该号要“充值</w:t>
      </w:r>
      <w:r>
        <w:rPr>
          <w:sz w:val="32"/>
          <w:szCs w:val="32"/>
        </w:rPr>
        <w:t>14000”</w:t>
      </w:r>
      <w:r>
        <w:rPr>
          <w:sz w:val="32"/>
          <w:szCs w:val="32"/>
        </w:rPr>
        <w:t>，这样的表述是令她和家人感到不太舒服的一大因素。常琳质疑：“这些钱存在银行还有利息，为何我要存给这家运营商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对于用户而言，一个昨天还属于自己的号码，如今已需要如此高的充值才有权利使用，感知上或难以接受。 记者查询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由原信产部等公布的《电信网码号资源占用费征收管理暂行办法》中，其第二条指出“电信网码号资源属国家所有，国家对码号资源实行有偿使用制度。” 葛长伟告诉记者，对运营商而言，有偿使用是指每年要为号码向相关部门缴纳费用，号码资源比较珍贵。他认为，</w:t>
      </w:r>
      <w:r>
        <w:rPr>
          <w:sz w:val="32"/>
          <w:szCs w:val="32"/>
        </w:rPr>
        <w:t>14000</w:t>
      </w:r>
      <w:r>
        <w:rPr>
          <w:sz w:val="32"/>
          <w:szCs w:val="32"/>
        </w:rPr>
        <w:t>元只是预存话费，将来也会返还用户，是一种使用靓号的门槛，而非直接将该号码以</w:t>
      </w:r>
      <w:r>
        <w:rPr>
          <w:sz w:val="32"/>
          <w:szCs w:val="32"/>
        </w:rPr>
        <w:t>14000</w:t>
      </w:r>
      <w:r>
        <w:rPr>
          <w:sz w:val="32"/>
          <w:szCs w:val="32"/>
        </w:rPr>
        <w:t>元出售。同时他表示，一个号码已经被回收了，那么就已经与原先的使用者割离了，没有关系。它的使用就要按照当下新的规矩来：“实际使用中人人都希望自己的号码好一些，那么凭什么给你</w:t>
      </w:r>
      <w:r>
        <w:rPr>
          <w:sz w:val="32"/>
          <w:szCs w:val="32"/>
        </w:rPr>
        <w:t>?</w:t>
      </w:r>
      <w:r>
        <w:rPr>
          <w:sz w:val="32"/>
          <w:szCs w:val="32"/>
        </w:rPr>
        <w:t>的确需要不同的使用门槛。”言下之意，当年用户无偿获得的尾号</w:t>
      </w:r>
      <w:r>
        <w:rPr>
          <w:sz w:val="32"/>
          <w:szCs w:val="32"/>
        </w:rPr>
        <w:t>888</w:t>
      </w:r>
      <w:r>
        <w:rPr>
          <w:sz w:val="32"/>
          <w:szCs w:val="32"/>
        </w:rPr>
        <w:t>号码，一经回收，再次使用的门槛就升高了。 对此，中国消费者协会律师团团长、北京汇佳律师事务所主任邱宝昌表达了不同的观点。他说相关通知也规定，运营商按占用码号的数量缴费，不得转嫁到用户身上。而且运营商为每一个码号缴纳的费用不存在价格区别，也不应该对不同的号码设置不同的价值。“直接将号码标上高价出售之前引发过一些官司，目前已经比较少了，但由于用户仍然对号码好坏有着心理作用，使用门槛不同等现象还是存在。” 记者手记 一次普通的微博投诉，不该演化为事件 如今，用户在微博上对运营商的服务投诉已比较普遍，由于并不理解相应规则等引发的也占一定比例。我们看到很多运营商的客服微博都能及时回应及妥善处理。但遇到常琳的投诉，为何却引发为一场事件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事实上，各方对于常琳在新浪微博认证的“上海电视台数字频道主持人”身份的过于关注恐怕是原因所在。有人认为常琳是希望利用主持人的特权逾越规则要回号码，对此她向记者表示：“其实我老公和我各自在之前都发过相关微博，根本没有人关注。直到我最新的微博被手机圈等转发，才引起各方关注，这和我主持人的身份没有必然联系。如果我真的有特权，还会受到各方压力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她说，最近决定申请去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回归普通用户妻子的身份对问题进行处理。 而某运营商省公司的客服官方微博，除了在事件发生次日早上私信常琳表示“会由专人跟进”之外，并无任何官方表态或实际的跟进处理，用户则受到了一些场外因素的压力。手机网传媒总裁蒲元彬向记者表示，事实上很多用户感觉运营商对相关规则的确宣传不够，用户具有质疑权：“该运营商官微不及时担责还千呼万唤沉睡不醒。” 本来借此时机，运营商完全可以在微博进行正面回应，既澄清回收号码的原因，也向有同样困惑的用户普及相关规定，对企业形象未必不能起到正面效应。如若矛盾双方能够换位思考，及时沟通，协商解决，也许这本来只是一次普通的投诉处理。</w:t>
      </w:r>
      <w:r>
        <w:rPr>
          <w:sz w:val="32"/>
          <w:szCs w:val="32"/>
        </w:rPr>
        <w:t>&lt;/p&gt;&lt;p&gt;&lt;img src="/static-img/F2f8dUNzfzKefSdbceUwDMJnWd2UyGmLYqV9ZZbDg_QwctZlzbfwPuJvoRy6aQ1h.jpg"&gt;&lt;/p&gt;&lt;p&gt;&lt;a href = "/doc/66992-</w:t>
      </w:r>
      <w:r>
        <w:rPr>
          <w:sz w:val="32"/>
          <w:szCs w:val="32"/>
        </w:rPr>
        <w:t>微博投诉引发的悬案欠费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手机靓号被回收</w:t>
      </w:r>
      <w:r>
        <w:rPr>
          <w:sz w:val="32"/>
          <w:szCs w:val="32"/>
        </w:rPr>
        <w:t>.doc" rel="external nofollow" download="66992-</w:t>
      </w:r>
      <w:r>
        <w:rPr>
          <w:sz w:val="32"/>
          <w:szCs w:val="32"/>
        </w:rPr>
        <w:t>微博投诉引发的悬案欠费</w:t>
      </w:r>
      <w:r>
        <w:rPr>
          <w:sz w:val="32"/>
          <w:szCs w:val="32"/>
        </w:rPr>
        <w:t>7</w:t>
      </w:r>
      <w:r>
        <w:rPr>
          <w:sz w:val="32"/>
          <w:szCs w:val="32"/>
        </w:rPr>
        <w:t>元手机靓号被回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