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工智能在医疗领域的应用有多大潜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人工智能（</w:t>
      </w:r>
      <w:r>
        <w:rPr>
          <w:sz w:val="32"/>
          <w:szCs w:val="32"/>
        </w:rPr>
        <w:t>AI</w:t>
      </w:r>
      <w:r>
        <w:rPr>
          <w:sz w:val="32"/>
          <w:szCs w:val="32"/>
        </w:rPr>
        <w:t>）已经渗透到我们生活的方方面面，其中尤以医疗领域为例，</w:t>
      </w:r>
      <w:r>
        <w:rPr>
          <w:sz w:val="32"/>
          <w:szCs w:val="32"/>
        </w:rPr>
        <w:t>AI</w:t>
      </w:r>
      <w:r>
        <w:rPr>
          <w:sz w:val="32"/>
          <w:szCs w:val="32"/>
        </w:rPr>
        <w:t>不仅带来了革命性的变化，也极大地提升了医疗服务质量。然而，这一过程中也伴随着诸多疑问：人工智能在医疗领域的应用有多大潜力？它将如何改变我们的诊疗模式？同时，我们也需要深入探讨其可能带来的风险和挑战。</w:t>
      </w:r>
      <w:r>
        <w:rPr>
          <w:sz w:val="32"/>
          <w:szCs w:val="32"/>
        </w:rPr>
        <w:t>&lt;/p&gt;&lt;p&gt;&lt;img src="/static-img/-wbFL2Q-KJCTkq5jDh5lIkVD9Pbgp45ZJLYCWBUkf5kZims7DURdzR3YMuDts9o7.jpg"&gt;&lt;/p&gt;&lt;p&gt;</w:t>
      </w:r>
      <w:r>
        <w:rPr>
          <w:sz w:val="32"/>
          <w:szCs w:val="32"/>
        </w:rPr>
        <w:t>首先，让我们来了解一下什么是</w:t>
      </w:r>
      <w:r>
        <w:rPr>
          <w:sz w:val="32"/>
          <w:szCs w:val="32"/>
        </w:rPr>
        <w:t>AI</w:t>
      </w:r>
      <w:r>
        <w:rPr>
          <w:sz w:val="32"/>
          <w:szCs w:val="32"/>
        </w:rPr>
        <w:t>在医疗中的应用。医生和患者可以通过各种各样的技术工具，如聊天机器人、虚拟助手等与</w:t>
      </w:r>
      <w:r>
        <w:rPr>
          <w:sz w:val="32"/>
          <w:szCs w:val="32"/>
        </w:rPr>
        <w:t>AI</w:t>
      </w:r>
      <w:r>
        <w:rPr>
          <w:sz w:val="32"/>
          <w:szCs w:val="32"/>
        </w:rPr>
        <w:t>进行交互，这些工具能够提供</w:t>
      </w:r>
      <w:r>
        <w:rPr>
          <w:sz w:val="32"/>
          <w:szCs w:val="32"/>
        </w:rPr>
        <w:t>24</w:t>
      </w:r>
      <w:r>
        <w:rPr>
          <w:sz w:val="32"/>
          <w:szCs w:val="32"/>
        </w:rPr>
        <w:t>小时内的一般健康咨询、病情监测以及药物推荐等服务。此外，</w:t>
      </w:r>
      <w:r>
        <w:rPr>
          <w:sz w:val="32"/>
          <w:szCs w:val="32"/>
        </w:rPr>
        <w:t>AI</w:t>
      </w:r>
      <w:r>
        <w:rPr>
          <w:sz w:val="32"/>
          <w:szCs w:val="32"/>
        </w:rPr>
        <w:t>还被用于医学影像分析，比如</w:t>
      </w:r>
      <w:r>
        <w:rPr>
          <w:sz w:val="32"/>
          <w:szCs w:val="32"/>
        </w:rPr>
        <w:t>CT</w:t>
      </w:r>
      <w:r>
        <w:rPr>
          <w:sz w:val="32"/>
          <w:szCs w:val="32"/>
        </w:rPr>
        <w:t>扫描、</w:t>
      </w:r>
      <w:r>
        <w:rPr>
          <w:sz w:val="32"/>
          <w:szCs w:val="32"/>
        </w:rPr>
        <w:t>MRI</w:t>
      </w:r>
      <w:r>
        <w:rPr>
          <w:sz w:val="32"/>
          <w:szCs w:val="32"/>
        </w:rPr>
        <w:t>图像，以帮助医生更准确地诊断疾病。此外，还有基于生物信息学的人工智能算法，可以用来预测某些遗传性疾病或癌症。</w:t>
      </w:r>
      <w:r>
        <w:rPr>
          <w:sz w:val="32"/>
          <w:szCs w:val="32"/>
        </w:rPr>
        <w:t>&lt;/p&gt;&lt;p&gt;</w:t>
      </w:r>
      <w:r>
        <w:rPr>
          <w:sz w:val="32"/>
          <w:szCs w:val="32"/>
        </w:rPr>
        <w:t>接下来，我们可以进一步探讨这些技术如何改变我们的诊疗模式。例如，通过使用远程监控系统和数据分析软件，医生可以实时跟踪患者的情况，无论他们身处何地。这对于那些患有慢性疾病或者需要长期治疗的人来说，是非常便捷且高效的方式。此外，由于机器学习算法能够处理大量数据，从而提高了对罕见疾病诊断能力，使得那些之前难以得到适当治疗的小型医院也有机会提供高级别服务。</w:t>
      </w:r>
      <w:r>
        <w:rPr>
          <w:sz w:val="32"/>
          <w:szCs w:val="32"/>
        </w:rPr>
        <w:t>&lt;/p&gt;&lt;p&gt;&lt;img src="/static-img/b8DkAsD07VgssByX2AThAkVD9Pbgp45ZJLYCWBUkf5nMUUWBooQ7B6JWEwYKZd708h9hDyjZiBkeW1tCvhyHQdOgAeFUKVRkALDeDtU_NRHTGWPDkQiN6GTHnFs8MOzyKfA-zrbXn1fVm1hpKXfozxo11hfouPoI5-AbpGFr0jUhbHfM1GoIA_BTsshfwVG4rE3qrAtcSWUTEeXCLegrnA.jpg"&gt;&lt;/p&gt;&lt;p&gt;</w:t>
      </w:r>
      <w:r>
        <w:rPr>
          <w:sz w:val="32"/>
          <w:szCs w:val="32"/>
        </w:rPr>
        <w:t>然而，同时也是值得关注的问题之一是隐私问题。在许多情况下，对个人健康信息的收集和存储涉及敏感数据，因此保护这些信息安全成为一个关键议题。如果没有恰当的手段保护这些数据，那么它们就可能被滥用，从而导致严重后果。而且，如果一个人不愿意分享自己的健康记录，那么他们可能会错失利用这些新兴技术所能带来的好处。</w:t>
      </w:r>
      <w:r>
        <w:rPr>
          <w:sz w:val="32"/>
          <w:szCs w:val="32"/>
        </w:rPr>
        <w:t>&lt;/p&gt;&lt;p&gt;</w:t>
      </w:r>
      <w:r>
        <w:rPr>
          <w:sz w:val="32"/>
          <w:szCs w:val="32"/>
        </w:rPr>
        <w:t>此外，与任何新技术一样，即使具有巨大的潜力，但如果没有良好的监督和管理体系，其实际效果也会受到限制。在一些国家，它们正试图制定相关法律框架来规范这种类型的设备，并确保它们不会被用于恶意目的，而是在严格遵守伦理标准的情况下使用。但这并不是所有地方都这样做，有些地区则缺乏相应的政策支持，加剧了这一问题。</w:t>
      </w:r>
      <w:r>
        <w:rPr>
          <w:sz w:val="32"/>
          <w:szCs w:val="32"/>
        </w:rPr>
        <w:t>&lt;/p&gt;&lt;p&gt;&lt;img src="/static-img/sjF2e6mFnHB_EwwR_X1_MUVD9Pbgp45ZJLYCWBUkf5nMUUWBooQ7B6JWEwYKZd708h9hDyjZiBkeW1tCvhyHQdOgAeFUKVRkALDeDtU_NRHTGWPDkQiN6GTHnFs8MOzyKfA-zrbXn1fVm1hpKXfozxo11hfouPoI5-AbpGFr0jUhbHfM1GoIA_BTsshfwVG4rE3qrAtcSWUTEeXCLegrnA.jpg"&gt;&lt;/p&gt;&lt;p&gt;</w:t>
      </w:r>
      <w:r>
        <w:rPr>
          <w:sz w:val="32"/>
          <w:szCs w:val="32"/>
        </w:rPr>
        <w:t>总之，人工智能在医疗领域无疑展现出巨大的潜力，不仅能够提高诊断精度，更能增强患者体验。但同时，我们必须意识到这个进程中存在的一系列挑战——从隐私到伦理，从政策到实施——都是值得深入研究的问题。只有持续努力解决这些问题，我们才能充分发挥这个时代最令人振奋但又复杂科技成就给人类社会带来的积极影响。</w:t>
      </w:r>
      <w:r>
        <w:rPr>
          <w:sz w:val="32"/>
          <w:szCs w:val="32"/>
        </w:rPr>
        <w:t>&lt;/p&gt;&lt;p&gt;&lt;a href = "/doc/66978-</w:t>
      </w:r>
      <w:r>
        <w:rPr>
          <w:sz w:val="32"/>
          <w:szCs w:val="32"/>
        </w:rPr>
        <w:t>人工智能在医疗领域的应用有多大潜力</w:t>
      </w:r>
      <w:r>
        <w:rPr>
          <w:sz w:val="32"/>
          <w:szCs w:val="32"/>
        </w:rPr>
        <w:t>.doc" rel="external nofollow" download="66978-</w:t>
      </w:r>
      <w:r>
        <w:rPr>
          <w:sz w:val="32"/>
          <w:szCs w:val="32"/>
        </w:rPr>
        <w:t>人工智能在医疗领域的应用有多大潜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