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智能人工智能革新引领科技前沿</w:t>
      </w:r>
      <w:r>
        <w:rPr>
          <w:sz w:val="48"/>
          <w:szCs w:val="48"/>
        </w:rPr>
        <w:t>202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不断进步中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正在成为推动社会发展的关键驱动力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随着技术的进一步成熟和应用领域的拓展，我们可以看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渗透到各个行业和领域，为人们带来极大的便利和效率提升。</w:t>
      </w:r>
      <w:r>
        <w:rPr>
          <w:sz w:val="32"/>
          <w:szCs w:val="32"/>
        </w:rPr>
        <w:t>&lt;/p&gt;&lt;p&gt;&lt;img src="/static-img/MI6ZtpOn_aArF_K_pQ6iZKqpsTCyLBGfO-Y_JnzkQxwxo1M9cLYsEhPFoLOVmxSl.jpg"&gt;&lt;/p&gt;&lt;p&gt;</w:t>
      </w:r>
      <w:r>
        <w:rPr>
          <w:sz w:val="32"/>
          <w:szCs w:val="32"/>
        </w:rPr>
        <w:t>首先，在医疗健康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被广泛用于疾病诊断、药物研发以及个性化治疗方案制定。这一年的研究成果表明，通过大数据分析和机器学习算法，可以更准确地识别癌症标志物，从而提高早期诊断率，并为患者提供更加精准有效的治疗方案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能帮助开发新的药物，将极大缩短从实验室到临床试验阶段所需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制造业中，自动化与机器人技术得到了飞速发展。前沿科技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的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概念正逐渐成为现实，它结合了传感器、通信网络、云计算等现代信息技术，使得生产过程更加高效且灵活。这种转型不仅提高了产品质量，还减少了劳动强度，对环境保护也产生了积极影响。</w:t>
      </w:r>
      <w:r>
        <w:rPr>
          <w:sz w:val="32"/>
          <w:szCs w:val="32"/>
        </w:rPr>
        <w:t>&lt;/p&gt;&lt;p&gt;&lt;img src="/static-img/4lLDzW-EaMdAu9tnHXLBhKqpsTCyLBGfO-Y_JnzkQxwb9LweqKOnvufyOjnVtsUL7CdLu5DRNGkcHdKRU2li4oGOLQ5qjhB_TNesGZwN2VVjdRbjc-w2hSTgLPVmLm2Fi6bryGaojaKv8nK-AhUBfE5sddORBsT7FCF6apyQTnE.jpg"&gt;&lt;/p&gt;&lt;p&gt;</w:t>
      </w:r>
      <w:r>
        <w:rPr>
          <w:sz w:val="32"/>
          <w:szCs w:val="32"/>
        </w:rPr>
        <w:t>再者，在交通出行方面，无人驾驶汽车已经迈出了重要一步。在安全监控系统完善的情况下，无人车能够更好地适应复杂道路情况，同时降低事故发生概率。这对于改善城市交通状况、大幅度减少拥堪车辆造成的人际冲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教学上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也获得了突破性的进展。通过这些前沿科技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的工具，可以让学生在沉浸式体验中学习科学知识，这种方式有助于加深理解力，并激发孩子们对未来的探索欲望。此外，它们还能辅助特殊教育学生进行定制化学习，使每个学生都能得到最适合自己的教育资源。</w:t>
      </w:r>
      <w:r>
        <w:rPr>
          <w:sz w:val="32"/>
          <w:szCs w:val="32"/>
        </w:rPr>
        <w:t>&lt;/p&gt;&lt;p&gt;&lt;img src="/static-img/H9NyBByeAEN5shlWFvVuHKqpsTCyLBGfO-Y_JnzkQxwb9LweqKOnvufyOjnVtsUL7CdLu5DRNGkcHdKRU2li4oGOLQ5qjhB_TNesGZwN2VVjdRbjc-w2hSTgLPVmLm2Fi6bryGaojaKv8nK-AhUBfE5sddORBsT7FCF6apyQTnE.png"&gt;&lt;/p&gt;&lt;p&gt;</w:t>
      </w:r>
      <w:r>
        <w:rPr>
          <w:sz w:val="32"/>
          <w:szCs w:val="32"/>
        </w:rPr>
        <w:t>在金融服务领域，由于数据量巨大且变化迅速，所以需要高度自动化、高效处理能力。而这正是区块链技术所特长的地方。它提供了一种去中心化且透明的交易记录系统，有助于提高金融市场的稳定性并防止欺诈行为。此外，加密货币作为一种基于区块链技术的心理学探索，也吸引着越来越多投资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容忽视的是环境保护与可持续发展。在面对全球气候变暖等挑战时，可再生能源如太阳能、风能等已取得显著进展。而利用前沿科技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的数据分析方法可以更有效地管理自然资源，比如预测水文流向或森林火灾风险，以此促进生态平衡并保障地球可持续未来。</w:t>
      </w:r>
      <w:r>
        <w:rPr>
          <w:sz w:val="32"/>
          <w:szCs w:val="32"/>
        </w:rPr>
        <w:t>&lt;/p&gt;&lt;p&gt;&lt;img src="/static-img/43VbGyxcpk4guLV85QP9vqqpsTCyLBGfO-Y_JnzkQxwb9LweqKOnvufyOjnVtsUL7CdLu5DRNGkcHdKRU2li4oGOLQ5qjhB_TNesGZwN2VVjdRbjc-w2hSTgLPVmLm2Fi6bryGaojaKv8nK-AhUBfE5sddORBsT7FCF6apyQTnE.png"&gt;&lt;/p&gt;&lt;p&gt;</w:t>
      </w:r>
      <w:r>
        <w:rPr>
          <w:sz w:val="32"/>
          <w:szCs w:val="32"/>
        </w:rPr>
        <w:t>总之，不论是在医疗健康、制造业还是交通出行、教育教学、金融服务还是环境保护，都有着众多创新思维与技术手段相互融合，为我们描绘出一个充满希望与智慧生活的地球蓝图。而这一切都是由人类对于“什么是可能”的无限追求，以及我们对“如何实现”这一追求目标的一系列创新的结晶，是真正意义上的“未来智能”。</w:t>
      </w:r>
      <w:r>
        <w:rPr>
          <w:sz w:val="32"/>
          <w:szCs w:val="32"/>
        </w:rPr>
        <w:t>&lt;/p&gt;&lt;p&gt;&lt;a href = "/doc/66967-</w:t>
      </w:r>
      <w:r>
        <w:rPr>
          <w:sz w:val="32"/>
          <w:szCs w:val="32"/>
        </w:rPr>
        <w:t>未来智能人工智能革新引领科技前沿</w:t>
      </w:r>
      <w:r>
        <w:rPr>
          <w:sz w:val="32"/>
          <w:szCs w:val="32"/>
        </w:rPr>
        <w:t>2023.doc" rel="external nofollow" download="66967-</w:t>
      </w:r>
      <w:r>
        <w:rPr>
          <w:sz w:val="32"/>
          <w:szCs w:val="32"/>
        </w:rPr>
        <w:t>未来智能人工智能革新引领科技前沿</w:t>
      </w:r>
      <w:r>
        <w:rPr>
          <w:sz w:val="32"/>
          <w:szCs w:val="32"/>
        </w:rPr>
        <w:t>202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