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码风云中关村市场如何成就科技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中关村的数字传奇</w:t>
      </w:r>
      <w:r>
        <w:rPr>
          <w:sz w:val="32"/>
          <w:szCs w:val="32"/>
        </w:rPr>
        <w:t>&lt;/p&gt;&lt;p&gt;&lt;img src="/static-img/NQ1MmLI5-gbXhZ7QivnhrGfPbrfAFQekaYM5mHxNCGZmEtAtO0iO6MMLXHtVwVdB.png"&gt;&lt;/p&gt;&lt;p&gt;</w:t>
      </w:r>
      <w:r>
        <w:rPr>
          <w:sz w:val="32"/>
          <w:szCs w:val="32"/>
        </w:rPr>
        <w:t>在北京的心脏地带，有一个名为“中国硅谷”的地方，那里汇聚了无数科技创新者和企业家，这就是著名的中关村。这里不仅是中国最大的数码市场，也是亚洲乃至全球技术发展的前沿阵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中关村数码市场的崛起</w:t>
      </w:r>
      <w:r>
        <w:rPr>
          <w:sz w:val="32"/>
          <w:szCs w:val="32"/>
        </w:rPr>
        <w:t>&lt;/p&gt;&lt;p&gt;&lt;img src="/static-img/5dkDIzSQ1-N9tSw2kMI0gGfPbrfAFQekaYM5mHxNCGbEhMIjBwnzCZ0ptxqf6UqShyYOKqbIkxDDiGXaqJhTbtFS88HeLW3jG5HZ_qCmuyLmrLhirfrDaseN2a4DBPf31c5A2Ydm9uJrFS9n_aXqDl4sMlhWsQwmM5e9D_CWk-iP_HRi8dHIt1aUtSxVuel55W3-jK2EYApHMKiVAiE4BoV4povQyyxGTCLfpXYRKzxNpkXqDW942yTOxhoePVP3.jpe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成立至今，中关村已经演变成为一个集研发、设计、生产和销售于一体的大型产业基地。在这个区域内，各种高科技产品琳琅满目，从计算机硬件到软件开发，再到最新潮流电子产品，都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新驱动增长</w:t>
      </w:r>
      <w:r>
        <w:rPr>
          <w:sz w:val="32"/>
          <w:szCs w:val="32"/>
        </w:rPr>
        <w:t>&lt;/p&gt;&lt;p&gt;&lt;img src="/static-img/ZgzAUGVpRAKfRpJWHCXg6WfPbrfAFQekaYM5mHxNCGbEhMIjBwnzCZ0ptxqf6UqShyYOKqbIkxDDiGXaqJhTbtFS88HeLW3jG5HZ_qCmuyLmrLhirfrDaseN2a4DBPf31c5A2Ydm9uJrFS9n_aXqDl4sMlhWsQwmM5e9D_CWk-iP_HRi8dHIt1aUtSxVuel55W3-jK2EYApHMKiVAiE4BoV4povQyyxGTCLfpXYRKzxNpkXqDW942yTOxhoePVP3.png"&gt;&lt;/p&gt;&lt;p&gt;</w:t>
      </w:r>
      <w:r>
        <w:rPr>
          <w:sz w:val="32"/>
          <w:szCs w:val="32"/>
        </w:rPr>
        <w:t>随着互联网、大数据和人工智能等新兴技术的快速发展，中关村最大的数码市场也迎来了新的机遇。许多创业公司和初创团队纷纷涌入此地，以这些先进技术为依托，不断推出具有竞争力的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端消费品与普及化趋势</w:t>
      </w:r>
      <w:r>
        <w:rPr>
          <w:sz w:val="32"/>
          <w:szCs w:val="32"/>
        </w:rPr>
        <w:t>&lt;/p&gt;&lt;p&gt;&lt;img src="/static-img/pTBOLkkhT7HdoDJw7JxqLWfPbrfAFQekaYM5mHxNCGbEhMIjBwnzCZ0ptxqf6UqShyYOKqbIkxDDiGXaqJhTbtFS88HeLW3jG5HZ_qCmuyLmrLhirfrDaseN2a4DBPf31c5A2Ydm9uJrFS9n_aXqDl4sMlhWsQwmM5e9D_CWk-iP_HRi8dHIt1aUtSxVuel55W3-jK2EYApHMKiVAiE4BoV4povQyyxGTCLfpXYRKzxNpkXqDW942yTOxhoePVP3.png"&gt;&lt;/p&gt;&lt;p&gt;</w:t>
      </w:r>
      <w:r>
        <w:rPr>
          <w:sz w:val="32"/>
          <w:szCs w:val="32"/>
        </w:rPr>
        <w:t>虽然高端消费品一直是中关村最大的数码市场的一个亮点，但近年来，可以明显看到普及化趋势正在逐步形成。随着技术成本降低，以及对智能生活方式日益增长的人们需求，一些原本属于高端产品，如智能手机、小米平板等，现在变得更加多样化且易于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中小企业的力量</w:t>
      </w:r>
      <w:r>
        <w:rPr>
          <w:sz w:val="32"/>
          <w:szCs w:val="32"/>
        </w:rPr>
        <w:t>&lt;/p&gt;&lt;p&gt;&lt;img src="/static-img/IA5BAbS_a6iy5vEVwThvX2fPbrfAFQekaYM5mHxNCGbEhMIjBwnzCZ0ptxqf6UqShyYOKqbIkxDDiGXaqJhTbtFS88HeLW3jG5HZ_qCmuyLmrLhirfrDaseN2a4DBPf31c5A2Ydm9uJrFS9n_aXqDl4sMlhWsQwmM5e9D_CWk-iP_HRi8dHIt1aUtSxVuel55W3-jK2EYApHMKiVAiE4BoV4povQyyxGTCLfpXYRKzxNpkXqDW942yTOxhoePVP3.png"&gt;&lt;/p&gt;&lt;p&gt;</w:t>
      </w:r>
      <w:r>
        <w:rPr>
          <w:sz w:val="32"/>
          <w:szCs w:val="32"/>
        </w:rPr>
        <w:t>除了大型科技公司外，小微企业也是推动这片土地经济活力之源。他们以敏捷性和灵活性闻名，对行业发展有着不可或缺的一席之地。无论是在硬件制造还是软件开发方面，小微企业都扮演着重要角色，为用户提供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政策支持与生态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促进数字经济发展给予了巨大支持。这包括税收优惠、新能源汽车补贴政策以及对科研项目资金的大力倾斜。此外，还有一系列法律法规帮助保护知识产权，加强网络安全管理，使得整个产业链更加稳定健康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面向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一切顺利，但未来的道路仍充满挑战。一方面，要不断适应国际环境变化，比如贸易壁垒加剧可能会影响供应链；另一方面，更需要提升自身核心竞争力，比如专利数量增加，用人成本控制等问题都需要得到妥善解决。此外，与传统制造业融合，将更好的利用现有的资源优势，为未来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中关村：亚洲乃至世界数字经济中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信息产业基地之一，中关村最大的数码市场不仅吸引了国内外投资者，而且还使得北京成为全球首批“智慧城市”之一。这份荣誉背后，是众多创新的累积，也预示着未来这个地区将继续承担起更多责任，在全球数字经济格局中的重要作用上占据更有分量的地位。</w:t>
      </w:r>
      <w:r>
        <w:rPr>
          <w:sz w:val="32"/>
          <w:szCs w:val="32"/>
        </w:rPr>
        <w:t>&lt;/p&gt;&lt;p&gt;&lt;a href = "/doc/66917-</w:t>
      </w:r>
      <w:r>
        <w:rPr>
          <w:sz w:val="32"/>
          <w:szCs w:val="32"/>
        </w:rPr>
        <w:t>数码风云中关村市场如何成就科技梦想</w:t>
      </w:r>
      <w:r>
        <w:rPr>
          <w:sz w:val="32"/>
          <w:szCs w:val="32"/>
        </w:rPr>
        <w:t>.doc" rel="external nofollow" download="66917-</w:t>
      </w:r>
      <w:r>
        <w:rPr>
          <w:sz w:val="32"/>
          <w:szCs w:val="32"/>
        </w:rPr>
        <w:t>数码风云中关村市场如何成就科技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