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我不小心打翻了甲虫的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夏日的傍晚，我和朋友们去郊外散步。那时候，蝉鸣声四处回荡，阳光透过树梢洒在我们身上，我们的心情也随之轻松起来。忽然，一只甲虫缓慢地穿过了我脚边的一片草丛。我没有注意到它，也没有想到会发生什么。</w:t>
      </w:r>
      <w:r>
        <w:rPr>
          <w:sz w:val="32"/>
          <w:szCs w:val="32"/>
        </w:rPr>
        <w:t>&lt;/p&gt;&lt;p&gt;&lt;img src="/static-img/exoBh5q3i3YgY68gBt6xOTfa6zXWc0eOMnJFmlqfPNtCA6lP-nUgAzQTNbxpv4p2.jpg"&gt;&lt;/p&gt;&lt;p&gt;</w:t>
      </w:r>
      <w:r>
        <w:rPr>
          <w:sz w:val="32"/>
          <w:szCs w:val="32"/>
        </w:rPr>
        <w:t>直到我不小心抬起手挥了一巴掌，那声音在寂静中显得格外响亮。紧接着，那只甲虫就在我的掌风中被吹飞了，它在地上滚来滚去，试图找回平衡。但是，当它再次准备站立时，我看到了恐怖的一幕：一朵朵花儿正好落在了甲虫的背上，就像是在庆祝这个意外事件一般。</w:t>
      </w:r>
      <w:r>
        <w:rPr>
          <w:sz w:val="32"/>
          <w:szCs w:val="32"/>
        </w:rPr>
        <w:t>&lt;/p&gt;&lt;p&gt;“</w:t>
      </w:r>
      <w:r>
        <w:rPr>
          <w:sz w:val="32"/>
          <w:szCs w:val="32"/>
        </w:rPr>
        <w:t>啊，这可怎么办？”我心里一惊，但很快意识到这可能是一场无心之举带来的意想不到的喜剧。我赶紧叫住朋友们，“大家看！我不小心打翻了甲虫的聚会！”</w:t>
      </w:r>
      <w:r>
        <w:rPr>
          <w:sz w:val="32"/>
          <w:szCs w:val="32"/>
        </w:rPr>
        <w:t>&lt;/p&gt;&lt;p&gt;&lt;img src="/static-img/1M2hH8aWMYlVNOgo_nChqjfa6zXWc0eOMnJFmlqfPNua9qw_sJ1JGrb6giF1-JvgTfeTG4SAKTf-P41S75d1Loks8hJmxkx7NDB3r7Y-EtLkuMSc9xrQjhGuhAovJRZw6sYr0UfQxf-lBiTX8RjnUXEwBMHVXXRY6C3SXxirGS8.jpg"&gt;&lt;/p&gt;&lt;p&gt;</w:t>
      </w:r>
      <w:r>
        <w:rPr>
          <w:sz w:val="32"/>
          <w:szCs w:val="32"/>
        </w:rPr>
        <w:t>他们都笑着看着这一切，他们也觉得这真是一个不可思议的事情。一群甲虫围绕着那只受伤的小伙伴，它们似乎是在为它撑起一片天空。虽然它们并不知道人类语言中的“花花”意味着多么美丽，但从它们忙碌、关爱的模样来看，这个词汇对它们来说似乎也充满了一种特别的情感意义。</w:t>
      </w:r>
      <w:r>
        <w:rPr>
          <w:sz w:val="32"/>
          <w:szCs w:val="32"/>
        </w:rPr>
        <w:t>&lt;/p&gt;&lt;p&gt;</w:t>
      </w:r>
      <w:r>
        <w:rPr>
          <w:sz w:val="32"/>
          <w:szCs w:val="32"/>
        </w:rPr>
        <w:t>我们的活动暂时停止了，因为大家都不愿意打扰这些小生命继续他们的小型节日。不过，我们还是决定帮助那只受伤的小家伙回到自己的世界里。当我们离开的时候，我看到那些甲虫仍然围坐在一起，它们好像是在分享一些只有自己能理解的话题。而那些原本就已经落在地上的花瓣，现在成了这段奇遇的一个珍贵见证。</w:t>
      </w:r>
      <w:r>
        <w:rPr>
          <w:sz w:val="32"/>
          <w:szCs w:val="32"/>
        </w:rPr>
        <w:t>&lt;/p&gt;&lt;p&gt;&lt;img src="/static-img/Dafh_P_YDhRV3Tt1GT7Lhzfa6zXWc0eOMnJFmlqfPNua9qw_sJ1JGrb6giF1-JvgTfeTG4SAKTf-P41S75d1Loks8hJmxkx7NDB3r7Y-EtLkuMSc9xrQjhGuhAovJRZw6sYr0UfQxf-lBiTX8RjnUXEwBMHVXXRY6C3SXxirGS8.jpg"&gt;&lt;/p&gt;&lt;p&gt;</w:t>
      </w:r>
      <w:r>
        <w:rPr>
          <w:sz w:val="32"/>
          <w:szCs w:val="32"/>
        </w:rPr>
        <w:t>从此以后，每当提及那个夏夜，我都会想起那个无心之举带来的欢笑与奇迹，以及那些不知疲倦的小生命如何用最简单的手法创造出一种难以言喻的情感共鸣。这就是“巴掌印甲虫花花”的故事——关于偶尔失误，却意外触发美好瞬间的一篇人生笔记。</w:t>
      </w:r>
      <w:r>
        <w:rPr>
          <w:sz w:val="32"/>
          <w:szCs w:val="32"/>
        </w:rPr>
        <w:t>&lt;/p&gt;&lt;p&gt;&lt;a href = "/doc/66915-</w:t>
      </w:r>
      <w:r>
        <w:rPr>
          <w:sz w:val="32"/>
          <w:szCs w:val="32"/>
        </w:rPr>
        <w:t>巴掌印甲虫花花我不小心打翻了甲虫的聚会</w:t>
      </w:r>
      <w:r>
        <w:rPr>
          <w:sz w:val="32"/>
          <w:szCs w:val="32"/>
        </w:rPr>
        <w:t>.doc" rel="external nofollow" download="66915-</w:t>
      </w:r>
      <w:r>
        <w:rPr>
          <w:sz w:val="32"/>
          <w:szCs w:val="32"/>
        </w:rPr>
        <w:t>巴掌印甲虫花花我不小心打翻了甲虫的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