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家电</w:t>
      </w:r>
      <w:r>
        <w:rPr>
          <w:sz w:val="48"/>
          <w:szCs w:val="48"/>
        </w:rPr>
        <w:t>APP</w:t>
      </w:r>
      <w:r>
        <w:rPr>
          <w:sz w:val="48"/>
          <w:szCs w:val="48"/>
        </w:rPr>
        <w:t>对家庭生活带来的便利有哪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智能家居已经成为现代家庭不可或缺的一部分。控制智能家电的</w:t>
      </w:r>
      <w:r>
        <w:rPr>
          <w:sz w:val="32"/>
          <w:szCs w:val="32"/>
        </w:rPr>
        <w:t>App</w:t>
      </w:r>
      <w:r>
        <w:rPr>
          <w:sz w:val="32"/>
          <w:szCs w:val="32"/>
        </w:rPr>
        <w:t>不仅使得我们的日常生活更加便捷，还为我们提供了一个全新的生活体验。今天，我们就来探讨一下这款</w:t>
      </w:r>
      <w:r>
        <w:rPr>
          <w:sz w:val="32"/>
          <w:szCs w:val="32"/>
        </w:rPr>
        <w:t>App</w:t>
      </w:r>
      <w:r>
        <w:rPr>
          <w:sz w:val="32"/>
          <w:szCs w:val="32"/>
        </w:rPr>
        <w:t>如何改变了我们的生活方式，并且给予我们什么样的便利。</w:t>
      </w:r>
      <w:r>
        <w:rPr>
          <w:sz w:val="32"/>
          <w:szCs w:val="32"/>
        </w:rPr>
        <w:t>&lt;/p&gt;&lt;p&gt;&lt;img src="/static-img/tHcuU8gDqHqeYlSl_48-_Gpm6v1nAD-TGJKEqXh2J8bSjoFVQtf3O2DeDvhAb2yL.jpeg"&gt;&lt;/p&gt;&lt;p&gt;</w:t>
      </w:r>
      <w:r>
        <w:rPr>
          <w:sz w:val="32"/>
          <w:szCs w:val="32"/>
        </w:rPr>
        <w:t>首先，控制智能家电的</w:t>
      </w:r>
      <w:r>
        <w:rPr>
          <w:sz w:val="32"/>
          <w:szCs w:val="32"/>
        </w:rPr>
        <w:t>App</w:t>
      </w:r>
      <w:r>
        <w:rPr>
          <w:sz w:val="32"/>
          <w:szCs w:val="32"/>
        </w:rPr>
        <w:t>让我们的日常操作变得简单多了。比如说，你可以通过手机上的</w:t>
      </w:r>
      <w:r>
        <w:rPr>
          <w:sz w:val="32"/>
          <w:szCs w:val="32"/>
        </w:rPr>
        <w:t>APP</w:t>
      </w:r>
      <w:r>
        <w:rPr>
          <w:sz w:val="32"/>
          <w:szCs w:val="32"/>
        </w:rPr>
        <w:t>轻松地打开灯光、调节空调温度、播放音乐等，这些看似小事却能大大提升我们的工作效率和休闲时光的享受。在早晨醒来后，只需一键点亮房间内所有灯具，就能自然而然地被唤醒；在晚上准备入睡前，将所有设备自动调至适宜状态，让人感受到家的温馨与安宁。</w:t>
      </w:r>
      <w:r>
        <w:rPr>
          <w:sz w:val="32"/>
          <w:szCs w:val="32"/>
        </w:rPr>
        <w:t>&lt;/p&gt;&lt;p&gt;</w:t>
      </w:r>
      <w:r>
        <w:rPr>
          <w:sz w:val="32"/>
          <w:szCs w:val="32"/>
        </w:rPr>
        <w:t>其次，这款</w:t>
      </w:r>
      <w:r>
        <w:rPr>
          <w:sz w:val="32"/>
          <w:szCs w:val="32"/>
        </w:rPr>
        <w:t>App</w:t>
      </w:r>
      <w:r>
        <w:rPr>
          <w:sz w:val="32"/>
          <w:szCs w:val="32"/>
        </w:rPr>
        <w:t>还能够帮助我们节约能源并提高使用效率。例如，当你出门外出时，可以远程关闭一些不必要开启的电子设备，如电视机、电脑等，从而减少无谓的功耗。此外，在您离家期间，如果发现某个地方未关窗户或者忘记关灯，那么通过这个应用程序即可迅速进行调整。这不仅减少了浪费，也是对环境友好的行为。</w:t>
      </w:r>
      <w:r>
        <w:rPr>
          <w:sz w:val="32"/>
          <w:szCs w:val="32"/>
        </w:rPr>
        <w:t>&lt;/p&gt;&lt;p&gt;&lt;img src="/static-img/LR07ks8FRm-0P_94Idl6KWpm6v1nAD-TGJKEqXh2J8ZgRy-qDjcAVzhQVFumUwDNL55932YE71tB2TTNW-dPLSiWfjnccqtW0zzIRCUEiXie8bQaVej89EKLR6b53zEhHoGB1oOfit5veb_oQGxl_uij2xnzcdkNojZaQ_MCFyToJU6RuHsb8RwfzBoILVLtZKjNfNvUu9hWP6Kms36NBg.png"&gt;&lt;/p&gt;&lt;p&gt;</w:t>
      </w:r>
      <w:r>
        <w:rPr>
          <w:sz w:val="32"/>
          <w:szCs w:val="32"/>
        </w:rPr>
        <w:t>再者，安全性也是控制智能家电</w:t>
      </w:r>
      <w:r>
        <w:rPr>
          <w:sz w:val="32"/>
          <w:szCs w:val="32"/>
        </w:rPr>
        <w:t>APP</w:t>
      </w:r>
      <w:r>
        <w:rPr>
          <w:sz w:val="32"/>
          <w:szCs w:val="32"/>
        </w:rPr>
        <w:t>的一个重要方面。当您出去旅行或者夜间外出时，您可以通过手机上的应用程序将所有室内设备锁定，以防意外情况发生，比如火灾、盗窃等。这对于保障家庭安全具有很大的意义，同时也让人们感到心存安慰。</w:t>
      </w:r>
      <w:r>
        <w:rPr>
          <w:sz w:val="32"/>
          <w:szCs w:val="32"/>
        </w:rPr>
        <w:t>&lt;/p&gt;&lt;p&gt;</w:t>
      </w:r>
      <w:r>
        <w:rPr>
          <w:sz w:val="32"/>
          <w:szCs w:val="32"/>
        </w:rPr>
        <w:t>此外，该应用程序还提供了一种全新的娱乐体验。想象一下，您正在沙滩度假，而您的孩子们在回家的路上需要帮忙整理房间。你只需从遥远的地方发起指令，他们就能顺畅完成任务，无需你的直接参与。而对于音乐爱好者来说，只需点击几下，即可在整个住宅中播放自己的最爱，营造一种独特又愉悦的情绪氛围。</w:t>
      </w:r>
      <w:r>
        <w:rPr>
          <w:sz w:val="32"/>
          <w:szCs w:val="32"/>
        </w:rPr>
        <w:t>&lt;/p&gt;&lt;p&gt;&lt;img src="/static-img/jbyTMsis1RssqRAFirDO42pm6v1nAD-TGJKEqXh2J8ZgRy-qDjcAVzhQVFumUwDNL55932YE71tB2TTNW-dPLSiWfjnccqtW0zzIRCUEiXie8bQaVej89EKLR6b53zEhHoGB1oOfit5veb_oQGxl_uij2xnzcdkNojZaQ_MCFyToJU6RuHsb8RwfzBoILVLtZKjNfNvUu9hWP6Kms36NBg.png"&gt;&lt;/p&gt;&lt;p&gt;</w:t>
      </w:r>
      <w:r>
        <w:rPr>
          <w:sz w:val="32"/>
          <w:szCs w:val="32"/>
        </w:rPr>
        <w:t>然而，有趣的是，这款控制智能家电</w:t>
      </w:r>
      <w:r>
        <w:rPr>
          <w:sz w:val="32"/>
          <w:szCs w:val="32"/>
        </w:rPr>
        <w:t>APP</w:t>
      </w:r>
      <w:r>
        <w:rPr>
          <w:sz w:val="32"/>
          <w:szCs w:val="32"/>
        </w:rPr>
        <w:t>也可能会引发一些潜在的问题，比如隐私保护和数据安全问题。如果没有足够严格的网络加密措施，不当处理用户信息可能导致个人隐私泄露或数据被非法获取，因此开发商必须不断更新技术以确保用户信息得到充分保护。</w:t>
      </w:r>
      <w:r>
        <w:rPr>
          <w:sz w:val="32"/>
          <w:szCs w:val="32"/>
        </w:rPr>
        <w:t>&lt;/p&gt;&lt;p&gt;</w:t>
      </w:r>
      <w:r>
        <w:rPr>
          <w:sz w:val="32"/>
          <w:szCs w:val="32"/>
        </w:rPr>
        <w:t>最后，但绝不是最不重要的事项，它还促进了社会互动与交流。在公共场合分享这些创新工具的人们之间，或许会产生共同兴趣的话题，从而促进更深层次的人际交往和社群建设。而这种新型交流模式，对于那些经常因为时间限制无法参与面对面的社交活动的人来说尤其有益。</w:t>
      </w:r>
      <w:r>
        <w:rPr>
          <w:sz w:val="32"/>
          <w:szCs w:val="32"/>
        </w:rPr>
        <w:t>&lt;/p&gt;&lt;p&gt;&lt;img src="/static-img/7TsVw3lrxjTXxTubnRsaqmpm6v1nAD-TGJKEqXh2J8ZgRy-qDjcAVzhQVFumUwDNL55932YE71tB2TTNW-dPLSiWfjnccqtW0zzIRCUEiXie8bQaVej89EKLR6b53zEhHoGB1oOfit5veb_oQGxl_uij2xnzcdkNojZaQ_MCFyToJU6RuHsb8RwfzBoILVLtZKjNfNvUu9hWP6Kms36NBg.png"&gt;&lt;/p&gt;&lt;p&gt;</w:t>
      </w:r>
      <w:r>
        <w:rPr>
          <w:sz w:val="32"/>
          <w:szCs w:val="32"/>
        </w:rPr>
        <w:t>总之，虽然存在挑战，但无疑，控制智能家居设备所用的</w:t>
      </w:r>
      <w:r>
        <w:rPr>
          <w:sz w:val="32"/>
          <w:szCs w:val="32"/>
        </w:rPr>
        <w:t>App</w:t>
      </w:r>
      <w:r>
        <w:rPr>
          <w:sz w:val="32"/>
          <w:szCs w:val="32"/>
        </w:rPr>
        <w:t>带来了许多显著且持久性的变化，使得人们能够更高效地管理他们的物品和空间，同时享受到更加舒适、高级化以及现代化的地球居住体验。这是一种革命性的改变，它影响着每个人都相关联的一切领域：从工作到娱乐，再到社区互助，都建立了一套既实用又美观的心智模型，为人类创造一个更加丰富多彩、幸福快乐的地球居住环境做出了巨大的贡献。</w:t>
      </w:r>
      <w:r>
        <w:rPr>
          <w:sz w:val="32"/>
          <w:szCs w:val="32"/>
        </w:rPr>
        <w:t>&lt;/p&gt;&lt;p&gt;&lt;a href = "/doc/66756-</w:t>
      </w:r>
      <w:r>
        <w:rPr>
          <w:sz w:val="32"/>
          <w:szCs w:val="32"/>
        </w:rPr>
        <w:t>智能家电</w:t>
      </w:r>
      <w:r>
        <w:rPr>
          <w:sz w:val="32"/>
          <w:szCs w:val="32"/>
        </w:rPr>
        <w:t>APP</w:t>
      </w:r>
      <w:r>
        <w:rPr>
          <w:sz w:val="32"/>
          <w:szCs w:val="32"/>
        </w:rPr>
        <w:t>对家庭生活带来的便利有哪些</w:t>
      </w:r>
      <w:r>
        <w:rPr>
          <w:sz w:val="32"/>
          <w:szCs w:val="32"/>
        </w:rPr>
        <w:t>.doc" rel="external nofollow" download="66756-</w:t>
      </w:r>
      <w:r>
        <w:rPr>
          <w:sz w:val="32"/>
          <w:szCs w:val="32"/>
        </w:rPr>
        <w:t>智能家电</w:t>
      </w:r>
      <w:r>
        <w:rPr>
          <w:sz w:val="32"/>
          <w:szCs w:val="32"/>
        </w:rPr>
        <w:t>APP</w:t>
      </w:r>
      <w:r>
        <w:rPr>
          <w:sz w:val="32"/>
          <w:szCs w:val="32"/>
        </w:rPr>
        <w:t>对家庭生活带来的便利有哪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