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中的数码宝贝那款改变游戏的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幻想与冒险的年代，有一款游戏曾深深地影响了无数孩子的心灵，那就是“数码宝贝”。它不仅仅是一款普通的电子游戏，更是一种生活方式，一种梦想的一部分。我们要说的，是以前有一款数码宝贝游戏，它让我们的童年变得更加生动和有趣。</w:t>
      </w:r>
      <w:r>
        <w:rPr>
          <w:sz w:val="32"/>
          <w:szCs w:val="32"/>
        </w:rPr>
        <w:t>&lt;/p&gt;&lt;p&gt;&lt;img src="/static-img/62eC-HvBM6VgnB8N4U2crL1l7NKPy9oexCOfZYjHNXgAN7sb8upeusItYbFYGCCo.jpg"&gt;&lt;/p&gt;&lt;p&gt;</w:t>
      </w:r>
      <w:r>
        <w:rPr>
          <w:sz w:val="32"/>
          <w:szCs w:val="32"/>
        </w:rPr>
        <w:t>首先，这款游戏以其独特的概念吸引了玩家的注意。它讲述了一群拥有特殊能力的小型机器人，称为“数码宝贝”，被送到了现实世界中，与人类一起成长并解决问题。这不仅是关于战斗与收集，还包括情感培养、友谊建立以及对未知世界探索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游戏中的图形设计和声音效果都是当时最顶尖水平。在那个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图形技术还不如今天那么发达的时候，这款游戏采用了色彩鲜明、线条流畅的手绘风格，让每一个角色的外观都显得生动又可爱。而配音方面，也非常注重细节，使得每个角色都有自己的性格和个性。</w:t>
      </w:r>
      <w:r>
        <w:rPr>
          <w:sz w:val="32"/>
          <w:szCs w:val="32"/>
        </w:rPr>
        <w:t>&lt;/p&gt;&lt;p&gt;&lt;img src="/static-img/G2rBMVLHfGcIvZ7Mi2e5iL1l7NKPy9oexCOfZYjHNXjYRojeqTq4NPd2Du7rj6iPMLu-deAv4h4SMNTBIVrSNt8jvqEp27Mhc8pJ4GvaPwHMcPe2WYP6IfM3P9JTq_JysusqkmnwNpxnLdeexISmg0aYPXLTUPFfipZ5U4FFkZrlY8BOLoZQsFrMppgLxDmhHMKadsQJZu0AJ1cNSAVsrM29xUxc199j2vyls1suKik.jpg"&gt;&lt;/p&gt;&lt;p&gt;</w:t>
      </w:r>
      <w:r>
        <w:rPr>
          <w:sz w:val="32"/>
          <w:szCs w:val="32"/>
        </w:rPr>
        <w:t>再者，作为一款多样化的大型项目，该游戏包含了多种不同的模式供玩家选择，从单人模式到联机竞技，再到创造自己的冒险，每一种都能满足不同玩家的需求。这使得这款游</w:t>
      </w:r>
      <w:r>
        <w:rPr>
          <w:sz w:val="32"/>
          <w:szCs w:val="32"/>
        </w:rPr>
        <w:t>&lt;/p&gt;&lt;p&gt;&lt;a href = "/doc/66742-</w:t>
      </w:r>
      <w:r>
        <w:rPr>
          <w:sz w:val="32"/>
          <w:szCs w:val="32"/>
        </w:rPr>
        <w:t>回忆中的数码宝贝那款改变游戏的经典</w:t>
      </w:r>
      <w:r>
        <w:rPr>
          <w:sz w:val="32"/>
          <w:szCs w:val="32"/>
        </w:rPr>
        <w:t>.doc" rel="external nofollow" download="66742-</w:t>
      </w:r>
      <w:r>
        <w:rPr>
          <w:sz w:val="32"/>
          <w:szCs w:val="32"/>
        </w:rPr>
        <w:t>回忆中的数码宝贝那款改变游戏的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