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她渐行渐远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总是感到一阵莫名的哀愁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这两个字在我们之间有着特殊的意义，它们代表了我们的青春、梦想，也是我们共同度过无数个日夜的缩影。</w:t>
      </w:r>
      <w:r>
        <w:rPr>
          <w:sz w:val="32"/>
          <w:szCs w:val="32"/>
        </w:rPr>
        <w:t>&lt;/p&gt;&lt;p&gt;&lt;img src="/static-img/GvNmyt0YRrUwDb4gOVj8LH-oup90ef2Ju3glr8UufIQhJR23jel8ODtABpuDweTt.jpg"&gt;&lt;/p&gt;&lt;p&gt;</w:t>
      </w:r>
      <w:r>
        <w:rPr>
          <w:sz w:val="32"/>
          <w:szCs w:val="32"/>
        </w:rPr>
        <w:t>记得刚入学时，我们总是穿梭于校园的小道上，手牵手，谈论着未来的计划和理想。在教室里，我们总是一起争取好成绩，一起努力向上。而现在，当我看到她那熟悉的背影渐渐远去，那些快乐而又充满期待的话语似乎也随之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不禁会回忆起那些曾经一起度过的美好时光。那时候，她是我最亲密的人之一，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则成了我们心灵连接的一种语言。然而，就像所有美好的东西一样，它们终将要说再见。</w:t>
      </w:r>
      <w:r>
        <w:rPr>
          <w:sz w:val="32"/>
          <w:szCs w:val="32"/>
        </w:rPr>
        <w:t>&lt;/p&gt;&lt;p&gt;&lt;img src="/static-img/HOlNQc1cWUi3h2hmYgoW-H-oup90ef2Ju3glr8UufISrPt8JFvm3by_XeFtN4kdP7Fiku-pwVfJqpX8H8ZpOwfC2DkNemXnDqI0Z3V3JOalqlfNh0J5PJPPHAWq2zX5TlOuthqIbKAyx2WFi-YhHVrftxdw16LcXCN7eXCEZnMHtythMbMJ597vtx8kpWCbx-D0_2BeuJX5GE0qBs0xAp4GX1yRVs72hoZdVg19zgog.png"&gt;&lt;/p&gt;&lt;p&gt;</w:t>
      </w:r>
      <w:r>
        <w:rPr>
          <w:sz w:val="32"/>
          <w:szCs w:val="32"/>
        </w:rPr>
        <w:t>我知道，在这个世界上，每个人都有自己的路要走，但这种转变还是让我感到有点难以接受。我试图从不同的角度去看待这一切，或许这是成长的一部分，是人生旅途上的必经之路。但每次看到她那个熟悉却又陌生的身影，都让我心里涌现出一种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选择相信，只要我们曾经共享过的心情和记忆不会随着时间悄然褪色。她对于我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虽然已经不复存在，但它们所激发的情感深处，却依旧是我宝贵的人生财富。我希望有一天，她能够明白，无论何时何地，那段共同经历对我来说都是无价之宝。</w:t>
      </w:r>
      <w:r>
        <w:rPr>
          <w:sz w:val="32"/>
          <w:szCs w:val="32"/>
        </w:rPr>
        <w:t>&lt;/p&gt;&lt;p&gt;&lt;img src="/static-img/pEtRls5C6ALpl2LWF_hVFH-oup90ef2Ju3glr8UufISrPt8JFvm3by_XeFtN4kdP7Fiku-pwVfJqpX8H8ZpOwfC2DkNemXnDqI0Z3V3JOalqlfNh0J5PJPPHAWq2zX5TlOuthqIbKAyx2WFi-YhHVrftxdw16LcXCN7eXCEZnMHtythMbMJ597vtx8kpWCbx-D0_2BeuJX5GE0qBs0xAp4GX1yRVs72hoZdVg19zgog.jpg"&gt;&lt;/p&gt;&lt;p&gt;&lt;a href = "/doc/66740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她渐行渐远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rel="alternate" download="66740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她渐行渐远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