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健康管理系统守护家庭健康的智慧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监测与数据分析</w:t>
      </w:r>
      <w:r>
        <w:rPr>
          <w:sz w:val="32"/>
          <w:szCs w:val="32"/>
        </w:rPr>
        <w:t>&lt;/p&gt;&lt;p&gt;&lt;img src="/static-img/yV40td0Wzi0UK3k7cVpckIUWCGSK1DEAe0JrtmyTuU6zhyMUcJLBMJ-Y62xiSwYR.jpg"&gt;&lt;/p&gt;&lt;p&gt;</w:t>
      </w:r>
      <w:r>
        <w:rPr>
          <w:sz w:val="32"/>
          <w:szCs w:val="32"/>
        </w:rPr>
        <w:t>智能家居健康管理系统通过安装传感器和摄像头等设备，实时监测家庭成员的生活习惯、饮食状况以及运动情况。这些数据被上传到云端进行分析，帮助用户识别潜在的健康风险，并提供相应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预防与治疗方案</w:t>
      </w:r>
      <w:r>
        <w:rPr>
          <w:sz w:val="32"/>
          <w:szCs w:val="32"/>
        </w:rPr>
        <w:t>&lt;/p&gt;&lt;p&gt;&lt;img src="/static-img/OCxwYGdJY6KYDaRv3N0ZroUWCGSK1DEAe0JrtmyTuU59C9KnA8REPutXL5q9oBAW2rIKzghvveNhb7UgAQWETsIl3GGjzXE9gbOdsNppH26l-nMCCg4rQlLi9xD3DDnMFsQApQC7UPoRngFj2p_g-w.jpg"&gt;&lt;/p&gt;&lt;p&gt;</w:t>
      </w:r>
      <w:r>
        <w:rPr>
          <w:sz w:val="32"/>
          <w:szCs w:val="32"/>
        </w:rPr>
        <w:t>根据用户个人的身体指标和历史病史，系统能够为每个人制定出一套定制化的预防措施或治疗计划。例如，对于糖尿病患者，它可能会推荐特定的饮食结构和运动方式，以帮助控制血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早期诊断</w:t>
      </w:r>
      <w:r>
        <w:rPr>
          <w:sz w:val="32"/>
          <w:szCs w:val="32"/>
        </w:rPr>
        <w:t>&lt;/p&gt;&lt;p&gt;&lt;img src="/static-img/hmMvKGc7BGbQrtPocksXNYUWCGSK1DEAe0JrtmyTuU59C9KnA8REPutXL5q9oBAW2rIKzghvveNhb7UgAQWETsIl3GGjzXE9gbOdsNppH26l-nMCCg4rQlLi9xD3DDnMFsQApQC7UPoRngFj2p_g-w.jpg"&gt;&lt;/p&gt;&lt;p&gt;</w:t>
      </w:r>
      <w:r>
        <w:rPr>
          <w:sz w:val="32"/>
          <w:szCs w:val="32"/>
        </w:rPr>
        <w:t>通过对比正常体征与异常信号，智能家居健康管理系统可以在疾病初期就发出警告信号，让用户及时采取行动。在某些情况下，这甚至可能是医生发现问题之前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资源整合</w:t>
      </w:r>
      <w:r>
        <w:rPr>
          <w:sz w:val="32"/>
          <w:szCs w:val="32"/>
        </w:rPr>
        <w:t>&lt;/p&gt;&lt;p&gt;&lt;img src="/static-img/37xHwYMFLtJF5SKytJa7GYUWCGSK1DEAe0JrtmyTuU59C9KnA8REPutXL5q9oBAW2rIKzghvveNhb7UgAQWETsIl3GGjzXE9gbOdsNppH26l-nMCCg4rQlLi9xD3DDnMFsQApQC7UPoRngFj2p_g-w.jpg"&gt;&lt;/p&gt;&lt;p&gt;</w:t>
      </w:r>
      <w:r>
        <w:rPr>
          <w:sz w:val="32"/>
          <w:szCs w:val="32"/>
        </w:rPr>
        <w:t>当需要进一步检查或治疗时，这种系统能够连接到附近医院或者远程医疗服务，为用户提供便捷、高效的医疗资源整合服务。此外，在紧急情况下，它还能快速联系救援人员，比如心脏骤停等生命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与安全保障</w:t>
      </w:r>
      <w:r>
        <w:rPr>
          <w:sz w:val="32"/>
          <w:szCs w:val="32"/>
        </w:rPr>
        <w:t>&lt;/p&gt;&lt;p&gt;&lt;img src="/static-img/so_dX-0Do9DzVYibdevWdIUWCGSK1DEAe0JrtmyTuU59C9KnA8REPutXL5q9oBAW2rIKzghvveNhb7UgAQWETsIl3GGjzXE9gbOdsNppH26l-nMCCg4rQlLi9xD3DDnMFsQApQC7UPoRngFj2p_g-w.jpg"&gt;&lt;/p&gt;&lt;p&gt;</w:t>
      </w:r>
      <w:r>
        <w:rPr>
          <w:sz w:val="32"/>
          <w:szCs w:val="32"/>
        </w:rPr>
        <w:t>为了确保用户信息安全，不同于其他网络平台，这种智能家居健康管理系统采用了多层次加密技术来保护个人隐私。同时，它也配备了强大的防火墙和入侵检测机制，以抵御各种网络威胁。这使得即使在最敏感的情境下，也能保持最高级别的人身安全。</w:t>
      </w:r>
      <w:r>
        <w:rPr>
          <w:sz w:val="32"/>
          <w:szCs w:val="32"/>
        </w:rPr>
        <w:t>&lt;/p&gt;&lt;p&gt;&lt;a href = "/doc/66722-</w:t>
      </w:r>
      <w:r>
        <w:rPr>
          <w:sz w:val="32"/>
          <w:szCs w:val="32"/>
        </w:rPr>
        <w:t>智能家居健康管理系统守护家庭健康的智慧选择</w:t>
      </w:r>
      <w:r>
        <w:rPr>
          <w:sz w:val="32"/>
          <w:szCs w:val="32"/>
        </w:rPr>
        <w:t>.doc" rel="external nofollow" download="66722-</w:t>
      </w:r>
      <w:r>
        <w:rPr>
          <w:sz w:val="32"/>
          <w:szCs w:val="32"/>
        </w:rPr>
        <w:t>智能家居健康管理系统守护家庭健康的智慧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