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杂志探秘我来告诉你这些超火的科技杂志名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科技圈里有许多超火的科技杂志，它们不仅提供了最新的科技动态，还能让我们了解到科学技术发展的前沿。今天，我就来告诉你一些这些超火的科技杂志名单！</w:t>
      </w:r>
      <w:r>
        <w:rPr>
          <w:sz w:val="32"/>
          <w:szCs w:val="32"/>
        </w:rPr>
        <w:t>&lt;/p&gt;&lt;p&gt;&lt;img src="/static-img/BbvYZVdyiolbNAanmNHO0tPNfpRbRUBrdGtUkJV8wBLJQuyubxGAXOKqX1RgRFoO.jpg"&gt;&lt;/p&gt;&lt;p&gt;</w:t>
      </w:r>
      <w:r>
        <w:rPr>
          <w:sz w:val="32"/>
          <w:szCs w:val="32"/>
        </w:rPr>
        <w:t>首先，我们不得不提到的就是《外星人》。虽然名字听起来有些神秘，但它其实是关于未来技术和创新产品的一个平台。你想象一下，一本杂志里全是未来的手机、智能家居设备，甚至是飞机和太空船，这不是梦，是现实！每一期都充满了对未来的探索，让你感受不到时间的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《科幻世界》。这个名字可能会让很多人联想到电影或电视剧，但是实际上，它是一本专门介绍新兴科学技术和科幻概念的小说集。如果你对宇宙、时间旅行或者生物工程感兴趣，那这绝对是一个不可错过的地方！</w:t>
      </w:r>
      <w:r>
        <w:rPr>
          <w:sz w:val="32"/>
          <w:szCs w:val="32"/>
        </w:rPr>
        <w:t>&lt;/p&gt;&lt;p&gt;&lt;img src="/static-img/j1D-T4n50OcYkanzDvci-tPNfpRbRUBrdGtUkJV8wBLYjxT5KbwOt86wIgjtdOrqNbZBw0Mk6kyorLU-kQa9SQRzyj-gWrm1ibChtbG7y17sLdQKr-GhebJuJgoFlu8X6LFL5N8xaLT_Pi2b2tJRxoyoJxxYmVIU1sY3kLYiB7OQx7KVoFYrNjcM6kNv2F2w.jpg"&gt;&lt;/p&gt;&lt;p&gt;</w:t>
      </w:r>
      <w:r>
        <w:rPr>
          <w:sz w:val="32"/>
          <w:szCs w:val="32"/>
        </w:rPr>
        <w:t>还有一个很受欢迎的是《创意工坊》。这里面装满了各种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和手工艺品教程，无论你的技能水平如何，都可以在这里找到适合自己的项目。这不仅能够提升你的手工技巧，还能成为一个小型企业家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提及《未来视角》。这是一本更偏向于商业分析类别的杂志，它通过深入研究市场趋势，为企业提供决策支持。在这个快速变化的大环境下，每个行业都需要关注市场动态，而这本杂志正好为此提供帮助。</w:t>
      </w:r>
      <w:r>
        <w:rPr>
          <w:sz w:val="32"/>
          <w:szCs w:val="32"/>
        </w:rPr>
        <w:t>&lt;/p&gt;&lt;p&gt;&lt;img src="/static-img/bKYckx805ech9t7KuwsXbNPNfpRbRUBrdGtUkJV8wBLYjxT5KbwOt86wIgjtdOrqNbZBw0Mk6kyorLU-kQa9SQRzyj-gWrm1ibChtbG7y17sLdQKr-GhebJuJgoFlu8X6LFL5N8xaLT_Pi2b2tJRxoyoJxxYmVIU1sY3kLYiB7OQx7KVoFYrNjcM6kNv2F2w.jpg"&gt;&lt;/p&gt;&lt;p&gt;</w:t>
      </w:r>
      <w:r>
        <w:rPr>
          <w:sz w:val="32"/>
          <w:szCs w:val="32"/>
        </w:rPr>
        <w:t>总之，这些著名的科技杂志无疑为我们的生活带来了更多便利，也激发了我们对于未知世界更加强烈的情感追求。不管你是想要了解最新科技还是想要参与其中去创造，你只需打开一本书，就能开始你的冒险旅程！</w:t>
      </w:r>
      <w:r>
        <w:rPr>
          <w:sz w:val="32"/>
          <w:szCs w:val="32"/>
        </w:rPr>
        <w:t>&lt;/p&gt;&lt;p&gt;&lt;a href = "/doc/66713-</w:t>
      </w:r>
      <w:r>
        <w:rPr>
          <w:sz w:val="32"/>
          <w:szCs w:val="32"/>
        </w:rPr>
        <w:t>科技杂志探秘我来告诉你这些超火的科技杂志名单</w:t>
      </w:r>
      <w:r>
        <w:rPr>
          <w:sz w:val="32"/>
          <w:szCs w:val="32"/>
        </w:rPr>
        <w:t>.doc" rel="external nofollow" download="66713-</w:t>
      </w:r>
      <w:r>
        <w:rPr>
          <w:sz w:val="32"/>
          <w:szCs w:val="32"/>
        </w:rPr>
        <w:t>科技杂志探秘我来告诉你这些超火的科技杂志名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