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家居健康管理系统智慧生活的体检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家居健康管理系统：智慧生活的体检师</w:t>
      </w:r>
      <w:r>
        <w:rPr>
          <w:sz w:val="32"/>
          <w:szCs w:val="32"/>
        </w:rPr>
        <w:t>&lt;/p&gt;&lt;p&gt;&lt;img src="/static-img/YNi7KV08ImuT2X05VWKTYbdr0jrRM273wqHKBYie6ryTGXY3coRk6uyEa02LEvJ7.png"&gt;&lt;/p&gt;&lt;p&gt;</w:t>
      </w:r>
      <w:r>
        <w:rPr>
          <w:sz w:val="32"/>
          <w:szCs w:val="32"/>
        </w:rPr>
        <w:t>智能家居健康管理系统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健康管理系统是一种集成各种传感器、软件和服务于一体的平台，它能够监控家庭成员的身体状态，预测潜在疾病，并提供个性化的健康建议。这种系统不仅可以提高家庭成员的生活质量，还能减少医疗资源浪费。</w:t>
      </w:r>
      <w:r>
        <w:rPr>
          <w:sz w:val="32"/>
          <w:szCs w:val="32"/>
        </w:rPr>
        <w:t>&lt;/p&gt;&lt;p&gt;&lt;img src="/static-img/KC6Z5KW_-ZnvVTDTed-bqrdr0jrRM273wqHKBYie6rxE4vR1vD1lRw6RWQ5lgFS8AbZFY6v7BFwuZuA_oWJXb7bJWQ02CVKwcbqcyZbweSKIyr7AKHiLYcMvCyuZJtEsgNt7irhea6pHYhQe18Ycd4kq9cIdlHSvFeV5uZjJLKT9fHtCY2mSy5P56yosbeAQ1ROHG4LoKSQVJMOxKcUpBe77gqPLHLee4gVksTosU40.png"&gt;&lt;/p&gt;&lt;p&gt;</w:t>
      </w:r>
      <w:r>
        <w:rPr>
          <w:sz w:val="32"/>
          <w:szCs w:val="32"/>
        </w:rPr>
        <w:t>系统功能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健康管理系统具备多种功能，如心率监测、血压监测、睡眠分析等。它能够实时收集数据并进行分析，为用户提供详细的报告。此外，这些数据还可以与医生共享，以便及时诊断和治疗。通过这种方式，用户可以更好地控制自己的健康状况，从而延长寿命。</w:t>
      </w:r>
      <w:r>
        <w:rPr>
          <w:sz w:val="32"/>
          <w:szCs w:val="32"/>
        </w:rPr>
        <w:t>&lt;/p&gt;&lt;p&gt;&lt;img src="/static-img/AfKY8DpFcgrWfqqR-SodaLdr0jrRM273wqHKBYie6rxE4vR1vD1lRw6RWQ5lgFS8AbZFY6v7BFwuZuA_oWJXb7bJWQ02CVKwcbqcyZbweSKIyr7AKHiLYcMvCyuZJtEsgNt7irhea6pHYhQe18Ycd4kq9cIdlHSvFeV5uZjJLKT9fHtCY2mSy5P56yosbeAQ1ROHG4LoKSQVJMOxKcUpBe77gqPLHLee4gVksTosU40.jpg"&gt;&lt;/p&gt;&lt;p&gt;</w:t>
      </w:r>
      <w:r>
        <w:rPr>
          <w:sz w:val="32"/>
          <w:szCs w:val="32"/>
        </w:rPr>
        <w:t>移动应用连接与远程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智能家居健康管理系统配备了移动应用程序，使得用户无论身处何方，都可通过手机或平板电脑实时查看自己的身体状况。这不仅方便了日常生活，也为紧急情况提供了响应手段，如当检测到异常情况，可立即通知医疗机构或紧急联系人。</w:t>
      </w:r>
      <w:r>
        <w:rPr>
          <w:sz w:val="32"/>
          <w:szCs w:val="32"/>
        </w:rPr>
        <w:t>&lt;/p&gt;&lt;p&gt;&lt;img src="/static-img/Y2SgXPcN7QkH_KRM9O29srdr0jrRM273wqHKBYie6rxE4vR1vD1lRw6RWQ5lgFS8AbZFY6v7BFwuZuA_oWJXb7bJWQ02CVKwcbqcyZbweSKIyr7AKHiLYcMvCyuZJtEsgNt7irhea6pHYhQe18Ycd4kq9cIdlHSvFeV5uZjJLKT9fHtCY2mSy5P56yosbeAQ1ROHG4LoKSQVJMOxKcUpBe77gqPLHLee4gVksTosU40.png"&gt;&lt;/p&gt;&lt;p&gt;</w:t>
      </w:r>
      <w:r>
        <w:rPr>
          <w:sz w:val="32"/>
          <w:szCs w:val="32"/>
        </w:rPr>
        <w:t>个性化建议与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的人生习惯和需求，因此智能家居健康管理系统会根据不同的因素（如年龄、职业、生活习惯等）来制定个性化建议。例如，对于工作压力大的人员，可以推荐适量运动和放松技巧；对于肥胖者，则可能需要饮食调整和加强锻炼计划。</w:t>
      </w:r>
      <w:r>
        <w:rPr>
          <w:sz w:val="32"/>
          <w:szCs w:val="32"/>
        </w:rPr>
        <w:t>&lt;/p&gt;&lt;p&gt;&lt;img src="/static-img/-PmIuDAfRuPLdrMyiIOhxrdr0jrRM273wqHKBYie6rxE4vR1vD1lRw6RWQ5lgFS8AbZFY6v7BFwuZuA_oWJXb7bJWQ02CVKwcbqcyZbweSKIyr7AKHiLYcMvCyuZJtEsgNt7irhea6pHYhQe18Ycd4kq9cIdlHSvFeV5uZjJLKT9fHtCY2mSy5P56yosbeAQ1ROHG4LoKSQVJMOxKcUpBe77gqPLHLee4gVksTosU40.jp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信息，不受未授权访问，智能家居</w:t>
      </w:r>
      <w:r>
        <w:rPr>
          <w:sz w:val="32"/>
          <w:szCs w:val="32"/>
        </w:rPr>
        <w:t>health management system</w:t>
      </w:r>
      <w:r>
        <w:rPr>
          <w:sz w:val="32"/>
          <w:szCs w:val="32"/>
        </w:rPr>
        <w:t>采用了严格的安全措施，比如加密存储数据，以及对所有网络连接使用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协议等。此外，当设备出现故障或被盗取时，该系统还具有自动锁定机制以防止非法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技术不断进步，我们期待未来更加先进、高效且成本效益高的心理行为分析模块将融入到这些设备中。不久后，我们甚至可能看到虚拟助手成为日常生活的一部分，它们能够根据我们的生物信号来理解我们的情绪状态，并提出相应的心理支持策略。</w:t>
      </w:r>
      <w:r>
        <w:rPr>
          <w:sz w:val="32"/>
          <w:szCs w:val="32"/>
        </w:rPr>
        <w:t>&lt;/p&gt;&lt;p&gt;&lt;a href = "/doc/66605-</w:t>
      </w:r>
      <w:r>
        <w:rPr>
          <w:sz w:val="32"/>
          <w:szCs w:val="32"/>
        </w:rPr>
        <w:t>智能家居健康管理系统智慧生活的体检师</w:t>
      </w:r>
      <w:r>
        <w:rPr>
          <w:sz w:val="32"/>
          <w:szCs w:val="32"/>
        </w:rPr>
        <w:t>.doc" rel="external nofollow" download="66605-</w:t>
      </w:r>
      <w:r>
        <w:rPr>
          <w:sz w:val="32"/>
          <w:szCs w:val="32"/>
        </w:rPr>
        <w:t>智能家居健康管理系统智慧生活的体检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