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边际的翅膀人类航空航天探索的未知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边际的翅膀：人类航空航天探索的未知之谜</w:t>
      </w:r>
      <w:r>
        <w:rPr>
          <w:sz w:val="32"/>
          <w:szCs w:val="32"/>
        </w:rPr>
        <w:t>&lt;/p&gt;&lt;p&gt;&lt;img src="/static-img/xADItCvxaotnmI3BT8BV7A8CgpiC0q56SXNEauf_9uMIPMdm1WRuag0zmbWdiVSR.jpg"&gt;&lt;/p&gt;&lt;p&gt;</w:t>
      </w:r>
      <w:r>
        <w:rPr>
          <w:sz w:val="32"/>
          <w:szCs w:val="32"/>
        </w:rPr>
        <w:t>在浩瀚无垠的宇宙中，人类总是怀揣着探索未知、扩展知识界限的心愿。从古代的人类望远镜到现代高科技卫星，我们正不断地推动着航空航天领域的发展。在这片充满神秘与挑战的大舞台上，人类不断向前迈进，为自己开辟了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太空</w:t>
      </w:r>
      <w:r>
        <w:rPr>
          <w:sz w:val="32"/>
          <w:szCs w:val="32"/>
        </w:rPr>
        <w:t>&lt;/p&gt;&lt;p&gt;&lt;img src="/static-img/hHvz2wBUZIVubl0pv1lTig8CgpiC0q56SXNEauf_9uN1sl6C9Dm6n8W0f_pRKdySRnNA6vuMdsOJzB-tmTxwRM6aeklF7blXlB2wyNxevw9lXukDlMVWnkEuDgpcaLDnfmw0U-NSJjNmgi9lw_NZuSVg9c5JNl3EveCOhCY_y1dn92FHH8sUTeOiDu9unKNl.jpg"&gt;&lt;/p&gt;&lt;p&gt;</w:t>
      </w:r>
      <w:r>
        <w:rPr>
          <w:sz w:val="32"/>
          <w:szCs w:val="32"/>
        </w:rPr>
        <w:t>随着技术的飞速发展，人工卫星、火箭和航天器等工具成为了我们进入太空的桥梁。这些工具不仅帮助我们观测地球本身，也使得我们能够更深入地了解其他行星和恒星系统。例如，在月球上的任务为我们的科学研究提供了宝贵资料，而国际空间站则成为一个多国合作示范项目，让世界各国科学家共同工作于微重环境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我们也面临着诸多挑战，比如如何有效利用资源、如何确保安全以及如何应对突发事件等问题。这些问题需要全球范围内专家们紧密合作，以解决这一切困难，为将来更大的目标做好准备。</w:t>
      </w:r>
      <w:r>
        <w:rPr>
          <w:sz w:val="32"/>
          <w:szCs w:val="32"/>
        </w:rPr>
        <w:t>&lt;/p&gt;&lt;p&gt;&lt;img src="/static-img/lZZ0VZHWrPNxRi8MlnCNiA8CgpiC0q56SXNEauf_9uN1sl6C9Dm6n8W0f_pRKdySRnNA6vuMdsOJzB-tmTxwRM6aeklF7blXlB2wyNxevw9lXukDlMVWnkEuDgpcaLDnfmw0U-NSJjNmgi9lw_NZuSVg9c5JNl3EveCOhCY_y1dn92FHH8sUTeOiDu9unKNl.jpg"&gt;&lt;/p&gt;&lt;p&gt;</w:t>
      </w:r>
      <w:r>
        <w:rPr>
          <w:sz w:val="32"/>
          <w:szCs w:val="32"/>
        </w:rPr>
        <w:t>寻找外星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求答案时，一些科学家开始考虑最终的问题——是否存在外星生命？这是一个引人入胜且充满悬念的问题，它触及到了人类对于自身存在意义的一种思考。如果真的发现外星生命，那么这将是一个历史性的发现，将彻底改变我们的认知和生活方式。</w:t>
      </w:r>
      <w:r>
        <w:rPr>
          <w:sz w:val="32"/>
          <w:szCs w:val="32"/>
        </w:rPr>
        <w:t>&lt;/p&gt;&lt;p&gt;&lt;img src="/static-img/GN7u8N98GrCKGgSXoQQwqQ8CgpiC0q56SXNEauf_9uN1sl6C9Dm6n8W0f_pRKdySRnNA6vuMdsOJzB-tmTxwRM6aeklF7blXlB2wyNxevw9lXukDlMVWnkEuDgpcaLDnfmw0U-NSJjNmgi9lw_NZuSVg9c5JNl3EveCOhCY_y1dn92FHH8sUTeOiDu9unKNl.jpg"&gt;&lt;/p&gt;&lt;p&gt;</w:t>
      </w:r>
      <w:r>
        <w:rPr>
          <w:sz w:val="32"/>
          <w:szCs w:val="32"/>
        </w:rPr>
        <w:t>虽然目前还没有直接证据表明外星生命存在，但有一些迹象让人们相信这样的可能性并不遥不可及。比如，有一些行星被认为有适宜生物存活条件，并且可能具有水，这是地球上生命产生所必需的一环。此外，近年来的几次发现，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美国宇航局（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）宣布他们在距离太阳系约</w:t>
      </w:r>
      <w:r>
        <w:rPr>
          <w:sz w:val="32"/>
          <w:szCs w:val="32"/>
        </w:rPr>
        <w:t>4.24</w:t>
      </w:r>
      <w:r>
        <w:rPr>
          <w:sz w:val="32"/>
          <w:szCs w:val="32"/>
        </w:rPr>
        <w:t>光年的</w:t>
      </w:r>
      <w:r>
        <w:rPr>
          <w:sz w:val="32"/>
          <w:szCs w:val="32"/>
        </w:rPr>
        <w:t>K2-18b</w:t>
      </w:r>
      <w:r>
        <w:rPr>
          <w:sz w:val="32"/>
          <w:szCs w:val="32"/>
        </w:rPr>
        <w:t>附近找到水蒸气，这进一步加强了理论上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仍然是一个巨大的谜团，因为要证明某个地方有智慧生命，不仅要验证物质基础，还要通过复杂而精细的手段来识别智能行为。这一过程极其艰难，而且涉及到许多哲学层面的讨论，如“什么才算真正的人类”，以及如果真的有人类以外的智慧生物，那它又应该怎样定义？</w:t>
      </w:r>
      <w:r>
        <w:rPr>
          <w:sz w:val="32"/>
          <w:szCs w:val="32"/>
        </w:rPr>
        <w:t>&lt;/p&gt;&lt;p&gt;&lt;img src="/static-img/hKNxqrmszBEVkvo9vjvhWQ8CgpiC0q56SXNEauf_9uN1sl6C9Dm6n8W0f_pRKdySRnNA6vuMdsOJzB-tmTxwRM6aeklF7blXlB2wyNxevw9lXukDlMVWnkEuDgpcaLDnfmw0U-NSJjNmgi9lw_NZuSVg9c5JNl3EveCOhCY_y1dn92FHH8sUTeOiDu9unKNl.jpg"&gt;&lt;/p&gt;&lt;p&gt;</w:t>
      </w:r>
      <w:r>
        <w:rPr>
          <w:sz w:val="32"/>
          <w:szCs w:val="32"/>
        </w:rPr>
        <w:t>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进步，我们对于航空航天领域内未解之谜也不断增加。而作为接下来的一大步骤，私营企业正在逐渐参与到这个领域，他们提出了更加激进和创新的想法，比如 </w:t>
      </w:r>
      <w:r>
        <w:rPr>
          <w:sz w:val="32"/>
          <w:szCs w:val="32"/>
        </w:rPr>
        <w:t xml:space="preserve">SpaceX </w:t>
      </w:r>
      <w:r>
        <w:rPr>
          <w:sz w:val="32"/>
          <w:szCs w:val="32"/>
        </w:rPr>
        <w:t xml:space="preserve">的火箭回收计划或 </w:t>
      </w:r>
      <w:r>
        <w:rPr>
          <w:sz w:val="32"/>
          <w:szCs w:val="32"/>
        </w:rPr>
        <w:t xml:space="preserve">Blue Origin </w:t>
      </w:r>
      <w:r>
        <w:rPr>
          <w:sz w:val="32"/>
          <w:szCs w:val="32"/>
        </w:rPr>
        <w:t>的重返式火箭设计。这一切都让我们看到了未来可能实现的事情，比如建立永久性的人类基地，或许甚至是一条通往其他恒星系的地球逃生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像任何伟大的冒险一样，这条道路不会一帆风顺。环境恶化、资源枯竭、高风险操作，以及伦理道德方面的问题，都需要在追求知识与科技创新之间取得平衡。在这种背景下，公共政策制定者与科研人员必须共同努力，使得这场探索能既保持其勇气精神，又保证安全可靠，同时不损害地球这个大家庭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空航天行业带给我们的不仅是新奇与惊叹，更重要的是它们展示了人类无尽潜力的魅力。当我们站在今天这样一个时代交汇点，我敢说，无论是在理论研究还是实践应用上，都会有更多令人瞩目的成就出现在眼前。但真正重要的是，即便是在最璀璨夺目的梦想面前，也不能忘记那些隐晦却至关重要的小问题，只有把握住这些小部分，我们才能继续向前迈出坚实一步，从而打开通往未来的新门扉。</w:t>
      </w:r>
      <w:r>
        <w:rPr>
          <w:sz w:val="32"/>
          <w:szCs w:val="32"/>
        </w:rPr>
        <w:t>&lt;/p&gt;&lt;p&gt;&lt;a href = "/doc/66570-</w:t>
      </w:r>
      <w:r>
        <w:rPr>
          <w:sz w:val="32"/>
          <w:szCs w:val="32"/>
        </w:rPr>
        <w:t>宇宙边际的翅膀人类航空航天探索的未知之谜</w:t>
      </w:r>
      <w:r>
        <w:rPr>
          <w:sz w:val="32"/>
          <w:szCs w:val="32"/>
        </w:rPr>
        <w:t>.doc" rel="external nofollow" download="66570-</w:t>
      </w:r>
      <w:r>
        <w:rPr>
          <w:sz w:val="32"/>
          <w:szCs w:val="32"/>
        </w:rPr>
        <w:t>宇宙边际的翅膀人类航空航天探索的未知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