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承诺答应儿子一次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儿子小华一起去公园散步。小华是一个好奇而又活泼的孩子，他总是喜欢问很多问题，无论是关于自然界的事情还是人生哲理。今天，小华突然问了张伟一个让他措手不及的问题：“爸爸，我知道你很忙，但我希望你能答应我一次，不管发生什么事情，你都要陪我度过难关。”</w:t>
      </w:r>
      <w:r>
        <w:rPr>
          <w:sz w:val="32"/>
          <w:szCs w:val="32"/>
        </w:rPr>
        <w:t>&lt;/p&gt;&lt;p&gt;&lt;img src="/static-img/OdidhgZvHiMdMQBUZebR9W5OPMYQ1HvUdCn5zmd3grSBl9ckVbO9oaGXVYNfc4KI.jpg"&gt;&lt;/p&gt;&lt;p&gt;</w:t>
      </w:r>
      <w:r>
        <w:rPr>
          <w:sz w:val="32"/>
          <w:szCs w:val="32"/>
        </w:rPr>
        <w:t>张伟被这个问题深深打动，他意识到自己作为父亲，对孩子的期望和责任重大。他没有立即回答，而是在心里盘算了一番，决定给予小华一个坚定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应儿子的承诺</w:t>
      </w:r>
      <w:r>
        <w:rPr>
          <w:sz w:val="32"/>
          <w:szCs w:val="32"/>
        </w:rPr>
        <w:t>&lt;/p&gt;&lt;p&gt;&lt;img src="/static-img/X5dF7WARRmSosdpL5ZQH2G5OPMYQ1HvUdCn5zmd3grTIwHlu4ohTUmggjva0830_k770AGRAoTgfa-Gx2WuRXq9tinOhj9k2Nt0evYhEG-3jZrwbtAJQ-vnoHgN1nYSFasV1EuUF0XzqbayBNkk0239CBdAEYbXGHv03pF0Iv1QbLKSkE1M4m0XXe1DrEr-w.jpg"&gt;&lt;/p&gt;&lt;p&gt;“</w:t>
      </w:r>
      <w:r>
        <w:rPr>
          <w:sz w:val="32"/>
          <w:szCs w:val="32"/>
        </w:rPr>
        <w:t>答应儿子一次了他还要怎么办？”这是张伟心中不断回荡的问题。对于这个简单而又复杂的问题，许多父母可能会感到迷茫，因为它涉及到了家庭关系、个人责任以及对未来的担忧。在当下社会快速发展的背景下，这个问题尤为重要，它提醒我们在忙碌和追求成功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与困难</w:t>
      </w:r>
      <w:r>
        <w:rPr>
          <w:sz w:val="32"/>
          <w:szCs w:val="32"/>
        </w:rPr>
        <w:t>&lt;/p&gt;&lt;p&gt;&lt;img src="/static-img/gYYR3aUr4dThtODdn4OiOm5OPMYQ1HvUdCn5zmd3grTIwHlu4ohTUmggjva0830_k770AGRAoTgfa-Gx2WuRXq9tinOhj9k2Nt0evYhEG-3jZrwbtAJQ-vnoHgN1nYSFasV1EuUF0XzqbayBNkk0239CBdAEYbXGHv03pF0Iv1QbLKSkE1M4m0XXe1DrEr-w.jpg"&gt;&lt;/p&gt;&lt;p&gt;</w:t>
      </w:r>
      <w:r>
        <w:rPr>
          <w:sz w:val="32"/>
          <w:szCs w:val="32"/>
        </w:rPr>
        <w:t>首先，我们需要认识到生活中的各种挑战和困难都是成长的一部分。当面临挫折时，我们不能放弃，而应该勇敢地迎接，并寻找解决问题的方法。这意味着我们需要有足够的心智准备来应对这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依赖</w:t>
      </w:r>
      <w:r>
        <w:rPr>
          <w:sz w:val="32"/>
          <w:szCs w:val="32"/>
        </w:rPr>
        <w:t>&lt;/p&gt;&lt;p&gt;&lt;img src="/static-img/dWGdeKU-fl8BSiPyu6jKIW5OPMYQ1HvUdCn5zmd3grTIwHlu4ohTUmggjva0830_k770AGRAoTgfa-Gx2WuRXq9tinOhj9k2Nt0evYhEG-3jZrwbtAJQ-vnoHgN1nYSFasV1EuUF0XzqbayBNkk0239CBdAEYbXGHv03pF0Iv1QbLKSkE1M4m0XXe1DrEr-w.jpg"&gt;&lt;/p&gt;&lt;p&gt;</w:t>
      </w:r>
      <w:r>
        <w:rPr>
          <w:sz w:val="32"/>
          <w:szCs w:val="32"/>
        </w:rPr>
        <w:t>第二点是建立起彼此之间的信任与依赖。在父母与孩子之间，有一种特殊的情感纽带，这种纽带能够帮助他们在逆境中相互支持。这就要求父母要有耐心，不仅仅是在身体上陪伴，更重要的是精神上的陪伴，让孩子感受到无论发生什么，都有一份可靠的人站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UFzHHumKTzrU4hUQgDHH4m5OPMYQ1HvUdCn5zmd3grTIwHlu4ohTUmggjva0830_k770AGRAoTgfa-Gx2WuRXq9tinOhj9k2Nt0evYhEG-3jZrwbtAJQ-vnoHgN1nYSFasV1EuUF0XzqbayBNkk0239CBdAEYbXGHv03pF0Iv1QbLKSkE1M4m0XXe1DrEr-w.jpg"&gt;&lt;/p&gt;&lt;p&gt;</w:t>
      </w:r>
      <w:r>
        <w:rPr>
          <w:sz w:val="32"/>
          <w:szCs w:val="32"/>
        </w:rPr>
        <w:t>第三点，是教育和引导。如果可以的话，我们应当教会我们的孩子如何独立思考，以及如何面对困难。但同时，也不能忽视他们内心深处渴望得到保护和安慰的一面。正确引导他们了解，他们虽然需要独立，但也永远不会孤单，因为家里总有人爱他们，就像家里的灯火一样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传递价值观念。每个家庭都有自己的核心价值观，比如诚实、勤奋、友善等等。在这样的环境中成长，可以帮助孩子形成良好的品质，从而更好地适应未来社会的各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经典的话，“答应儿子一次了他还要怎么办？”这不仅是一句询问，更是一次选择，一次承诺。一旦做出选择，就必须付诸行动，为此制定计划，并且执行下去。不管将来有什么样的挑战，只要我们保持坚定的决心，并用实际行动证明我们的承诺，那么无论遇到怎样的状况，都能找到解决之道。而最终，这也是父母培养出强大自我的最佳方式——通过自己的行为告诉孩子们，即使在风雨交加之际，也不要忘记那个温暖的小港湾——家。</w:t>
      </w:r>
      <w:r>
        <w:rPr>
          <w:sz w:val="32"/>
          <w:szCs w:val="32"/>
        </w:rPr>
        <w:t>&lt;/p&gt;&lt;p&gt;&lt;a href = "/doc/664521-</w:t>
      </w:r>
      <w:r>
        <w:rPr>
          <w:sz w:val="32"/>
          <w:szCs w:val="32"/>
        </w:rPr>
        <w:t>父亲的承诺答应儿子一次了他还要怎么办</w:t>
      </w:r>
      <w:r>
        <w:rPr>
          <w:sz w:val="32"/>
          <w:szCs w:val="32"/>
        </w:rPr>
        <w:t>.doc" rel="alternate" download="664521-</w:t>
      </w:r>
      <w:r>
        <w:rPr>
          <w:sz w:val="32"/>
          <w:szCs w:val="32"/>
        </w:rPr>
        <w:t>父亲的承诺答应儿子一次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