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米家智能家居我是如何用一键让全屋变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键让全屋变亮的？</w:t>
      </w:r>
      <w:r>
        <w:rPr>
          <w:sz w:val="32"/>
          <w:szCs w:val="32"/>
        </w:rPr>
        <w:t>&lt;/p&gt;&lt;p&gt;&lt;img src="/static-img/lLZbV9JNzuD0G6qhruswh8UFG0YnybdT8JAUqnvg9c0xksHt478s1xKphIMVResj.png"&gt;&lt;/p&gt;&lt;p&gt;</w:t>
      </w:r>
      <w:r>
        <w:rPr>
          <w:sz w:val="32"/>
          <w:szCs w:val="32"/>
        </w:rPr>
        <w:t>记得那天，我刚好在家中装修，窗户上贴着透明隔热膜，阳光从外面照进来，但由于隔热膜的作用，这些光线都被柔和了下来。虽然这样做可以避免夏日室内过于烤炙，但冬日里却显得有些阴暗。我想到了米家智能家居中的自动调光功能，它不仅能根据自然光线变化调整灯光，还能与我的生活节奏保持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米家的手机应用，点击了“智能照明”选项，然后选择“自动调光”。随后，我告诉系统，让它学习我的习惯，比如早晨醒来时需要多少亮度，以及傍晚时分应该降低到什么程度。这一切只需要几分钟就完成了。</w:t>
      </w:r>
      <w:r>
        <w:rPr>
          <w:sz w:val="32"/>
          <w:szCs w:val="32"/>
        </w:rPr>
        <w:t>&lt;/p&gt;&lt;p&gt;&lt;img src="/static-img/YVRZAaM7sp8T9I7LwcyAwMUFG0YnybdT8JAUqnvg9c37sx-ZmFW1ueUYky-gAfeTXV_SU_JIBpUhEt_kqXBgxqVkU7YZhUQC-G6vCLYQyqgvyLuM5dL0nFbxgGhCJ-lJDu7DfWkDXeuF6d8hSmi8m9A7edMzMA6ZyMV6VmaqN-gvVvokR1T8oNtrQJoNrF-Xpqnw4qwUIMoGjV4jZ4PqdA.jpeg"&gt;&lt;/p&gt;&lt;p&gt;</w:t>
      </w:r>
      <w:r>
        <w:rPr>
          <w:sz w:val="32"/>
          <w:szCs w:val="32"/>
        </w:rPr>
        <w:t>接下来的几天里，无论是白天还是夜晚，都有适宜的灯光伴随着我。在白昼，它们会变得柔和而温暖；夜幕降临时，则转为温馨而舒适。我发现自己对这个小改变特别满意，因为它既省电又方便，而且还能够让我更好地享受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忘记开灯出门，而当我回到客厅时，发现房间已经因为时间自动调整成了微弱的夜间模式。这样的体验让我意识到，只要有米家的智能家居，一切都可以变得如此简单高效，从而提升我们的生活品质。</w:t>
      </w:r>
      <w:r>
        <w:rPr>
          <w:sz w:val="32"/>
          <w:szCs w:val="32"/>
        </w:rPr>
        <w:t>&lt;/p&gt;&lt;p&gt;&lt;img src="/static-img/dwBYSP36Ma-A6WR8xhgCV8UFG0YnybdT8JAUqnvg9c37sx-ZmFW1ueUYky-gAfeTXV_SU_JIBpUhEt_kqXBgxqVkU7YZhUQC-G6vCLYQyqgvyLuM5dL0nFbxgGhCJ-lJDu7DfWkDXeuF6d8hSmi8m9A7edMzMA6ZyMV6VmaqN-gvVvokR1T8oNtrQJoNrF-Xpqnw4qwUIMoGjV4jZ4PqdA.jpg"&gt;&lt;/p&gt;&lt;p&gt;&lt;a href = "/doc/66430-</w:t>
      </w:r>
      <w:r>
        <w:rPr>
          <w:sz w:val="32"/>
          <w:szCs w:val="32"/>
        </w:rPr>
        <w:t>米家智能家居我是如何用一键让全屋变亮的</w:t>
      </w:r>
      <w:r>
        <w:rPr>
          <w:sz w:val="32"/>
          <w:szCs w:val="32"/>
        </w:rPr>
        <w:t>.doc" rel="external nofollow" download="66430-</w:t>
      </w:r>
      <w:r>
        <w:rPr>
          <w:sz w:val="32"/>
          <w:szCs w:val="32"/>
        </w:rPr>
        <w:t>米家智能家居我是如何用一键让全屋变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