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的多重面貌从算法到应用的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算法与机器学习</w:t>
      </w:r>
      <w:r>
        <w:rPr>
          <w:sz w:val="32"/>
          <w:szCs w:val="32"/>
        </w:rPr>
        <w:t>&lt;/p&gt;&lt;p&gt;&lt;img src="/static-img/pFcH84218ojMwoeTVoSXfKFHX5DL2zM5jQs4YilXrvSCpAeaZgoPe3MprMqLDIhL.jp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核心在于算法，特别是机器学习。这些算法能够让计算机系统通过数据分析和模式识别来进行决策，这些能力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模拟人类处理信息和解决问题的方式。从统计学、优化理论到深度学习等多个领域，开发出高效、准确的机器学习算法对于提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</w:t>
      </w:r>
      <w:r>
        <w:rPr>
          <w:sz w:val="32"/>
          <w:szCs w:val="32"/>
        </w:rPr>
        <w:t>&lt;/p&gt;&lt;p&gt;&lt;img src="/static-img/Et0d3eNJgugI9LBuMOvuoaFHX5DL2zM5jQs4YilXrvTEzmu3R-lXvodqBT4oYQ4_veLLD6vti3RlRKs7wHIO8vaT_XpyjNmcElRv_RDvpUIEanGyzuLlqpl1HFqS-sN_1PB2jhVFH_2Mli9edzMekF647bpXVM66fEP7H0BkRxfz5GwSjafErn6_X-zPbCh2NkboZaYQQUsDuU6ZUjxj6peFRUEz7oJlPUEj4Xz9MiQ.jpg"&gt;&lt;/p&gt;&lt;p&gt;</w:t>
      </w:r>
      <w:r>
        <w:rPr>
          <w:sz w:val="32"/>
          <w:szCs w:val="32"/>
        </w:rPr>
        <w:t>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是人工智能的一个重要分支，它专注于计算机与人类语言之间的交互。</w:t>
      </w:r>
      <w:r>
        <w:rPr>
          <w:sz w:val="32"/>
          <w:szCs w:val="32"/>
        </w:rPr>
        <w:t>NLP</w:t>
      </w:r>
      <w:r>
        <w:rPr>
          <w:sz w:val="32"/>
          <w:szCs w:val="32"/>
        </w:rPr>
        <w:t>技术可以帮助理解文本内容、语音识别以及生成对话。这一领域中的突破性成就，如</w:t>
      </w:r>
      <w:r>
        <w:rPr>
          <w:sz w:val="32"/>
          <w:szCs w:val="32"/>
        </w:rPr>
        <w:t>BERT</w:t>
      </w:r>
      <w:r>
        <w:rPr>
          <w:sz w:val="32"/>
          <w:szCs w:val="32"/>
        </w:rPr>
        <w:t>模型，使得聊天机器人和虚拟助手更加贴近真实的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识别与图像处理</w:t>
      </w:r>
      <w:r>
        <w:rPr>
          <w:sz w:val="32"/>
          <w:szCs w:val="32"/>
        </w:rPr>
        <w:t>&lt;/p&gt;&lt;p&gt;&lt;img src="/static-img/sq6rPirOHIXEoXRCVWUzX6FHX5DL2zM5jQs4YilXrvTEzmu3R-lXvodqBT4oYQ4_veLLD6vti3RlRKs7wHIO8vaT_XpyjNmcElRv_RDvpUIEanGyzuLlqpl1HFqS-sN_1PB2jhVFH_2Mli9edzMekF647bpXVM66fEP7H0BkRxfz5GwSjafErn6_X-zPbCh2NkboZaYQQUsDuU6ZUjxj6peFRUEz7oJlPUEj4Xz9MiQ.jpg"&gt;&lt;/p&gt;&lt;p&gt;</w:t>
      </w:r>
      <w:r>
        <w:rPr>
          <w:sz w:val="32"/>
          <w:szCs w:val="32"/>
        </w:rPr>
        <w:t>视觉识别是另一个关键组成部分，它涉及到图像或视频中目标对象的检测、分类和跟踪。深度学习技术尤其在提高图像识别精度方面表现卓越，从简单物体如交通标志到复杂场景如街景，都能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准确地捕捉并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汽车</w:t>
      </w:r>
      <w:r>
        <w:rPr>
          <w:sz w:val="32"/>
          <w:szCs w:val="32"/>
        </w:rPr>
        <w:t>&lt;/p&gt;&lt;p&gt;&lt;img src="/static-img/fHyoVheZBdw8nyWySF42pKFHX5DL2zM5jQs4YilXrvTEzmu3R-lXvodqBT4oYQ4_veLLD6vti3RlRKs7wHIO8vaT_XpyjNmcElRv_RDvpUIEanGyzuLlqpl1HFqS-sN_1PB2jhVFH_2Mli9edzMekF647bpXVM66fEP7H0BkRxfz5GwSjafErn6_X-zPbCh2NkboZaYQQUsDuU6ZUjxj6peFRUEz7oJlPUEj4Xz9MiQ.jpg"&gt;&lt;/p&gt;&lt;p&gt;</w:t>
      </w:r>
      <w:r>
        <w:rPr>
          <w:sz w:val="32"/>
          <w:szCs w:val="32"/>
        </w:rPr>
        <w:t>自动驾驶汽车代表了一个充满挑战性的应用领域，它需要集成各种传感器数据，如摄像头、雷达和激光扫描仪，并结合强大的计算能力来实现安全、高效地行驶。此外，还有大量关于法律责任归属的问题需要解决，因为这涉及到了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诊断辅助工具</w:t>
      </w:r>
      <w:r>
        <w:rPr>
          <w:sz w:val="32"/>
          <w:szCs w:val="32"/>
        </w:rPr>
        <w:t>&lt;/p&gt;&lt;p&gt;&lt;img src="/static-img/H-IxpkKKNq54deTLLe3Nx6FHX5DL2zM5jQs4YilXrvTEzmu3R-lXvodqBT4oYQ4_veLLD6vti3RlRKs7wHIO8vaT_XpyjNmcElRv_RDvpUIEanGyzuLlqpl1HFqS-sN_1PB2jhVFH_2Mli9edzMekF647bpXVM66fEP7H0BkRxfz5GwSjafErn6_X-zPbCh2NkboZaYQQUsDuU6ZUjxj6peFRUEz7oJlPUEj4Xz9MiQ.jpg"&gt;&lt;/p&gt;&lt;p&gt;</w:t>
      </w:r>
      <w:r>
        <w:rPr>
          <w:sz w:val="32"/>
          <w:szCs w:val="32"/>
        </w:rPr>
        <w:t>利用先进的人工智能技术，可以开发出用于辅助病理诊断的一系列工具，比如使用深度学习分析医学影像以增强癌症检测能力，或通过预测患者反应来个性化治疗方案。在未来的医疗环境中，医生可能会依赖更为精准、高效的人工智能辅助系统来提供更好的护理服务。</w:t>
      </w:r>
      <w:r>
        <w:rPr>
          <w:sz w:val="32"/>
          <w:szCs w:val="32"/>
        </w:rPr>
        <w:t>&lt;/p&gt;&lt;p&gt;&lt;a href = "/doc/66376-</w:t>
      </w:r>
      <w:r>
        <w:rPr>
          <w:sz w:val="32"/>
          <w:szCs w:val="32"/>
        </w:rPr>
        <w:t>人工智能的多重面貌从算法到应用的全景</w:t>
      </w:r>
      <w:r>
        <w:rPr>
          <w:sz w:val="32"/>
          <w:szCs w:val="32"/>
        </w:rPr>
        <w:t>.doc" rel="external nofollow" download="66376-</w:t>
      </w:r>
      <w:r>
        <w:rPr>
          <w:sz w:val="32"/>
          <w:szCs w:val="32"/>
        </w:rPr>
        <w:t>人工智能的多重面貌从算法到应用的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