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风云盛宠庶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后妃之位总是被人们所关注，而“盛宠庶妃”这个词汇则隐喻着一种特殊的地位。它不仅代表了皇帝的心头好，也暗示着这位庶出的后妃可能会因为她的才华、容貌或其他原因而获得皇帝的青睐。</w:t>
      </w:r>
      <w:r>
        <w:rPr>
          <w:sz w:val="32"/>
          <w:szCs w:val="32"/>
        </w:rPr>
        <w:t>&lt;/p&gt;&lt;p&gt;&lt;img src="/static-img/4fuQ7kOV--iu5C55oUwH42H6Q4VzCLGSZNxBgtBvi9Q6TW6BeiS5gJb4Mm8wIZR4.jpg"&gt;&lt;/p&gt;&lt;p&gt;</w:t>
      </w:r>
      <w:r>
        <w:rPr>
          <w:sz w:val="32"/>
          <w:szCs w:val="32"/>
        </w:rPr>
        <w:t>段落一：出身低微的贵族小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有一家普通的贵族家庭。这里的人们虽然名义上享有特权，但生活却与周围农民并无二致。一家之主——张家的长女，名叫小芳。在她出生时，家族就已经衰败多年，小芳自幼便学会了忍耐，她知道自己将来只能依靠自己的努力去改变命运。</w:t>
      </w:r>
      <w:r>
        <w:rPr>
          <w:sz w:val="32"/>
          <w:szCs w:val="32"/>
        </w:rPr>
        <w:t>&lt;/p&gt;&lt;p&gt;&lt;img src="/static-img/ynQAbIvURdIVup6vW-NhvWH6Q4VzCLGSZNxBgtBvi9Rp0e7C2YbOaS-POJKRdKZS3ULzQW4MpCp-QvpzbZNoQ_XFUn779iCXpp4LY3kY_ccCgATf8XACP1wMmwuQ2W_9imSmCP3tXS4GP8OcyozGerINGakBmIsiSnA44xfUhheBl9ckVbO9oaGXVYNfc4KI.png"&gt;&lt;/p&gt;&lt;p&gt;</w:t>
      </w:r>
      <w:r>
        <w:rPr>
          <w:sz w:val="32"/>
          <w:szCs w:val="32"/>
        </w:rPr>
        <w:t>段落二：偶然的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芳得以进入宫廷当了一名侍女。她勤奋且机智，一时间在众多宫女中脱颖而出，不久便成为了一位重要人物。这一切都让她意识到，只要有勇气和能力，即使是最卑微的人也能站起来。</w:t>
      </w:r>
      <w:r>
        <w:rPr>
          <w:sz w:val="32"/>
          <w:szCs w:val="32"/>
        </w:rPr>
        <w:t>&lt;/p&gt;&lt;p&gt;&lt;img src="/static-img/6CUb-zcHKWI3bVx9GpyWQ2H6Q4VzCLGSZNxBgtBvi9Rp0e7C2YbOaS-POJKRdKZS3ULzQW4MpCp-QvpzbZNoQ_XFUn779iCXpp4LY3kY_ccCgATf8XACP1wMmwuQ2W_9imSmCP3tXS4GP8OcyozGerINGakBmIsiSnA44xfUhheBl9ckVbO9oaGXVYNfc4KI.png"&gt;&lt;/p&gt;&lt;p&gt;</w:t>
      </w:r>
      <w:r>
        <w:rPr>
          <w:sz w:val="32"/>
          <w:szCs w:val="32"/>
        </w:rPr>
        <w:t>段落三：争取皇帝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逐渐赢得了皇帝的心，这份感情并非仅限于性格上的相互吸引，更是一种深刻的情感纽带。而她的聪明才智也让她能够适应各种复杂的情况，不断地提高自己的地位，最终成为了“盛宠庶妃”。</w:t>
      </w:r>
      <w:r>
        <w:rPr>
          <w:sz w:val="32"/>
          <w:szCs w:val="32"/>
        </w:rPr>
        <w:t>&lt;/p&gt;&lt;p&gt;&lt;img src="/static-img/SJDj65fkmQEKAn0qYY4G7GH6Q4VzCLGSZNxBgtBvi9Rp0e7C2YbOaS-POJKRdKZS3ULzQW4MpCp-QvpzbZNoQ_XFUn779iCXpp4LY3kY_ccCgATf8XACP1wMmwuQ2W_9imSmCP3tXS4GP8OcyozGerINGakBmIsiSnA44xfUhheBl9ckVbO9oaGXVYNfc4KI.png"&gt;&lt;/p&gt;&lt;p&gt;</w:t>
      </w:r>
      <w:r>
        <w:rPr>
          <w:sz w:val="32"/>
          <w:szCs w:val="32"/>
        </w:rPr>
        <w:t>段落四：逆袭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宫廷斗争中，没有人可以长久保持优势。小芳面临着来自其他后妃以及权臣们的挑战，她必须不断证明自己的价值，同时维护自己的位置。这一切对于一个曾经只是普通村庄里的女子来说，无疑是一场巨大的考验。</w:t>
      </w:r>
      <w:r>
        <w:rPr>
          <w:sz w:val="32"/>
          <w:szCs w:val="32"/>
        </w:rPr>
        <w:t>&lt;/p&gt;&lt;p&gt;&lt;img src="/static-img/-YdCLyXv810SrBHKUwYQk2H6Q4VzCLGSZNxBgtBvi9Rp0e7C2YbOaS-POJKRdKZS3ULzQW4MpCp-QvpzbZNoQ_XFUn779iCXpp4LY3kY_ccCgATf8XACP1wMmwuQ2W_9imSmCP3tXS4GP8OcyozGerINGakBmIsiSnA44xfUhheBl9ckVbO9oaGXVYNfc4KI.jpg"&gt;&lt;/p&gt;&lt;p&gt;</w:t>
      </w:r>
      <w:r>
        <w:rPr>
          <w:sz w:val="32"/>
          <w:szCs w:val="32"/>
        </w:rPr>
        <w:t>段落五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大规模政治斗争之后，小芳凭借其坚韧不拔和卓越表现成功巩固了自己的地位。她成了那个时代最耀眼的星辰，每个人都无法否认这一点。当回首往昔，她深知，如果没有那份执著，便不会拥有现在的一切。而对于那些还未踏入这繁华世界中的女子，她给予的一个忠告是：“只要你有信念，就没有什么是不可能实现。”</w:t>
      </w:r>
      <w:r>
        <w:rPr>
          <w:sz w:val="32"/>
          <w:szCs w:val="32"/>
        </w:rPr>
        <w:t>&lt;/p&gt;&lt;p&gt;&lt;a href = "/doc/660656-</w:t>
      </w:r>
      <w:r>
        <w:rPr>
          <w:sz w:val="32"/>
          <w:szCs w:val="32"/>
        </w:rPr>
        <w:t>后宫风云盛宠庶妃的逆袭</w:t>
      </w:r>
      <w:r>
        <w:rPr>
          <w:sz w:val="32"/>
          <w:szCs w:val="32"/>
        </w:rPr>
        <w:t>.doc" rel="alternate" download="660656-</w:t>
      </w:r>
      <w:r>
        <w:rPr>
          <w:sz w:val="32"/>
          <w:szCs w:val="32"/>
        </w:rPr>
        <w:t>后宫风云盛宠庶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