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尾鱼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尾鱼的征途</w:t>
      </w:r>
      <w:r>
        <w:rPr>
          <w:sz w:val="32"/>
          <w:szCs w:val="32"/>
        </w:rPr>
        <w:t>&lt;/p&gt;&lt;p&gt;&lt;img src="/static-img/yo7pFbtAMRSkGp6_fgmilKLb_SbXd4zhoNMBYCJSOUUsrcEyVUY_OjKO5ks3-qt-.jpg"&gt;&lt;/p&gt;&lt;p&gt;</w:t>
      </w:r>
      <w:r>
        <w:rPr>
          <w:sz w:val="32"/>
          <w:szCs w:val="32"/>
        </w:rPr>
        <w:t>在中国历史上，玉门关作为重要的边关，曾经见证了无数英雄豪杰的辉煌事迹。而在这片古老而又神秘的地方，有一种鱼——尾鱼，它以其坚韧不拔和顽强拼搏著称。今天，我们就来探索一下这条河流中的“西出玉门”与尾鱼之间的故事。</w:t>
      </w:r>
      <w:r>
        <w:rPr>
          <w:sz w:val="32"/>
          <w:szCs w:val="32"/>
        </w:rPr>
        <w:t>&lt;/p&gt;&lt;p&gt;</w:t>
      </w:r>
      <w:r>
        <w:rPr>
          <w:sz w:val="32"/>
          <w:szCs w:val="32"/>
        </w:rPr>
        <w:t>尾鱼之旅</w:t>
      </w:r>
      <w:r>
        <w:rPr>
          <w:sz w:val="32"/>
          <w:szCs w:val="32"/>
        </w:rPr>
        <w:t>&lt;/p&gt;&lt;p&gt;&lt;img src="/static-img/vX-laxE9GgNAk6ZAIr72o6Lb_SbXd4zhoNMBYCJSOUUTKM21ULa0xaEb-KdjxGYw8leDyWXd-6Ai49-07bhVlnlR69hod_SFPPZvrgOJq4tm7pOW6mYjSiD7RH7oRopO1VzIIpjZ0_d7fa9ULPt91uQEdPInKYD1Kk-P_YSOlsVwFhsny0fsbNF7goW6XYz3qu-DazxevQHoUf_Ewa30xKsb5LXWsJ-MUpJ6yFuqEiI.jpg"&gt;&lt;/p&gt;&lt;p&gt;</w:t>
      </w:r>
      <w:r>
        <w:rPr>
          <w:sz w:val="32"/>
          <w:szCs w:val="32"/>
        </w:rPr>
        <w:t>尾鱼是一种适应能力极强的小型淡水鱼，以其独特的生存技巧，在荒凉多变的地质环境中找到了生存之道。它是西出玉门地区不可或缺的一部分，成为了一种隐喻，用来描述那些勇敢向前的生物。</w:t>
      </w:r>
      <w:r>
        <w:rPr>
          <w:sz w:val="32"/>
          <w:szCs w:val="32"/>
        </w:rPr>
        <w:t>&lt;/p&gt;&lt;p&gt;</w:t>
      </w:r>
      <w:r>
        <w:rPr>
          <w:sz w:val="32"/>
          <w:szCs w:val="32"/>
        </w:rPr>
        <w:t>玉门关前行</w:t>
      </w:r>
      <w:r>
        <w:rPr>
          <w:sz w:val="32"/>
          <w:szCs w:val="32"/>
        </w:rPr>
        <w:t>&lt;/p&gt;&lt;p&gt;&lt;img src="/static-img/NwLyLUb6_K_rAUnGuAKWs6Lb_SbXd4zhoNMBYCJSOUUTKM21ULa0xaEb-KdjxGYw8leDyWXd-6Ai49-07bhVlnlR69hod_SFPPZvrgOJq4tm7pOW6mYjSiD7RH7oRopO1VzIIpjZ0_d7fa9ULPt91uQEdPInKYD1Kk-P_YSOlsVwFhsny0fsbNF7goW6XYz3qu-DazxevQHoUf_Ewa30xKsb5LXWsJ-MUpJ6yFuqEiI.jpg"&gt;&lt;/p&gt;&lt;p&gt;</w:t>
      </w:r>
      <w:r>
        <w:rPr>
          <w:sz w:val="32"/>
          <w:szCs w:val="32"/>
        </w:rPr>
        <w:t>玉门关位于甘肃省敦煌市东南，是连接内地与新疆、巴尔虎草原以及蒙古国的一个关键通道。这里见证了无数军队和商队经过，这些人群对当地自然资源有着深刻影响，其中包括对尾鱼栖息地的改变。</w:t>
      </w:r>
      <w:r>
        <w:rPr>
          <w:sz w:val="32"/>
          <w:szCs w:val="32"/>
        </w:rPr>
        <w:t>&lt;/p&gt;&lt;p&gt;</w:t>
      </w:r>
      <w:r>
        <w:rPr>
          <w:sz w:val="32"/>
          <w:szCs w:val="32"/>
        </w:rPr>
        <w:t>尾游春风</w:t>
      </w:r>
      <w:r>
        <w:rPr>
          <w:sz w:val="32"/>
          <w:szCs w:val="32"/>
        </w:rPr>
        <w:t>&lt;/p&gt;&lt;p&gt;&lt;img src="/static-img/v2pMOtUBpgJZR-ilACfJqKLb_SbXd4zhoNMBYCJSOUUTKM21ULa0xaEb-KdjxGYw8leDyWXd-6Ai49-07bhVlnlR69hod_SFPPZvrgOJq4tm7pOW6mYjSiD7RH7oRopO1VzIIpjZ0_d7fa9ULPt91uQEdPInKYD1Kk-P_YSOlsVwFhsny0fsbNF7goW6XYz3qu-DazxevQHoUf_Ewa30xKsb5LXWsJ-MUpJ6yFuqEiI.jpg"&gt;&lt;/p&gt;&lt;p&gt;</w:t>
      </w:r>
      <w:r>
        <w:rPr>
          <w:sz w:val="32"/>
          <w:szCs w:val="32"/>
        </w:rPr>
        <w:t>春天到来时，随着温度升高和雨水增加，小溪开始泛滥成灾。在这样的季节里，尾鱼会离开它们平常生活的地方寻找新的食物来源。这场“大迁徙”充分体现了它们对于变化环境适应能力强的一面。</w:t>
      </w:r>
      <w:r>
        <w:rPr>
          <w:sz w:val="32"/>
          <w:szCs w:val="32"/>
        </w:rPr>
        <w:t>&lt;/p&gt;&lt;p&gt;</w:t>
      </w:r>
      <w:r>
        <w:rPr>
          <w:sz w:val="32"/>
          <w:szCs w:val="32"/>
        </w:rPr>
        <w:t>窝居者与游动者</w:t>
      </w:r>
      <w:r>
        <w:rPr>
          <w:sz w:val="32"/>
          <w:szCs w:val="32"/>
        </w:rPr>
        <w:t>&lt;/p&gt;&lt;p&gt;&lt;img src="/static-img/6Gkvpq3tt2ku8l1MtvW2haLb_SbXd4zhoNMBYCJSOUUTKM21ULa0xaEb-KdjxGYw8leDyWXd-6Ai49-07bhVlnlR69hod_SFPPZvrgOJq4tm7pOW6mYjSiD7RH7oRopO1VzIIpjZ0_d7fa9ULPt91uQEdPInKYD1Kk-P_YSOlsVwFhsny0fsbNF7goW6XYz3qu-DazxevQHoUf_Ewa30xKsb5LXWsJ-MUpJ6yFuqEiI.jpg"&gt;&lt;/p&gt;&lt;p&gt;</w:t>
      </w:r>
      <w:r>
        <w:rPr>
          <w:sz w:val="32"/>
          <w:szCs w:val="32"/>
        </w:rPr>
        <w:t>尾魚有两种主要类型，一种是生活在河床下面的窝居性尾魚，而另一种则是生活在浅水区的小型游动性尾魚。这两者的不同生态习性反映了它们如何根据自身需要调整策略以适应周围环境，从而保证自己的生存。</w:t>
      </w:r>
      <w:r>
        <w:rPr>
          <w:sz w:val="32"/>
          <w:szCs w:val="32"/>
        </w:rPr>
        <w:t>&lt;/p&gt;&lt;p&gt;</w:t>
      </w:r>
      <w:r>
        <w:rPr>
          <w:sz w:val="32"/>
          <w:szCs w:val="32"/>
        </w:rPr>
        <w:t>生态平衡</w:t>
      </w:r>
      <w:r>
        <w:rPr>
          <w:sz w:val="32"/>
          <w:szCs w:val="32"/>
        </w:rPr>
        <w:t>&lt;/p&gt;&lt;p&gt;</w:t>
      </w:r>
      <w:r>
        <w:rPr>
          <w:sz w:val="32"/>
          <w:szCs w:val="32"/>
        </w:rPr>
        <w:t>尾魚虽然小，但它对于整个生态系统具有不可忽视的地位。它们通过捕食微生物等低级食物，对河流中营养水平进行调节。此外，它们也是其他动物如鸟类、哺乳动物等重要食品来源之一，因此保护这些小生命也意味着维护整个自然界的大平衡。</w:t>
      </w:r>
      <w:r>
        <w:rPr>
          <w:sz w:val="32"/>
          <w:szCs w:val="32"/>
        </w:rPr>
        <w:t>&lt;/p&gt;&lt;p&gt;</w:t>
      </w:r>
      <w:r>
        <w:rPr>
          <w:sz w:val="32"/>
          <w:szCs w:val="32"/>
        </w:rPr>
        <w:t>遗传记忆</w:t>
      </w:r>
      <w:r>
        <w:rPr>
          <w:sz w:val="32"/>
          <w:szCs w:val="32"/>
        </w:rPr>
        <w:t>&lt;/p&gt;&lt;p&gt;</w:t>
      </w:r>
      <w:r>
        <w:rPr>
          <w:sz w:val="32"/>
          <w:szCs w:val="32"/>
        </w:rPr>
        <w:t>每一次西出的过程中，无论是在艰难险阻还是美丽景色面前，都留下了一段段悠长岁月。在每个尝试成功后的休息期，也许有一些年轻的小伙伴会从父母那里学习到更多关于如何更好地适应这个世界。这种遗传记忆让我们感受到一个家族或者一个族群的心灵纽带，以及他们共同度过千辛万苦后所拥有的力量。</w:t>
      </w:r>
      <w:r>
        <w:rPr>
          <w:sz w:val="32"/>
          <w:szCs w:val="32"/>
        </w:rPr>
        <w:t>&lt;/p&gt;&lt;p&gt;&lt;a href = "/doc/660605-</w:t>
      </w:r>
      <w:r>
        <w:rPr>
          <w:sz w:val="32"/>
          <w:szCs w:val="32"/>
        </w:rPr>
        <w:t>西出玉门尾鱼的征途</w:t>
      </w:r>
      <w:r>
        <w:rPr>
          <w:sz w:val="32"/>
          <w:szCs w:val="32"/>
        </w:rPr>
        <w:t>.doc" rel="alternate" download="660605-</w:t>
      </w:r>
      <w:r>
        <w:rPr>
          <w:sz w:val="32"/>
          <w:szCs w:val="32"/>
        </w:rPr>
        <w:t>西出玉门尾鱼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