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与泡泡雪儿冰火双重奏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梦幻世界”的奇幻大陆上，存在着一位无与伦比的金牌打手——泡泡雪儿。她的名字听起来像是一个甜美的童话，但实际上，她是这个世界上最强大的武者之一。人们说她手中握有可以改变命运的力量，而她的每一次出手都像是天边落下的星辰，璀璨夺目，让所有人屏息以待。</w:t>
      </w:r>
      <w:r>
        <w:rPr>
          <w:sz w:val="32"/>
          <w:szCs w:val="32"/>
        </w:rPr>
        <w:t>&lt;/p&gt;&lt;p&gt;&lt;img src="/static-img/kH6jtcGxNfwEuUwkJBJSQsTclywoesCJ8A9bZFc9VA4.jpg"&gt;&lt;/p&gt;&lt;p&gt;</w:t>
      </w:r>
      <w:r>
        <w:rPr>
          <w:sz w:val="32"/>
          <w:szCs w:val="32"/>
        </w:rPr>
        <w:t>金牌打手 泡泡雪儿：冰火双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火双重奏之谜</w:t>
      </w:r>
      <w:r>
        <w:rPr>
          <w:sz w:val="32"/>
          <w:szCs w:val="32"/>
        </w:rPr>
        <w:t>&lt;/p&gt;&lt;p&gt;&lt;img src="/static-img/kv0UMryXcooNYYgdAd53j_TMZCnEY7toEWw-m7nbZ-XoOUCg7-M4itvNcXzke7iL5zTWAiic3MiH0v0Xh2SmsgZ8N1zhxXqV6nZRqNlPMP_O12L3cEvugBvvvdmlz_5K.jpg"&gt;&lt;/p&gt;&lt;p&gt;</w:t>
      </w:r>
      <w:r>
        <w:rPr>
          <w:sz w:val="32"/>
          <w:szCs w:val="32"/>
        </w:rPr>
        <w:t>在这片土地上，传言有一种神秘的力量能将冰与火融合，使得最坚硬的事物也会变得脆弱，最温暖的情感也会化作寒冷的铁石心肠。这股力量被称为“冰火双重奏”，据说只有真正掌握了它的人才能成为真正的绝世武者。于是，当人们提起泡泡雪儿时，他们总是带着对这个神秘力量的一份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不朽传奇</w:t>
      </w:r>
      <w:r>
        <w:rPr>
          <w:sz w:val="32"/>
          <w:szCs w:val="32"/>
        </w:rPr>
        <w:t>&lt;/p&gt;&lt;p&gt;&lt;img src="/static-img/DSpn4Ltd6acF-wBZCSct2vTMZCnEY7toEWw-m7nbZ-XoOUCg7-M4itvNcXzke7iL5zTWAiic3MiH0v0Xh2SmsgZ8N1zhxXqV6nZRqNlPMP_O12L3cEvugBvvvdmlz_5K.jpg"&gt;&lt;/p&gt;&lt;p&gt;</w:t>
      </w:r>
      <w:r>
        <w:rPr>
          <w:sz w:val="32"/>
          <w:szCs w:val="32"/>
        </w:rPr>
        <w:t>故事讲述的是，在一个遥远的小村庄里，一位名叫阿尔弗雷德的小男孩梦想成为一名伟大的武者。他每天都会去附近的大森林里练习剑法，并且经常会听到关于一个名叫“金牌打手”、拥有不可思议能力的人物传说。在一次偶然间，他遇见了一位年轻女子，这个女子就是未来著名金牌打手 泡泡雪儿。她看到了小男孩内心深处渴望变强的心情，便决定教导他一些武术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艺之路</w:t>
      </w:r>
      <w:r>
        <w:rPr>
          <w:sz w:val="32"/>
          <w:szCs w:val="32"/>
        </w:rPr>
        <w:t>&lt;/p&gt;&lt;p&gt;&lt;img src="/static-img/avJbkjUZ9BbcyhxbVI2VgPTMZCnEY7toEWw-m7nbZ-XoOUCg7-M4itvNcXzke7iL5zTWAiic3MiH0v0Xh2SmsgZ8N1zhxXqV6nZRqNlPMP_O12L3cEvugBvvvdmlz_5K.jpg"&gt;&lt;/p&gt;&lt;p&gt;</w:t>
      </w:r>
      <w:r>
        <w:rPr>
          <w:sz w:val="32"/>
          <w:szCs w:val="32"/>
        </w:rPr>
        <w:t>阿尔弗雷德从泼水到洗脸，从抓棒到挥剑，每一步都是波澜壮阔。在他的道路上，有时充满了挫折，有时又充满了成长。但他始终保持着对真理和正义的执着追求，也许这是为什么他能够吸引到那个隐藏在云端上的女孩子，那个女孩子后来成了他的师傅并帮助他走上了成为一流战士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之道</w:t>
      </w:r>
      <w:r>
        <w:rPr>
          <w:sz w:val="32"/>
          <w:szCs w:val="32"/>
        </w:rPr>
        <w:t>&lt;/p&gt;&lt;p&gt;&lt;img src="/static-img/SYll-MBKi_s-HL0TC42UKvTMZCnEY7toEWw-m7nbZ-XoOUCg7-M4itvNcXzke7iL5zTWAiic3MiH0v0Xh2SmsgZ8N1zhxXqV6nZRqNlPMP_O12L3cEvugBvvvdmlz_5K.jpg"&gt;&lt;/p&gt;&lt;p&gt;</w:t>
      </w:r>
      <w:r>
        <w:rPr>
          <w:sz w:val="32"/>
          <w:szCs w:val="32"/>
        </w:rPr>
        <w:t>尽管只是短暂相识，但那段时间对于阿尔弗雷德来说，是人生中的重要转折点。当她开始教授自己独特而复杂的战斗技巧时，阿尔弗雷德意识到了这些动作并不仅仅是一套简单的手势，它们背后蕴含着深刻的情感和智慧。而当他们一起练习的时候，他感觉自己的身体似乎随着她的指令而变化，就像是在进行一种魔法般的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徒的一个重要任务之一，是要找到隐藏在某些古老图书中的宝藏地图。这不仅需要他们具备勇气，还要有足够多次探险后的经验积累。而就在一次冒险中，他们意外发现了一本古老的地图，上面标记有一个地方，被描述为拥有极其罕见宝藏的地方，这些宝藏据说能够让任何持有它们的人变得更加强大，无论是在体力还是精神方面都是如此。然而，这一切却因为突然出现的一群敌人而告吹，只留下了两个人的悲剧结局：泼水变成了血液，洗脸变成了永远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不过是虚构的一个故事，但它所描绘出的主题却非常真实：即使生活中没有真正存在这样的角色或事件，我们仍然可以从故事中学到很多东西，比如勇气、友谊以及不断追求卓越的心态。金牌打手 泡泡雪儿虽然只是一种象征性质，但是她所代表的一切，却让我们每个人都能够思考一下自己是否也有属于自己的“冰火双重奏”，以及如何去寻找并发扬这种潜力。</w:t>
      </w:r>
      <w:r>
        <w:rPr>
          <w:sz w:val="32"/>
          <w:szCs w:val="32"/>
        </w:rPr>
        <w:t>&lt;/p&gt;&lt;p&gt;&lt;a href = "/doc/656825-</w:t>
      </w:r>
      <w:r>
        <w:rPr>
          <w:sz w:val="32"/>
          <w:szCs w:val="32"/>
        </w:rPr>
        <w:t>金牌打手与泡泡雪儿冰火双重奏的奇幻冒险</w:t>
      </w:r>
      <w:r>
        <w:rPr>
          <w:sz w:val="32"/>
          <w:szCs w:val="32"/>
        </w:rPr>
        <w:t>.doc" rel="alternate" download="656825-</w:t>
      </w:r>
      <w:r>
        <w:rPr>
          <w:sz w:val="32"/>
          <w:szCs w:val="32"/>
        </w:rPr>
        <w:t>金牌打手与泡泡雪儿冰火双重奏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