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科技部人事司推动创新引领人才发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科技部人事司：推动创新引领人才发展</w:t>
      </w:r>
      <w:r>
        <w:rPr>
          <w:sz w:val="32"/>
          <w:szCs w:val="32"/>
        </w:rPr>
        <w:t>&lt;/p&gt;&lt;p&gt;&lt;img src="/static-img/-06DiG6oJwqBE3dajzIrnvjBu7zPtNHGkGaIjR8FwOwLpJPuadEnp0Kr7Cy1_Hmv.jpg"&gt;&lt;/p&gt;&lt;p&gt;</w:t>
      </w:r>
      <w:r>
        <w:rPr>
          <w:sz w:val="32"/>
          <w:szCs w:val="32"/>
        </w:rPr>
        <w:t>科技部人事司作为国家科技工作的重要组成部分，承担着选拔、管理和使用高层次技术人才的职能。在新时代背景下，它不仅要继续发挥在科学技术领域的人才培养、引进和留住作用，还要更加注重创新驱动发展战略，以人才为核心，促进科技成果转化，为国家经济社会发展提供强大智力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人事司必须紧跟时代步伐，加强与企业合作，通过建立多元化的人才评价体系，将科研成果转化为市场可行性项目。例如，可以鼓励科研人员参与到企业的研发项目中，与产业界紧密结合，将基础研究与应用研究相结合，不断推动技术创新。</w:t>
      </w:r>
      <w:r>
        <w:rPr>
          <w:sz w:val="32"/>
          <w:szCs w:val="32"/>
        </w:rPr>
        <w:t>&lt;/p&gt;&lt;p&gt;&lt;img src="/static-img/9jafDikSFYYG7-q60zI7yvjBu7zPtNHGkGaIjR8FwOxAZaPL38xruF50lBqbYDXbETLcheamvRcKLUWO06mtmR4t7-dkeD-H51esvvgy8hlZnVihPTlGIeu_gFVjg2uJTGHtN9bO26SJBkwBkUKUf3fwKpBbeIjRhTa8BfLI_TGl4j2sdAZ_j6o8fmuCK2G78mYXIqQC-4TnxNF1Qybj2g.jpg"&gt;&lt;/p&gt;&lt;p&gt;</w:t>
      </w:r>
      <w:r>
        <w:rPr>
          <w:sz w:val="32"/>
          <w:szCs w:val="32"/>
        </w:rPr>
        <w:t>其次，在国际化背景下，人事司需要进一步开放国门，让更多优秀外籍专家进入中国，并且鼓励国内科研人员出国学习、交流。通过这种方式，不仅能够提升国内科学研究水平，也能吸引更多海外高端人才来华工作，从而形成双向流动的人才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对于国内高校和科研机构中的青年学者来说，要提供必要的政策支持，如资助他们进行博士后研究或赴境外攻读博士学位等。同时还需建立起良好的科研氛围，使他们有机会在实验室内自由探索，有条件接触最新的国际前沿知识，这样才能培养出更多具有全球视野和创新能力的人才。</w:t>
      </w:r>
      <w:r>
        <w:rPr>
          <w:sz w:val="32"/>
          <w:szCs w:val="32"/>
        </w:rPr>
        <w:t>&lt;/p&gt;&lt;p&gt;&lt;img src="/static-img/CHZ7Gymhb29xD1i9xgEgXPjBu7zPtNHGkGaIjR8FwOxAZaPL38xruF50lBqbYDXbETLcheamvRcKLUWO06mtmR4t7-dkeD-H51esvvgy8hlZnVihPTlGIeu_gFVjg2uJTGHtN9bO26SJBkwBkUKUf3fwKpBbeIjRhTa8BfLI_TGl4j2sdAZ_j6o8fmuCK2G78mYXIqQC-4TnxNF1Qybj2g.jpg"&gt;&lt;/p&gt;&lt;p&gt;</w:t>
      </w:r>
      <w:r>
        <w:rPr>
          <w:sz w:val="32"/>
          <w:szCs w:val="32"/>
        </w:rPr>
        <w:t>此外，为了适应数字经济快速发展的人才需求，人事司也应加快推进信息技术领域的人才培养计划。这包括对数据分析师、大数据工程师等专业技能要求较高的岗位进行特别培训，以及组织相关行业论坛和讲座，让青年学子及时了解行业趋势和就业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是要加强团队建设，在组织内部构建跨部门协作机制，便于不同领域专家之间有效沟通合作。此举可以促使不同专业背景下的同仁共同面对挑战，从而更好地解决复杂问题并产生创新的思路。</w:t>
      </w:r>
      <w:r>
        <w:rPr>
          <w:sz w:val="32"/>
          <w:szCs w:val="32"/>
        </w:rPr>
        <w:t>&lt;/p&gt;&lt;p&gt;&lt;img src="/static-img/ioXiYh02AnGj4ZpqCNuoy_jBu7zPtNHGkGaIjR8FwOxAZaPL38xruF50lBqbYDXbETLcheamvRcKLUWO06mtmR4t7-dkeD-H51esvvgy8hlZnVihPTlGIeu_gFVjg2uJTGHtN9bO26SJBkwBkUKUf3fwKpBbeIjRhTa8BfLI_TGl4j2sdAZ_j6o8fmuCK2G78mYXIqQC-4TnxNF1Qybj2g.png"&gt;&lt;/p&gt;&lt;p&gt;</w:t>
      </w:r>
      <w:r>
        <w:rPr>
          <w:sz w:val="32"/>
          <w:szCs w:val="32"/>
        </w:rPr>
        <w:t>最后，对于现有的科研团队来说，要不断完善内部激励机制，如设立奖项制度或者其他形式的激励措施，以此来提振团队士气，同时也能吸引更多优秀人才加入到这一热土上来。在激烈竞争日益增大的今天，只有不断更新自我、提高竞争力才能保持领先优势。</w:t>
      </w:r>
      <w:r>
        <w:rPr>
          <w:sz w:val="32"/>
          <w:szCs w:val="32"/>
        </w:rPr>
        <w:t>&lt;/p&gt;&lt;p&gt;&lt;a href = "/doc/65657-</w:t>
      </w:r>
      <w:r>
        <w:rPr>
          <w:sz w:val="32"/>
          <w:szCs w:val="32"/>
        </w:rPr>
        <w:t>科技部人事司推动创新引领人才发展</w:t>
      </w:r>
      <w:r>
        <w:rPr>
          <w:sz w:val="32"/>
          <w:szCs w:val="32"/>
        </w:rPr>
        <w:t>.doc" rel="external nofollow" download="65657-</w:t>
      </w:r>
      <w:r>
        <w:rPr>
          <w:sz w:val="32"/>
          <w:szCs w:val="32"/>
        </w:rPr>
        <w:t>科技部人事司推动创新引领人才发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