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士必备十大数码产品给你打造科技时尚的新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拥有正确的数码产品可以极大地提升我们的生活效率和品质。作为男士，我们也需要关注这些科技工具，以便更好地适应现代社会。以下是我为你精心挑选的“男士必备十大数码产品”，它们将帮助你打造一个科技时尚、方便快捷的新生活。</w:t>
      </w:r>
      <w:r>
        <w:rPr>
          <w:sz w:val="32"/>
          <w:szCs w:val="32"/>
        </w:rPr>
        <w:t>&lt;/p&gt;&lt;p&gt;&lt;img src="/static-img/UqMNbleWMosUIzw0zkvV8As6Faxi4fwxw51Cq_sVxpX_J0Kf-AkBEOXe_u44qpJc.jpg"&gt;&lt;/p&gt;&lt;p&gt;</w:t>
      </w:r>
      <w:r>
        <w:rPr>
          <w:sz w:val="32"/>
          <w:szCs w:val="32"/>
        </w:rPr>
        <w:t>智能手表：一款好的智能手表不仅可以同步你的手机通知，还能帮你跟踪健康数据，比如心率、步数等，让你的健身旅程更加科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平板电脑：作为办公和娱乐的完美选择，一款高性能的平板电脑能够让你无论是在家还是外出，都能保持工作效率，并享受丰富多彩的内容体验。</w:t>
      </w:r>
      <w:r>
        <w:rPr>
          <w:sz w:val="32"/>
          <w:szCs w:val="32"/>
        </w:rPr>
        <w:t>&lt;/p&gt;&lt;p&gt;&lt;img src="/static-img/Jdw_hHqc2IpU8HDeBlOh3As6Faxi4fwxw51Cq_sVxpXKVMmCjm2OEtkKcgoXkT80Ug2LZBQLO_gfupBDPCzE3VkYKDRQzHl-ii9yjkbhOKYVqwolTIUCIZJNtaCRFkZv5wDQHYjldGrFdhM7pl1F1AS3UFJSWMdaSkbJ28nQnWc0XM6iXOZMWcy9e8RVZiMY0nCKlmdzAsNrOgWN_8gv441EPxAQxbvY_SnnY4hLVjQ.jpg"&gt;&lt;/p&gt;&lt;p&gt;4K</w:t>
      </w:r>
      <w:r>
        <w:rPr>
          <w:sz w:val="32"/>
          <w:szCs w:val="32"/>
        </w:rPr>
        <w:t>电视：如果说屏幕是数字时代的一面镜子，那么一台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电视就是最贴近现实感的人工智能，它能带给你视觉上的震撼，让每一次观看成为一次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线耳机：随着技术不断进步，无线耳机已经变得越来越小巧且功能强大，它们不仅能够提供卓越的声音质量，还能让你的移动体验更加自由自在。</w:t>
      </w:r>
      <w:r>
        <w:rPr>
          <w:sz w:val="32"/>
          <w:szCs w:val="32"/>
        </w:rPr>
        <w:t>&lt;/p&gt;&lt;p&gt;&lt;img src="/static-img/lu0HqzWamBqPZwbXzMqrKAs6Faxi4fwxw51Cq_sVxpXKVMmCjm2OEtkKcgoXkT80Ug2LZBQLO_gfupBDPCzE3VkYKDRQzHl-ii9yjkbhOKYVqwolTIUCIZJNtaCRFkZv5wDQHYjldGrFdhM7pl1F1AS3UFJSWMdaSkbJ28nQnWc0XM6iXOZMWcy9e8RVZiMY0nCKlmdzAsNrOgWN_8gv441EPxAQxbvY_SnnY4hLVjQ.jpg"&gt;&lt;/p&gt;&lt;p&gt;</w:t>
      </w:r>
      <w:r>
        <w:rPr>
          <w:sz w:val="32"/>
          <w:szCs w:val="32"/>
        </w:rPr>
        <w:t>电竞鼠标：对于游戏爱好者来说，一个高性能电竞鼠标是必不可少的，它提供高速反应时间和精确操控，使得游戏体验达到全新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相机：无论是摄影师还是普通用户，对于捕捉美好瞬间都有着特别的情感。一款高级相机可以满足你的艺术追求，同时保证照片质量，为记忆中的每个角落增添光芒。</w:t>
      </w:r>
      <w:r>
        <w:rPr>
          <w:sz w:val="32"/>
          <w:szCs w:val="32"/>
        </w:rPr>
        <w:t>&lt;/p&gt;&lt;p&gt;&lt;img src="/static-img/F7mMM32r2PGrwcXjm0Wzsws6Faxi4fwxw51Cq_sVxpXKVMmCjm2OEtkKcgoXkT80Ug2LZBQLO_gfupBDPCzE3VkYKDRQzHl-ii9yjkbhOKYVqwolTIUCIZJNtaCRFkZv5wDQHYjldGrFdhM7pl1F1AS3UFJSWMdaSkbJ28nQnWc0XM6iXOZMWcy9e8RVZiMY0nCKlmdzAsNrOgWN_8gv441EPxAQxbvY_SnnY4hLVjQ.jpg"&gt;&lt;/p&gt;&lt;p&gt;</w:t>
      </w:r>
      <w:r>
        <w:rPr>
          <w:sz w:val="32"/>
          <w:szCs w:val="32"/>
        </w:rPr>
        <w:t>智慧音箱：它就像是家庭里的个人助理，可以通过语音控制播放音乐、设置提醒或查询天气信息，让生活更简单、高效，更贴近未来科技的大门一步之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套装软件（如</w:t>
      </w:r>
      <w:r>
        <w:rPr>
          <w:sz w:val="32"/>
          <w:szCs w:val="32"/>
        </w:rPr>
        <w:t>Office365</w:t>
      </w:r>
      <w:r>
        <w:rPr>
          <w:sz w:val="32"/>
          <w:szCs w:val="32"/>
        </w:rPr>
        <w:t>）：即使是在数字化时代，文档处理仍然是一个重要环节。</w:t>
      </w:r>
      <w:r>
        <w:rPr>
          <w:sz w:val="32"/>
          <w:szCs w:val="32"/>
        </w:rPr>
        <w:t>Office365</w:t>
      </w:r>
      <w:r>
        <w:rPr>
          <w:sz w:val="32"/>
          <w:szCs w:val="32"/>
        </w:rPr>
        <w:t>这样的办公套装软件能够帮助我们管理文件、制作报告，无论是工作还是学习都是必须掌握的一项技能了。</w:t>
      </w:r>
      <w:r>
        <w:rPr>
          <w:sz w:val="32"/>
          <w:szCs w:val="32"/>
        </w:rPr>
        <w:t>&lt;/p&gt;&lt;p&gt;&lt;img src="/static-img/yHZmYogBWH1sm_NHLKjFSgs6Faxi4fwxw51Cq_sVxpXKVMmCjm2OEtkKcgoXkT80Ug2LZBQLO_gfupBDPCzE3VkYKDRQzHl-ii9yjkbhOKYVqwolTIUCIZJNtaCRFkZv5wDQHYjldGrFdhM7pl1F1AS3UFJSWMdaSkbJ28nQnWc0XM6iXOZMWcy9e8RVZiMY0nCKlmdzAsNrOgWN_8gv441EPxAQxbvY_SnnY4hLVjQ.jpg"&gt;&lt;/p&gt;&lt;p&gt;</w:t>
      </w:r>
      <w:r>
        <w:rPr>
          <w:sz w:val="32"/>
          <w:szCs w:val="32"/>
        </w:rPr>
        <w:t>电动牙刷与口腔清洁设备：虽然不是传统意义上的“数码”产品，但这类设备同样利用现代科技提高了口腔卫生标准，例如使用人工智能定制刷头以最佳方式清洁牙齿表面，是维护健康的一个创新解决方案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碼管理器（如</w:t>
      </w:r>
      <w:r>
        <w:rPr>
          <w:sz w:val="32"/>
          <w:szCs w:val="32"/>
        </w:rPr>
        <w:t>LastPass</w:t>
      </w:r>
      <w:r>
        <w:rPr>
          <w:sz w:val="32"/>
          <w:szCs w:val="32"/>
        </w:rPr>
        <w:t>）：在数字世界中保护私密信息是一项艰巨任务，而密码管理器则是解决这一问题的手段之一，它会帮忙生成复杂而安全的密码，并妥善保存，这样，你只需记住一个主密码，就可以访问所有账户了，不再担心忘记或被盗用的问题困扰自己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这些男士必备十大数码产品不仅能够提升我们的日常生活质量，也为我们创造了一种与众不同的存在感。在未来的岁月里，与其盲目追逐潮流，不如结合自己的需求，从中选择那些真正适合自己的科技宝贝，让它们成为推动个人发展和创新的力量源泉吧！</w:t>
      </w:r>
      <w:r>
        <w:rPr>
          <w:sz w:val="32"/>
          <w:szCs w:val="32"/>
        </w:rPr>
        <w:t>&lt;/p&gt;&lt;p&gt;&lt;a href = "/doc/65640-</w:t>
      </w:r>
      <w:r>
        <w:rPr>
          <w:sz w:val="32"/>
          <w:szCs w:val="32"/>
        </w:rPr>
        <w:t>男士必备十大数码产品给你打造科技时尚的新生活</w:t>
      </w:r>
      <w:r>
        <w:rPr>
          <w:sz w:val="32"/>
          <w:szCs w:val="32"/>
        </w:rPr>
        <w:t>.doc" rel="external nofollow" download="65640-</w:t>
      </w:r>
      <w:r>
        <w:rPr>
          <w:sz w:val="32"/>
          <w:szCs w:val="32"/>
        </w:rPr>
        <w:t>男士必备十大数码产品给你打造科技时尚的新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