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抱数字友谊数码宝贝游戏大全有哪些精彩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拥抱数字友谊：数码宝贝游戏大全有哪些精彩之选？</w:t>
      </w:r>
      <w:r>
        <w:rPr>
          <w:sz w:val="32"/>
          <w:szCs w:val="32"/>
        </w:rPr>
        <w:t>&lt;/p&gt;&lt;p&gt;&lt;img src="/static-img/lvsfojRWHy0cUz6qxy3xLHA63_NrodT9eqCD1Hy4iLrUEQ_ygLdfcTM8iTKPYfO5.jpg"&gt;&lt;/p&gt;&lt;p&gt;</w:t>
      </w:r>
      <w:r>
        <w:rPr>
          <w:sz w:val="32"/>
          <w:szCs w:val="32"/>
        </w:rPr>
        <w:t>在这个充满科技与魔法的时代，数码宝贝系列不仅仅是儿童们的娱乐，它成为了跨越年龄、国界的一种文化现象。数码宝贝游戏大全，不仅让玩家体验到冒险与探索，还能感受到数字世界中独特的情感联系。在这里，我们将带你一起来探索这个精彩纷呈的世界，看看它究竟包含了哪些令人惊叹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早期的经典开始。《数码小魔神》和《数码兽寓》等作品，是这一系列游戏的开端，它们以简单而又吸引人的方式，为孩子们提供了一个虚拟世界，里面充满了可爱的小生物和他们的人类伙伴。随着时间的推移，这些小魔神逐渐发展出了自己的个性和故事线，他们也变得更加强大，更能够帮助人类解决各种问题。</w:t>
      </w:r>
      <w:r>
        <w:rPr>
          <w:sz w:val="32"/>
          <w:szCs w:val="32"/>
        </w:rPr>
        <w:t>&lt;/p&gt;&lt;p&gt;&lt;img src="/static-img/t5Qi2pdQmCH45kcUYj21CHA63_NrodT9eqCD1Hy4iLpp91GUEX5ywEiYjhw7EOr2EnyDsAhqX89NluxLKxypPvAdEnG7hoEaejAAwSZs5ZV52rGwTjqP42HtGT7f0fB0Egh2NsLFPiJEyPEJJHAv6Ug8zhmi0Eqt0eC-5yoPhH521Hc524CvyofE0TXbYP5T.png"&gt;&lt;/p&gt;&lt;p&gt;</w:t>
      </w:r>
      <w:r>
        <w:rPr>
          <w:sz w:val="32"/>
          <w:szCs w:val="32"/>
        </w:rPr>
        <w:t>随着技术的进步，后来的《数码怪兽战士》、《数码兽灵魂斗士》等作品，则更加注重战斗策略与团队合作。这时，不同类型的小魔神被赋予了不同的能力和技能，每个玩家都需要根据自身喜好来选择适合自己的小魔神，并培养它们成为更强大的伙伴。这样的设计既增加了游戏难度，也丰富了玩家的操作手段，使得每一次战斗都充满挑战，同时也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上升级版本外，《超级英雄传说》则是一个独立于其他系列的大型项目。在这里，你可以自由地组建你的梦想团队，从多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种不同属性的小魔神中选择，最终构建出属于你的完美阵容。这不仅是一场对小魔神能力全面考察，更是一次对于心灵深处愿望实现的手动操控。</w:t>
      </w:r>
      <w:r>
        <w:rPr>
          <w:sz w:val="32"/>
          <w:szCs w:val="32"/>
        </w:rPr>
        <w:t>&lt;/p&gt;&lt;p&gt;&lt;img src="/static-img/ffXSC92sy4iZdnb0zPngbXA63_NrodT9eqCD1Hy4iLpp91GUEX5ywEiYjhw7EOr2EnyDsAhqX89NluxLKxypPvAdEnG7hoEaejAAwSZs5ZV52rGwTjqP42HtGT7f0fB0Egh2NsLFPiJEyPEJJHAv6Ug8zhmi0Eqt0eC-5yoPhH521Hc524CvyofE0TXbYP5T.png"&gt;&lt;/p&gt;&lt;p&gt;</w:t>
      </w:r>
      <w:r>
        <w:rPr>
          <w:sz w:val="32"/>
          <w:szCs w:val="32"/>
        </w:rPr>
        <w:t>接下来，我们要提及的是《万界纪元》，这款游戏是整个系列中的巅峰之作。在这里，你将拥有进入一个广阔无垠、由无限可能组成的大宇宙，与众多来自不同星球的小魔兽一起共同创造历史。这不只是一个单纯的问题解答，而是一个关于创造、发现新天地以及保护地球真正价值观念的心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轻微的是《未来连结》，这款游戏则集成了所有前几代所学到的知识，将其融入到一个全新的故事背景中。你将会遇到熟悉又陌生的朋友，他们各自携带着过去至今积累下来的经验，在未知领域里展开新的征途。而作为指挥官，你必须使用所学到的策略与技巧，帮助他们克服困难，最终实现连接未来的梦想。</w:t>
      </w:r>
      <w:r>
        <w:rPr>
          <w:sz w:val="32"/>
          <w:szCs w:val="32"/>
        </w:rPr>
        <w:t>&lt;/p&gt;&lt;p&gt;&lt;img src="/static-img/eA7l9H0vzVATwl_uefuYoXA63_NrodT9eqCD1Hy4iLpp91GUEX5ywEiYjhw7EOr2EnyDsAhqX89NluxLKxypPvAdEnG7hoEaejAAwSZs5ZV52rGwTjqP42HtGT7f0fB0Egh2NsLFPiJEyPEJJHAv6Ug8zhmi0Eqt0eC-5yoPhH521Hc524CvyofE0TXbYP5T.jpg"&gt;&lt;/p&gt;&lt;p&gt;</w:t>
      </w:r>
      <w:r>
        <w:rPr>
          <w:sz w:val="32"/>
          <w:szCs w:val="32"/>
        </w:rPr>
        <w:t>总结来说，《数码宝贝》的游戏大全，无疑为粉丝提供了一片宽广而多彩的地图，让人们在其中穿梭寻找属于自己的路程。从最初温馨简约到现在复杂宏大，每一步都是对电子游艺艺术性的不断追求，对用户体验需求的一次又一次改进。而正是在这样一条道路上，我们或许能找到答案——“拥抱数字友谊”并不是一句空洞的话，而是一个真实存在于我们的生活中的概念，一种让我们在快节奏现代社会中仍然保持那份原始纯真的方式。</w:t>
      </w:r>
      <w:r>
        <w:rPr>
          <w:sz w:val="32"/>
          <w:szCs w:val="32"/>
        </w:rPr>
        <w:t>&lt;/p&gt;&lt;p&gt;&lt;a href = "/doc/65541-</w:t>
      </w:r>
      <w:r>
        <w:rPr>
          <w:sz w:val="32"/>
          <w:szCs w:val="32"/>
        </w:rPr>
        <w:t>拥抱数字友谊数码宝贝游戏大全有哪些精彩之选</w:t>
      </w:r>
      <w:r>
        <w:rPr>
          <w:sz w:val="32"/>
          <w:szCs w:val="32"/>
        </w:rPr>
        <w:t>.doc" rel="external nofollow" download="65541-</w:t>
      </w:r>
      <w:r>
        <w:rPr>
          <w:sz w:val="32"/>
          <w:szCs w:val="32"/>
        </w:rPr>
        <w:t>拥抱数字友谊数码宝贝游戏大全有哪些精彩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