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</w:t>
      </w:r>
      <w:r>
        <w:rPr>
          <w:sz w:val="48"/>
          <w:szCs w:val="48"/>
        </w:rPr>
        <w:t>ai</w:t>
      </w:r>
      <w:r>
        <w:rPr>
          <w:sz w:val="48"/>
          <w:szCs w:val="48"/>
        </w:rPr>
        <w:t>绘画软件的创作冒险从零到英雄我的</w:t>
      </w:r>
      <w:r>
        <w:rPr>
          <w:sz w:val="48"/>
          <w:szCs w:val="48"/>
        </w:rPr>
        <w:t>AI</w:t>
      </w:r>
      <w:r>
        <w:rPr>
          <w:sz w:val="48"/>
          <w:szCs w:val="48"/>
        </w:rPr>
        <w:t>绘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我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绘画之旅</w:t>
      </w:r>
      <w:r>
        <w:rPr>
          <w:sz w:val="32"/>
          <w:szCs w:val="32"/>
        </w:rPr>
        <w:t>&lt;/p&gt;&lt;p&gt;&lt;img src="/static-img/KkOSKRLfblMa0ra5vae9WCvw4gugfwHe1iaXjsrkAMQ5jfwnOoTLk60Afrg2VY9f.jpg"&gt;&lt;/p&gt;&lt;p&gt;</w:t>
      </w:r>
      <w:r>
        <w:rPr>
          <w:sz w:val="32"/>
          <w:szCs w:val="32"/>
        </w:rPr>
        <w:t>记得那天，我第一次遇见</w:t>
      </w:r>
      <w:r>
        <w:rPr>
          <w:sz w:val="32"/>
          <w:szCs w:val="32"/>
        </w:rPr>
        <w:t>AI</w:t>
      </w:r>
      <w:r>
        <w:rPr>
          <w:sz w:val="32"/>
          <w:szCs w:val="32"/>
        </w:rPr>
        <w:t>绘画软件时，心中充满了好奇和期待。作为一个对艺术有浓厚兴趣的人，但却缺乏专业的绘画技巧，我渴望通过这项技术，让自己的创作梦想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下载了几款不同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绘画软件，每一款都承诺能带给我不同层次的创造力助手。但是，在试用过程中，我发现真正能让人着迷的是那些能够理解并模仿人类审美的工具，它们似乎不仅仅是简单的图形处理器，而是具有某种灵魂、能够与用户沟通和协作的小伙伴。</w:t>
      </w:r>
      <w:r>
        <w:rPr>
          <w:sz w:val="32"/>
          <w:szCs w:val="32"/>
        </w:rPr>
        <w:t>&lt;/p&gt;&lt;p&gt;&lt;img src="/static-img/BAxg7cD6n9y2fjoUpfmlhivw4gugfwHe1iaXjsrkAMSxt9HGJ4zeJr8f9ao8ugLb8QM-dF85N7nxEfmkGoB_lIWKRa2p-ZYVzkyEhpqkgFRFrmVz6fR4Y8QFuypLEtH0h1U8UfJeLFq7k9p1QomRQV8vjK-J-hfhdCK-WEoslyMYEtIVVUMprgfCUkZDkGZ8IywVURSDrogYWjSrvtiLBw.jpg"&gt;&lt;/p&gt;&lt;p&gt;</w:t>
      </w:r>
      <w:r>
        <w:rPr>
          <w:sz w:val="32"/>
          <w:szCs w:val="32"/>
        </w:rPr>
        <w:t>首先我尝试了一款名为“</w:t>
      </w:r>
      <w:r>
        <w:rPr>
          <w:sz w:val="32"/>
          <w:szCs w:val="32"/>
        </w:rPr>
        <w:t>DreamArt”</w:t>
      </w:r>
      <w:r>
        <w:rPr>
          <w:sz w:val="32"/>
          <w:szCs w:val="32"/>
        </w:rPr>
        <w:t>的软件，它以其简洁易用的界面而著称。我打开软件，选择了一个风景主题，然后开始点点点击，一切看起来都很自然，就像是在玩儿游戏一样。然而，当我看到生成出来的作品时，我惊讶地发现，那是一幅生动的地球夜景，星星闪烁，云彩飘扬。这让我意识到了这种技术背后的复杂性和强大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我又转向另一款名为“</w:t>
      </w:r>
      <w:r>
        <w:rPr>
          <w:sz w:val="32"/>
          <w:szCs w:val="32"/>
        </w:rPr>
        <w:t>PaintMaster”</w:t>
      </w:r>
      <w:r>
        <w:rPr>
          <w:sz w:val="32"/>
          <w:szCs w:val="32"/>
        </w:rPr>
        <w:t>的应用，这个工具更侧重于细节控制和颜色调配。它提供了无数样本供参考，以及一些高级选项来调整光影效果。这让我在操作上更加精准，也逐渐学会如何利用这些功能来达到我的艺术追求。</w:t>
      </w:r>
      <w:r>
        <w:rPr>
          <w:sz w:val="32"/>
          <w:szCs w:val="32"/>
        </w:rPr>
        <w:t>&lt;/p&gt;&lt;p&gt;&lt;img src="/static-img/UUwGQA3pgw2wk1NyHehF8yvw4gugfwHe1iaXjsrkAMSxt9HGJ4zeJr8f9ao8ugLb8QM-dF85N7nxEfmkGoB_lIWKRa2p-ZYVzkyEhpqkgFRFrmVz6fR4Y8QFuypLEtH0h1U8UfJeLFq7k9p1QomRQV8vjK-J-hfhdCK-WEoslyMYEtIVVUMprgfCUkZDkGZ8IywVURSDrogYWjSrvtiLBw.jpg"&gt;&lt;/p&gt;&lt;p&gt;</w:t>
      </w:r>
      <w:r>
        <w:rPr>
          <w:sz w:val="32"/>
          <w:szCs w:val="32"/>
        </w:rPr>
        <w:t>但最令人印象深刻的是，“</w:t>
      </w:r>
      <w:r>
        <w:rPr>
          <w:sz w:val="32"/>
          <w:szCs w:val="32"/>
        </w:rPr>
        <w:t>CreateGenius”</w:t>
      </w:r>
      <w:r>
        <w:rPr>
          <w:sz w:val="32"/>
          <w:szCs w:val="32"/>
        </w:rPr>
        <w:t>这个平台，它不仅可以生成图片，还能根据用户输入的情感、故事或概念直接创作视频内容。在这里，我尝试了一段关于夏日海滩的小短片，不曾想到最后呈现出的竟然是我内心所想的一幅场景——阳光洒在沙滩上，小船悠悠漂浮在波涛中间，这一切都是由计算机算法完成的，是不是太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不断使用各种</w:t>
      </w:r>
      <w:r>
        <w:rPr>
          <w:sz w:val="32"/>
          <w:szCs w:val="32"/>
        </w:rPr>
        <w:t>AI</w:t>
      </w:r>
      <w:r>
        <w:rPr>
          <w:sz w:val="32"/>
          <w:szCs w:val="32"/>
        </w:rPr>
        <w:t>绘画软件后，我已经能够运用它们来制作出既符合个人审美，又富有情感表达力的作品。我开始将这些成果展示给朋友们，他们被我的作品所震撼，有些甚至认为它们比传统的手工艺品还要精致多了。</w:t>
      </w:r>
      <w:r>
        <w:rPr>
          <w:sz w:val="32"/>
          <w:szCs w:val="32"/>
        </w:rPr>
        <w:t>&lt;/p&gt;&lt;p&gt;&lt;img src="/static-img/Oq09DJ7ssZwu4JHlXjqHCyvw4gugfwHe1iaXjsrkAMSxt9HGJ4zeJr8f9ao8ugLb8QM-dF85N7nxEfmkGoB_lIWKRa2p-ZYVzkyEhpqkgFRFrmVz6fR4Y8QFuypLEtH0h1U8UfJeLFq7k9p1QomRQV8vjK-J-hfhdCK-WEoslyMYEtIVVUMprgfCUkZDkGZ8IywVURSDrogYWjSrvtiLBw.jpg"&gt;&lt;/p&gt;&lt;p&gt;</w:t>
      </w:r>
      <w:r>
        <w:rPr>
          <w:sz w:val="32"/>
          <w:szCs w:val="32"/>
        </w:rPr>
        <w:t>虽然这段时间里也有一些挑战，比如需要不断学习新的操作技巧，以及适应不断更新换代的算法变化，但每一次成功，都让我觉得前进的一步离不开这项科技赋予我的力量。而且，这种经历也让人明白，无论什么时候，只要愿意去探索和学习，就没有什么是不可能做到的。</w:t>
      </w:r>
      <w:r>
        <w:rPr>
          <w:sz w:val="32"/>
          <w:szCs w:val="32"/>
        </w:rPr>
        <w:t>&lt;/p&gt;&lt;p&gt;&lt;a href = "/doc/65538-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绘画软件的创作冒险从零到英雄我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绘画之旅</w:t>
      </w:r>
      <w:r>
        <w:rPr>
          <w:sz w:val="32"/>
          <w:szCs w:val="32"/>
        </w:rPr>
        <w:t>.doc" rel="external nofollow" download="65538-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绘画软件的创作冒险从零到英雄我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绘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