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离别与重逢探索文本中的时空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别与重逢：探索文本中的时空纠缠</w:t>
      </w:r>
      <w:r>
        <w:rPr>
          <w:sz w:val="32"/>
          <w:szCs w:val="32"/>
        </w:rPr>
        <w:t>&lt;/p&gt;&lt;p&gt;&lt;img src="/static-img/FuKB2cj83L6kODpeUB3ka3xugQ8yDvAdBSoRBCM2TGVl3ldQ872xmaNNbUq-7eTL.jpg"&gt;&lt;/p&gt;&lt;p&gt;</w:t>
      </w:r>
      <w:r>
        <w:rPr>
          <w:sz w:val="32"/>
          <w:szCs w:val="32"/>
        </w:rPr>
        <w:t>在信息时代，数字文本的出现和普及，如同一面镜子，反射着人类情感的复杂与深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一概念，即不同时空下的文字交流，它揭示了一个既令人震惊又令人神往的现实：即使身处遥远的地方，我们依然能够通过文字与过去或未来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在文学作品中尤为常见。例如，海明威的小说《老人与海》就通过老人的内心独白，将他在大海上的孤独战斗展现在读者眼前。而当我们阅读这些文字时，无论我们身处何时，我们都能感受到那份无尽的力量和勇气。</w:t>
      </w:r>
      <w:r>
        <w:rPr>
          <w:sz w:val="32"/>
          <w:szCs w:val="32"/>
        </w:rPr>
        <w:t>&lt;/p&gt;&lt;p&gt;&lt;img src="/static-img/UScZDWUYHVxpwx5_SwYhxXxugQ8yDvAdBSoRBCM2TGXVhYRp1EEjKGcej0UonzYJ1R9YIFJuK1zBqB4FvmQoPhmBMVI3yKJuOG4jeMey7gX6ZijD0rsnPVt-BN6jHtqoNnklr8Kk67N49GxGD2PcuA.jpg"&gt;&lt;/p&gt;&lt;p&gt;</w:t>
      </w:r>
      <w:r>
        <w:rPr>
          <w:sz w:val="32"/>
          <w:szCs w:val="32"/>
        </w:rPr>
        <w:t>此外，在日常生活中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扮演着重要角色。在网络上，一条消息可能会被发起于早晨，但它可能直到晚上才被收到，这种延迟让人感觉仿佛穿越了时间。这样的体验，让人们对时间和空间有了新的理解，同时也激发了一些创意性的交流方式，比如预测未来的挑战或者分享过往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延迟变得极端时，它也带来了困惑和失望。当我们的信息发送后几天才接收到回复，而这段时间里发生了许多事情，那个时候发送的人已经不知道如何回答这个问题了。这就是为什么一些社交媒体平台推出了即时通讯功能，以弥补这种差距，并增强用户之间的情感联系。</w:t>
      </w:r>
      <w:r>
        <w:rPr>
          <w:sz w:val="32"/>
          <w:szCs w:val="32"/>
        </w:rPr>
        <w:t>&lt;/p&gt;&lt;p&gt;&lt;img src="/static-img/rNmUc5IPWY758Rk6fBjouHxugQ8yDvAdBSoRBCM2TGXVhYRp1EEjKGcej0UonzYJ1R9YIFJuK1zBqB4FvmQoPhmBMVI3yKJuOG4jeMey7gX6ZijD0rsnPVt-BN6jHtqoNnklr8Kk67N49GxGD2PcuA.jpg"&gt;&lt;/p&gt;&lt;p&gt;</w:t>
      </w:r>
      <w:r>
        <w:rPr>
          <w:sz w:val="32"/>
          <w:szCs w:val="32"/>
        </w:rPr>
        <w:t>总之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数字时代的一个缩影，它揭示出信息传递背后的复杂性，同时也展示出人类情感如何超越物理距离。它是一种新的沟通方式，也是一种艺术表达的手段。在这个不断变化的世界里，不管是文学作品还是日常交流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连接过去、现在和未来的一道桥梁。</w:t>
      </w:r>
      <w:r>
        <w:rPr>
          <w:sz w:val="32"/>
          <w:szCs w:val="32"/>
        </w:rPr>
        <w:t>&lt;/p&gt;&lt;p&gt;&lt;a href = "/doc/647734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离别与重逢探索文本中的时空纠缠</w:t>
      </w:r>
      <w:r>
        <w:rPr>
          <w:sz w:val="32"/>
          <w:szCs w:val="32"/>
        </w:rPr>
        <w:t>.doc" rel="alternate" download="647734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离别与重逢探索文本中的时空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