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清免费观看下载探索小蝌蚪视频世界的魅力与趣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蝌蚪视频作为一款流行的短视频应用，其内容丰富多样，吸引了大量用户参与。高清免费观看下载功能为用户提供了一种方便快捷的方式来享受高质量的视听体验。</w:t>
      </w:r>
      <w:r>
        <w:rPr>
          <w:sz w:val="32"/>
          <w:szCs w:val="32"/>
        </w:rPr>
        <w:t>&lt;/p&gt;&lt;p&gt;&lt;img src="/static-img/e62Lxl9gB3U2Fa6gHDYddqlRol4wJOLUbYTUIexikx5to0mdT1ameO4yN5R2ETVe.png"&gt;&lt;/p&gt;&lt;p&gt;</w:t>
      </w:r>
      <w:r>
        <w:rPr>
          <w:sz w:val="32"/>
          <w:szCs w:val="32"/>
        </w:rPr>
        <w:t>解锁无限娱乐</w:t>
      </w:r>
      <w:r>
        <w:rPr>
          <w:sz w:val="32"/>
          <w:szCs w:val="32"/>
        </w:rPr>
        <w:t>&lt;/p&gt;&lt;p&gt;</w:t>
      </w:r>
      <w:r>
        <w:rPr>
          <w:sz w:val="32"/>
          <w:szCs w:val="32"/>
        </w:rPr>
        <w:t>在小蝌蚪视频中，高清免费观看下载让用户能够轻松找到并欣赏到各种类型的精彩内容，无论是搞笑、教育还是生活分享，都能满足不同人的兴趣和需求。这些高品质的视频不仅图像清晰，而且声音平滑，使得观影体验更加真实感人。</w:t>
      </w:r>
      <w:r>
        <w:rPr>
          <w:sz w:val="32"/>
          <w:szCs w:val="32"/>
        </w:rPr>
        <w:t>&lt;/p&gt;&lt;p&gt;&lt;img src="/static-img/uzoZuW8KGfogJnvNo2q9vqlRol4wJOLUbYTUIexikx7DBDHapMqaMgJSK8SgrhP4vacboUfOIUu2C3zvHtPIkPwTDzEFOF-yHyXRu7aDzZlLBnCLSn8pN_x_gfR4Tuv_zVuMOxry-FNkHkvArf-D0L0H5ZZwMkQ60bgcpXkvRnm1fqR_Y2Wy9WXa8lrtHusRy5QiGSgt_Y0DguxqFWKkexN3q5L-_FHS70UwBSCaWDI.jpg"&gt;&lt;/p&gt;&lt;p&gt;</w:t>
      </w:r>
      <w:r>
        <w:rPr>
          <w:sz w:val="32"/>
          <w:szCs w:val="32"/>
        </w:rPr>
        <w:t>节省流量成本</w:t>
      </w:r>
      <w:r>
        <w:rPr>
          <w:sz w:val="32"/>
          <w:szCs w:val="32"/>
        </w:rPr>
        <w:t>&lt;/p&gt;&lt;p&gt;</w:t>
      </w:r>
      <w:r>
        <w:rPr>
          <w:sz w:val="32"/>
          <w:szCs w:val="32"/>
        </w:rPr>
        <w:t>传统上，想要获取高清视频通常需要支付额外费用或者等待缓冲加载。但是在小蝌蚪，这些问题都不再存在。通过支持高速缓存技术和优化算法，小蝌蚪确保了即使在有限网络条件下也能实现快速播放，让用户可以随时随地享受高质量的视听乐趣而不必担心流量开销。</w:t>
      </w:r>
      <w:r>
        <w:rPr>
          <w:sz w:val="32"/>
          <w:szCs w:val="32"/>
        </w:rPr>
        <w:t>&lt;/p&gt;&lt;p&gt;&lt;img src="/static-img/EO2IpOnbLWir8OYm_guKZqlRol4wJOLUbYTUIexikx7DBDHapMqaMgJSK8SgrhP4vacboUfOIUu2C3zvHtPIkPwTDzEFOF-yHyXRu7aDzZlLBnCLSn8pN_x_gfR4Tuv_zVuMOxry-FNkHkvArf-D0L0H5ZZwMkQ60bgcpXkvRnm1fqR_Y2Wy9WXa8lrtHusRy5QiGSgt_Y0DguxqFWKkexN3q5L-_FHS70UwBSCaWDI.png"&gt;&lt;/p&gt;&lt;p&gt;</w:t>
      </w:r>
      <w:r>
        <w:rPr>
          <w:sz w:val="32"/>
          <w:szCs w:val="32"/>
        </w:rPr>
        <w:t>社交互动加分</w:t>
      </w:r>
      <w:r>
        <w:rPr>
          <w:sz w:val="32"/>
          <w:szCs w:val="32"/>
        </w:rPr>
        <w:t>&lt;/p&gt;&lt;p&gt;</w:t>
      </w:r>
      <w:r>
        <w:rPr>
          <w:sz w:val="32"/>
          <w:szCs w:val="32"/>
        </w:rPr>
        <w:t>除了观看之外，小蝌蚂还提供了一系列社交功能，如点赞、评论和分享，让用户可以与他人交流分享自己的看法。这不仅增加了观影体验中的互动性，还促进了社区建设，为内容创作者带来了更多曝光机会。</w:t>
      </w:r>
      <w:r>
        <w:rPr>
          <w:sz w:val="32"/>
          <w:szCs w:val="32"/>
        </w:rPr>
        <w:t>&lt;/p&gt;&lt;p&gt;&lt;img src="/static-img/bP7IBbL-CwfS-PiIpi4lr6lRol4wJOLUbYTUIexikx7DBDHapMqaMgJSK8SgrhP4vacboUfOIUu2C3zvHtPIkPwTDzEFOF-yHyXRu7aDzZlLBnCLSn8pN_x_gfR4Tuv_zVuMOxry-FNkHkvArf-D0L0H5ZZwMkQ60bgcpXkvRnm1fqR_Y2Wy9WXa8lrtHusRy5QiGSgt_Y0DguxqFWKkexN3q5L-_FHS70UwBSCaWDI.png"&gt;&lt;/p&gt;&lt;p&gt;</w:t>
      </w:r>
      <w:r>
        <w:rPr>
          <w:sz w:val="32"/>
          <w:szCs w:val="32"/>
        </w:rPr>
        <w:t>个性化推荐系统</w:t>
      </w:r>
      <w:r>
        <w:rPr>
          <w:sz w:val="32"/>
          <w:szCs w:val="32"/>
        </w:rPr>
        <w:t>&lt;/p&gt;&lt;p&gt;</w:t>
      </w:r>
      <w:r>
        <w:rPr>
          <w:sz w:val="32"/>
          <w:szCs w:val="32"/>
        </w:rPr>
        <w:t>为了更好地服务于每一个独特的小伙伴，小蝌蚂采用先进的人工智能算法开发出了个性化推荐系统。这意味着每位用户都会根据其浏览历史和喜好接收到精准匹配的内容推荐，从而提高发现新兴趣点、新故事角落以及新艺术风格的手段，同时提升整体使用体验。</w:t>
      </w:r>
      <w:r>
        <w:rPr>
          <w:sz w:val="32"/>
          <w:szCs w:val="32"/>
        </w:rPr>
        <w:t>&lt;/p&gt;&lt;p&gt;&lt;img src="/static-img/pw2GYo0r7VC-3uqq-kfF9KlRol4wJOLUbYTUIexikx7DBDHapMqaMgJSK8SgrhP4vacboUfOIUu2C3zvHtPIkPwTDzEFOF-yHyXRu7aDzZlLBnCLSn8pN_x_gfR4Tuv_zVuMOxry-FNkHkvArf-D0L0H5ZZwMkQ60bgcpXkvRnm1fqR_Y2Wy9WXa8lrtHusRy5QiGSgt_Y0DguxqFWKkexN3q5L-_FHS70UwBSCaWDI.png"&gt;&lt;/p&gt;&lt;p&gt;</w:t>
      </w:r>
      <w:r>
        <w:rPr>
          <w:sz w:val="32"/>
          <w:szCs w:val="32"/>
        </w:rPr>
        <w:t>跨平台共享</w:t>
      </w:r>
      <w:r>
        <w:rPr>
          <w:sz w:val="32"/>
          <w:szCs w:val="32"/>
        </w:rPr>
        <w:t>&lt;/p&gt;&lt;p&gt;</w:t>
      </w:r>
      <w:r>
        <w:rPr>
          <w:sz w:val="32"/>
          <w:szCs w:val="32"/>
        </w:rPr>
        <w:t>在现代数字时代，每个人都可能拥有不同的设备或平台。在小蝌蚂，它们意识到了这一点，并推出了跨平台共享功能。无论是手机、平板电脑还是电视，只要连接互联网，就可以轻松地通过高清免费观看下载模式来访问所有内容，无需顾虑设备限制，有助于建立起更加全面的媒体生态链。</w:t>
      </w:r>
      <w:r>
        <w:rPr>
          <w:sz w:val="32"/>
          <w:szCs w:val="32"/>
        </w:rPr>
        <w:t>&lt;/p&gt;&lt;p&gt;**</w:t>
      </w:r>
      <w:r>
        <w:rPr>
          <w:sz w:val="32"/>
          <w:szCs w:val="32"/>
        </w:rPr>
        <w:t>保护知识产权安全</w:t>
      </w:r>
      <w:r>
        <w:rPr>
          <w:sz w:val="32"/>
          <w:szCs w:val="32"/>
        </w:rPr>
        <w:t>&lt;/p&gt;&lt;p&gt;</w:t>
      </w:r>
      <w:r>
        <w:rPr>
          <w:sz w:val="32"/>
          <w:szCs w:val="32"/>
        </w:rPr>
        <w:t>最后，在保证信息安全与知识产权保护方面，小蝌蚂同样做出巨大努力，不断更新维护系统，以防止侵犯版权行为发生。此举有利于构建一个健康、高效且公正的地方，让创作者能够得到应有的尊重，而消费者则能安心享用优秀作品。</w:t>
      </w:r>
      <w:r>
        <w:rPr>
          <w:sz w:val="32"/>
          <w:szCs w:val="32"/>
        </w:rPr>
        <w:t>&lt;/p&gt;&lt;p&gt;&lt;a href = "/doc/618497-</w:t>
      </w:r>
      <w:r>
        <w:rPr>
          <w:sz w:val="32"/>
          <w:szCs w:val="32"/>
        </w:rPr>
        <w:t>高清免费观看下载探索小蝌蚪视频世界的魅力与趣味</w:t>
      </w:r>
      <w:r>
        <w:rPr>
          <w:sz w:val="32"/>
          <w:szCs w:val="32"/>
        </w:rPr>
        <w:t>.doc" rel="alternate" download="618497-</w:t>
      </w:r>
      <w:r>
        <w:rPr>
          <w:sz w:val="32"/>
          <w:szCs w:val="32"/>
        </w:rPr>
        <w:t>高清免费观看下载探索小蝌蚪视频世界的魅力与趣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