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告别的痛苦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总是躲着我，不肯正面对话。我一直以为这是害羞或者不自信，但时间一长，发现其实是我在你的心中占据了一个可有可无的位置。直到有一天，我决定告诉你我的感受。</w:t>
      </w:r>
      <w:r>
        <w:rPr>
          <w:sz w:val="32"/>
          <w:szCs w:val="32"/>
        </w:rPr>
        <w:t>&lt;/p&gt;&lt;p&gt;&lt;img src="/static-img/T9jyZXEEECqUGbbOlmGrIadND_Hwyp_x5HyU77LTTy8IPMdm1WRuag0zmbWdiVSR.jpg"&gt;&lt;/p&gt;&lt;p&gt;“</w:t>
      </w:r>
      <w:r>
        <w:rPr>
          <w:sz w:val="32"/>
          <w:szCs w:val="32"/>
        </w:rPr>
        <w:t>别躲了，”我说，“我不喜欢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是一个重磅炸弹，在空气中爆炸开来，让所有的沉默都显得那么尴尬。你瞪大了眼睛，似乎无法理解这个突然间冲上来的真相。我也一样，那些曾经绵密交织的情感瞬间化作了一团浓雾，无形地消散在空气里。</w:t>
      </w:r>
      <w:r>
        <w:rPr>
          <w:sz w:val="32"/>
          <w:szCs w:val="32"/>
        </w:rPr>
        <w:t>&lt;/p&gt;&lt;p&gt;&lt;img src="/static-img/kXTYBxOv1d0LDKY_bG5CH6dND_Hwyp_x5HyU77LTTy85UOrFfa1GMrTMfrOpDlIr4HyLJHy9dddfIerQcFVMn1W323WekXcJ4l_LD01jQEaYNk7ijD5Ww1bexqqJufmk9PrroOBhOqzeg4WwGnWyVmJrnPlaBuIV-DCNiu-rUIzAkaogLfaTzo8NJCTwhlgTEbqKL-VJC_cWLDxD60TuuQ.jpg"&gt;&lt;/p&gt;&lt;p&gt;</w:t>
      </w:r>
      <w:r>
        <w:rPr>
          <w:sz w:val="32"/>
          <w:szCs w:val="32"/>
        </w:rPr>
        <w:t>我们坐在地上，周围是一片寂静，只有偶尔传来路人轻快的话语打断我们的沉默。那时候，每一次呼吸都是一个巨大的挑战，因为每个字眼里的含义都让我感到剧烈的疼痛。但是，也许正是因为这种疼痛，我们才能真正开始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永远不是容易的事情，它需要勇气和坚持。在那个过程中，我学到了许多关于爱和失去的东西。我学会如何从伤害中走出来，而不是被它所定义。那些日子虽然艰难，但也成为了我成长的一部分，是一种洗礼，让我变得更加坚强。</w:t>
      </w:r>
      <w:r>
        <w:rPr>
          <w:sz w:val="32"/>
          <w:szCs w:val="32"/>
        </w:rPr>
        <w:t>&lt;/p&gt;&lt;p&gt;&lt;img src="/static-img/3LLm7MJQrI-xnJCJAXubZqdND_Hwyp_x5HyU77LTTy85UOrFfa1GMrTMfrOpDlIr4HyLJHy9dddfIerQcFVMn1W323WekXcJ4l_LD01jQEaYNk7ijD5Ww1bexqqJufmk9PrroOBhOqzeg4WwGnWyVmJrnPlaBuIV-DCNiu-rUIzAkaogLfaTzo8NJCTwhlgTEbqKL-VJC_cWLDxD60TuuQ.jpg"&gt;&lt;/p&gt;&lt;p&gt;</w:t>
      </w:r>
      <w:r>
        <w:rPr>
          <w:sz w:val="32"/>
          <w:szCs w:val="32"/>
        </w:rPr>
        <w:t>现在回头看，当时那些逃避和拒绝，都显得那么微不足道。因为只有当我们敢于面对真实、勇敢地表达自己的情感时，我们才能够真正释放过去，迎接未来的自己。而那个时候，当你听见“我不喜欢你了”这四个字的时候，或许应该听到的是：“这是结束，也是新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未来有人再次站到你的生活前沿，用同样的方式告诉他们自己的感受，不要再躲藏起来。让我们一起走出舒适区，用真诚的声音书写新的篇章吧。</w:t>
      </w:r>
      <w:r>
        <w:rPr>
          <w:sz w:val="32"/>
          <w:szCs w:val="32"/>
        </w:rPr>
        <w:t>&lt;/p&gt;&lt;p&gt;&lt;img src="/static-img/ZJWaD7zC2xb6i30fY0a7b6dND_Hwyp_x5HyU77LTTy85UOrFfa1GMrTMfrOpDlIr4HyLJHy9dddfIerQcFVMn1W323WekXcJ4l_LD01jQEaYNk7ijD5Ww1bexqqJufmk9PrroOBhOqzeg4WwGnWyVmJrnPlaBuIV-DCNiu-rUIzAkaogLfaTzo8NJCTwhlgTEbqKL-VJC_cWLDxD60TuuQ.jpg"&gt;&lt;/p&gt;&lt;p&gt;&lt;a href = "/doc/608507-</w:t>
      </w:r>
      <w:r>
        <w:rPr>
          <w:sz w:val="32"/>
          <w:szCs w:val="32"/>
        </w:rPr>
        <w:t>别躲了我不喜欢你了告别的痛苦与解脱</w:t>
      </w:r>
      <w:r>
        <w:rPr>
          <w:sz w:val="32"/>
          <w:szCs w:val="32"/>
        </w:rPr>
        <w:t>.doc" rel="alternate" download="608507-</w:t>
      </w:r>
      <w:r>
        <w:rPr>
          <w:sz w:val="32"/>
          <w:szCs w:val="32"/>
        </w:rPr>
        <w:t>别躲了我不喜欢你了告别的痛苦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