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渴望生存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母亲和她的孩子，他们的生活就像是一首悲壮的诗，充满了对生存无尽的渴望。这个家庭与世隔绝，周围是荒凉的山峦和寂静的森林，他们每天都在为着最基本的需求而奋斗。</w:t>
      </w:r>
      <w:r>
        <w:rPr>
          <w:sz w:val="32"/>
          <w:szCs w:val="32"/>
        </w:rPr>
        <w:t>&lt;/p&gt;&lt;p&gt;&lt;img src="/static-img/e41kGZ8zQSbO01kidh7lJHir5cqYJqYhxqJ7OmK-ZBBP75dZVVOT0I5WNklhzN66.png"&gt;&lt;/p&gt;&lt;p&gt;</w:t>
      </w:r>
      <w:r>
        <w:rPr>
          <w:sz w:val="32"/>
          <w:szCs w:val="32"/>
        </w:rPr>
        <w:t>第一点：饥饿与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土地，没有家畜，也没有固定收入。母亲必须每天走很远的地方去寻找野菜和果实来喂养孩子，而孩子则时刻盯着母亲，看着她如何用双手挣扎着获取一点点食物。有时候，连水也变得珍贵，因为村子里的井被干涸了。但即使是在这样艰苦的情况下，母子的眼中仍然闪烁着希望，这种希望让他们继续前行，就像他们内心深处那如饥似渴的情感一样。</w:t>
      </w:r>
      <w:r>
        <w:rPr>
          <w:sz w:val="32"/>
          <w:szCs w:val="32"/>
        </w:rPr>
        <w:t>&lt;/p&gt;&lt;p&gt;&lt;img src="/static-img/WWzfUDYDGXlTMLHvey53EHir5cqYJqYhxqJ7OmK-ZBBQf4-fcPFPXJpxRxqvrJu5zbO7FuGi9OP7sFPoGjg3oGIHdt8pm5qUcd9rhlRk7Gy29XjnXyOx3reoemhF-hNGkdvi0_xNgl4kLNVEGFWOx7P52imxVccXuLIV2Ay9_XUuY3WjsDysPQwWeyEPpSvDgZfXJFWzvaGhl1WDX3OCiA.png"&gt;&lt;/p&gt;&lt;p&gt;</w:t>
      </w:r>
      <w:r>
        <w:rPr>
          <w:sz w:val="32"/>
          <w:szCs w:val="32"/>
        </w:rPr>
        <w:t>第二点：疾病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这对母子。在某个寒冷而漫长的冬夜，母亲因为感冒发烧，她只能把温暖一点儿的地毯堆放在孩子身上，以此作为唯一的一份慰藉。当她意识到自己可能无法再给予孩子足够的情感支持时，那些如饥似渴的情感瞬间爆发出来。她知道，只要还有呼吸，就一定要坚持下去，为的是给予孩子一个更好的明天。</w:t>
      </w:r>
      <w:r>
        <w:rPr>
          <w:sz w:val="32"/>
          <w:szCs w:val="32"/>
        </w:rPr>
        <w:t>&lt;/p&gt;&lt;p&gt;&lt;img src="/static-img/-Cuaqt7O6OdmOnnTNOqv63ir5cqYJqYhxqJ7OmK-ZBBQf4-fcPFPXJpxRxqvrJu5zbO7FuGi9OP7sFPoGjg3oGIHdt8pm5qUcd9rhlRk7Gy29XjnXyOx3reoemhF-hNGkdvi0_xNgl4kLNVEGFWOx7P52imxVccXuLIV2Ay9_XUuY3WjsDysPQwWeyEPpSvDgZfXJFWzvaGhl1WDX3OCiA.jpg"&gt;&lt;/p&gt;&lt;p&gt;</w:t>
      </w:r>
      <w:r>
        <w:rPr>
          <w:sz w:val="32"/>
          <w:szCs w:val="32"/>
        </w:rPr>
        <w:t>第三点：孤独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些孤独且漫长的夜晚，当星光洒满屋顶的时候，那位母亲会怀念起自己的丈夫，他不幸地在一次矿难事故中丧生。那一刻，她感到整个世界都塌陷了下来，但她并没有放弃。她知道，无论多么艰难，只要有爱，就有力量去面对一切挑战。</w:t>
      </w:r>
      <w:r>
        <w:rPr>
          <w:sz w:val="32"/>
          <w:szCs w:val="32"/>
        </w:rPr>
        <w:t>&lt;/p&gt;&lt;p&gt;&lt;img src="/static-img/tdRAVPVU5LjC7trDr0VTyHir5cqYJqYhxqJ7OmK-ZBBQf4-fcPFPXJpxRxqvrJu5zbO7FuGi9OP7sFPoGjg3oGIHdt8pm5qUcd9rhlRk7Gy29XjnXyOx3reoemhF-hNGkdvi0_xNgl4kLNVEGFWOx7P52imxVccXuLIV2Ay9_XUuY3WjsDysPQwWeyEPpSvDgZfXJFWzvaGhl1WDX3OCiA.jpg"&gt;&lt;/p&gt;&lt;p&gt;</w:t>
      </w:r>
      <w:r>
        <w:rPr>
          <w:sz w:val="32"/>
          <w:szCs w:val="32"/>
        </w:rPr>
        <w:t>第四点：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个人都会发现自己内心深处隐藏起来的一股力量。这位母亲也不例外。她开始学会使用自然资源，比如树叶做成火柴，用石头制作工具，还能利用废旧材料制造简单但有效的手工艺品。而她的孩子也跟上了妈妈脚步，他开始帮助妈妈收集木材和草料，并学习如何照顾小动物，这些都是他未来可能成为农民或猎人必需掌握的一项技能。</w:t>
      </w:r>
      <w:r>
        <w:rPr>
          <w:sz w:val="32"/>
          <w:szCs w:val="32"/>
        </w:rPr>
        <w:t>&lt;/p&gt;&lt;p&gt;&lt;img src="/static-img/vd-2KgJ-SyuqsmXzdHD-Hnir5cqYJqYhxqJ7OmK-ZBBQf4-fcPFPXJpxRxqvrJu5zbO7FuGi9OP7sFPoGjg3oGIHdt8pm5qUcd9rhlRk7Gy29XjnXyOx3reoemhF-hNGkdvi0_xNgl4kLNVEGFWOx7P52imxVccXuLIV2Ay9_XUuY3WjsDysPQwWeyEPpSvDgZfXJFWzvaGhl1WDX3OCiA.png"&gt;&lt;/p&gt;&lt;p&gt;</w:t>
      </w:r>
      <w:r>
        <w:rPr>
          <w:sz w:val="32"/>
          <w:szCs w:val="32"/>
        </w:rPr>
        <w:t>第五点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条件艰苦，但这位母亲始终坚信教育对于改变命运至关重要。她试图通过故事、歌曲以及简单的问题来教导她的孩子，让他理解世界之大，以及人类之间相互依赖的心理观念。这样的教育虽然粗糙，却能够激发他的好奇心，让他相信未来比现在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讲述的是一种超越现实、追求梦想的心灵状态。这名女孩从未失去过对美好生活所拥有的憧憬，即使是在最贫穷、最黑暗的时候，她仍然相信有一天会有更好的日子到来。一切这一切，是因为那份来自于“如饥似渴”的爱，它驱动了她们两人前进，使得即便是在逆境中，也能找到转机器生的力量，从而创造出新的生命力和可能性。</w:t>
      </w:r>
      <w:r>
        <w:rPr>
          <w:sz w:val="32"/>
          <w:szCs w:val="32"/>
        </w:rPr>
        <w:t>&lt;/p&gt;&lt;p&gt;&lt;a href = "/doc/601130-</w:t>
      </w:r>
      <w:r>
        <w:rPr>
          <w:sz w:val="32"/>
          <w:szCs w:val="32"/>
        </w:rPr>
        <w:t>母亲与孩子的渴望生存的无尽追求</w:t>
      </w:r>
      <w:r>
        <w:rPr>
          <w:sz w:val="32"/>
          <w:szCs w:val="32"/>
        </w:rPr>
        <w:t>.doc" rel="alternate" download="601130-</w:t>
      </w:r>
      <w:r>
        <w:rPr>
          <w:sz w:val="32"/>
          <w:szCs w:val="32"/>
        </w:rPr>
        <w:t>母亲与孩子的渴望生存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