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古装海滩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上船止痒老扒和三个女人：海滩上的古装趣闻</w:t>
      </w:r>
      <w:r>
        <w:rPr>
          <w:sz w:val="32"/>
          <w:szCs w:val="32"/>
        </w:rPr>
        <w:t>&lt;/p&gt;&lt;p&gt;&lt;img src="/static-img/TPrAdJtkldxERlebV3VZuW92bnvnIgtpJrE8zssrXLXkVx_He_iHZ4o-4MBirZK3.jpg"&gt;&lt;/p&gt;&lt;p&gt;</w:t>
      </w:r>
      <w:r>
        <w:rPr>
          <w:sz w:val="32"/>
          <w:szCs w:val="32"/>
        </w:rPr>
        <w:t>是什么让淑容决定上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淑容站在海边，眼前的景象让她心生好奇。远处，一艘帆船正缓缓驶向海岸，她注意到那艘船上似乎发生了什么异样的事情。人们纷纷聚集在甲板上，围着一个中年男子，那个男子正在用一种古怪的手法处理某种物品。这一幕不仅吸引了淑容的目光，还引起了她的好奇心。</w:t>
      </w:r>
      <w:r>
        <w:rPr>
          <w:sz w:val="32"/>
          <w:szCs w:val="32"/>
        </w:rPr>
        <w:t>&lt;/p&gt;&lt;p&gt;&lt;img src="/static-img/QcchGtnB_AjH9Xe14Zjw5m92bnvnIgtpJrE8zssrXLWGqup3x1c_3YwTTf9n35Ie0hWr0sznuLz4aMKFlB46jtTx71BFRIrUS9X3bDsonFM-lZrni4VQH8YHGoaBKL7M6vWtuQjHKrBnO2479_LJDSsU_Y1mSXpZcFcMuTB3S3Q0cSlq6HC7BG-qYTEb69sI.jpg"&gt;&lt;/p&gt;&lt;p&gt;</w:t>
      </w:r>
      <w:r>
        <w:rPr>
          <w:sz w:val="32"/>
          <w:szCs w:val="32"/>
        </w:rPr>
        <w:t>老扒手的秘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拉近，淑容终于看清那个中年男子是如何操作的。他不是在做买卖，而是在给别人进行治疗。那位中年男子名叫李老大，他拥有治愈皮肤疾病、止痛痒等多种传统疗法。他的医术虽然不复当代医学，但却根深蒂固于民间传说之中。</w:t>
      </w:r>
      <w:r>
        <w:rPr>
          <w:sz w:val="32"/>
          <w:szCs w:val="32"/>
        </w:rPr>
        <w:t>&lt;/p&gt;&lt;p&gt;&lt;img src="/static-img/Kd8AHcF-nA5yCLY4GG5fQG92bnvnIgtpJrE8zssrXLWGqup3x1c_3YwTTf9n35Ie0hWr0sznuLz4aMKFlB46jtTx71BFRIrUS9X3bDsonFM-lZrni4VQH8YHGoaBKL7M6vWtuQjHKrBnO2479_LJDSsU_Y1mSXpZcFcMuTB3S3Q0cSlq6HC7BG-qYTEb69sI.jpg"&gt;&lt;/p&gt;&lt;p&gt;</w:t>
      </w:r>
      <w:r>
        <w:rPr>
          <w:sz w:val="32"/>
          <w:szCs w:val="32"/>
        </w:rPr>
        <w:t>三个女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材婀娜的女子走出了一艘小艇。她穿着一袭红裙，在阳光下显得格外鲜亮，这便是最美丽的一个女人——莲花。接着，又有两位不同风采不同的女子分别登上了甲板，他们分别是聪明机智的小慧和温柔善良的大雅。这三位女性各自都有自己的故事，也都因为某些缘故而选择上了这艘船。</w:t>
      </w:r>
      <w:r>
        <w:rPr>
          <w:sz w:val="32"/>
          <w:szCs w:val="32"/>
        </w:rPr>
        <w:t>&lt;/p&gt;&lt;p&gt;&lt;img src="/static-img/oqU1lixkkQOvIGBH21pDjm92bnvnIgtpJrE8zssrXLWGqup3x1c_3YwTTf9n35Ie0hWr0sznuLz4aMKFlB46jtTx71BFRIrUS9X3bDsonFM-lZrni4VQH8YHGoaBKL7M6vWtuQjHKrBnO2479_LJDSsU_Y1mSXpZcFcMuTB3S3Q0cSlq6HC7BG-qYTEb69sI.jpg"&gt;&lt;/p&gt;&lt;p&gt;</w:t>
      </w:r>
      <w:r>
        <w:rPr>
          <w:sz w:val="32"/>
          <w:szCs w:val="32"/>
        </w:rPr>
        <w:t>淑容加入他们，让故事更加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李老大的治疗方法充满好奇，以及对三位女人的神秘背景感兴趣，淑容决定也尝试一下。在众人的鼓励下，她犹豫地走到了李老大的面前。当他将一块特殊药膏涂抹在她的皮肤上，不久后，那股难以忍受的瘙痒感立即消失了。她感到非常惊喜，同时也开始与其他乘客交流起来，从而进入了这个由四个人组成的小社群之中。</w:t>
      </w:r>
      <w:r>
        <w:rPr>
          <w:sz w:val="32"/>
          <w:szCs w:val="32"/>
        </w:rPr>
        <w:t>&lt;/p&gt;&lt;p&gt;&lt;img src="/static-img/dJaSjrBcrJz-NDQ9_jEBmm92bnvnIgtpJrE8zssrXLWGqup3x1c_3YwTTf9n35Ie0hWr0sznuLz4aMKFlB46jtTx71BFRIrUS9X3bDsonFM-lZrni4VQH8YHGoaBKL7M6vWtuQjHKrBnO2479_LJDSsU_Y1mSXpZcFcMuTB3S3Q0cSlq6HC7BG-qYTEb69sI.jpg"&gt;&lt;/p&gt;&lt;p&gt;</w:t>
      </w:r>
      <w:r>
        <w:rPr>
          <w:sz w:val="32"/>
          <w:szCs w:val="32"/>
        </w:rPr>
        <w:t>海滩上的生活：共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里，他们共同分享着食物、讲述彼此的人生经历，并互相帮助解决问题。在这个过程中，每个人都发现自己并不孤单，而且每个人的存在都为这个小团体增添了一份独特的情感色彩。而对于那些需要治疗的人来说，他们得到的是超乎寻常的关怀和帮助，这让他们的心情从忧郁转变为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每个人找到归属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快乐而又充实的时间，当那艘帆船准备返航时，每个人都不愿意离开。但是，无论怎样，都无法阻挡时间流逝，最终他们必须告别彼此踏上各自的人生旅程。不过，因为曾经一起度过的一段美好的时光，他们之间建立起了一份深厚的情谊，即使再次分开，也不会忘记这一段海滩上的共度时光。而淑容，则带着满载回忆的心情，再次踏上了归途，对未来充满期待，因为她知道，无论何时何地，只要有朋友，就没有孤单的时候。</w:t>
      </w:r>
      <w:r>
        <w:rPr>
          <w:sz w:val="32"/>
          <w:szCs w:val="32"/>
        </w:rPr>
        <w:t>&lt;/p&gt;&lt;p&gt;&lt;a href = "/doc/589730-</w:t>
      </w:r>
      <w:r>
        <w:rPr>
          <w:sz w:val="32"/>
          <w:szCs w:val="32"/>
        </w:rPr>
        <w:t>淑容上船止痒老扒和三个女人古装海滩趣闻</w:t>
      </w:r>
      <w:r>
        <w:rPr>
          <w:sz w:val="32"/>
          <w:szCs w:val="32"/>
        </w:rPr>
        <w:t>.doc" rel="alternate" download="589730-</w:t>
      </w:r>
      <w:r>
        <w:rPr>
          <w:sz w:val="32"/>
          <w:szCs w:val="32"/>
        </w:rPr>
        <w:t>淑容上船止痒老扒和三个女人古装海滩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