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再续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段温柔的时光里，我们曾用心相守，用爱将每一个瞬间镶嵌进回忆之中。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首旋律悠扬的歌曲，更是一段关于爱与记忆交织的故事。</w:t>
      </w:r>
      <w:r>
        <w:rPr>
          <w:sz w:val="32"/>
          <w:szCs w:val="32"/>
        </w:rPr>
        <w:t>&lt;/p&gt;&lt;p&gt;&lt;img src="/static-img/33-rsKloDWuywHi5x6wRX6jRkocFg__Fq0xLwQaGBYedUgnwOQifW10zCel_vFOq.jpg"&gt;&lt;/p&gt;&lt;p&gt;</w:t>
      </w:r>
      <w:r>
        <w:rPr>
          <w:sz w:val="32"/>
          <w:szCs w:val="32"/>
        </w:rPr>
        <w:t>序章：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我们又一次遇见了彼此。在那些年里，世界变换了无数次，但对我们的感情，却如同恒星般璀璨不减。那份从未褪色的情感，如同久未启封的情书，等待着我们共同翻阅。</w:t>
      </w:r>
      <w:r>
        <w:rPr>
          <w:sz w:val="32"/>
          <w:szCs w:val="32"/>
        </w:rPr>
        <w:t>&lt;/p&gt;&lt;p&gt;&lt;img src="/static-img/l1cidIJdjYYF0JVzgsZh06jRkocFg__Fq0xLwQaGBYfErch7XyXF3eeqm5E04nRmzC7ry6hQgU7hBSuQdEyaiWcobBJ6XTEvfJGpJmcrng3DN-n4YVZ0bUCCIOx_mFiYJs86TIq2iFAxNzfvZCjp4cWChiboLGeCJ_zvAzTG4u8Qe8XvCw71NsW9zcGVQkzSCDzHZtVkbmoNM5m1nYlUkQ.jpg"&gt;&lt;/p&gt;&lt;p&gt;</w:t>
      </w:r>
      <w:r>
        <w:rPr>
          <w:sz w:val="32"/>
          <w:szCs w:val="32"/>
        </w:rPr>
        <w:t>第一幕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窗边，一起翻看往昔珍贵的照片，那些笑容满面、眼中闪烁着幸福光芒的瞬间，让人忍不住微笑。每一张照片，都承载着我们共同经历过的一切——大学时期漫步校园的小脚步，初恋时期手牵手走过的小巷子，以及后来一起建立家庭的大事小情。这一切都是“爱你是最好的时光”的见证，每一次回味，都让心灵深处涌动出暖意盈盈的情感。</w:t>
      </w:r>
      <w:r>
        <w:rPr>
          <w:sz w:val="32"/>
          <w:szCs w:val="32"/>
        </w:rPr>
        <w:t>&lt;/p&gt;&lt;p&gt;&lt;img src="/static-img/xQC7wnZIzlkqdywAFSLVG6jRkocFg__Fq0xLwQaGBYfErch7XyXF3eeqm5E04nRmzC7ry6hQgU7hBSuQdEyaiWcobBJ6XTEvfJGpJmcrng3DN-n4YVZ0bUCCIOx_mFiYJs86TIq2iFAxNzfvZCjp4cWChiboLGeCJ_zvAzTG4u8Qe8XvCw71NsW9zcGVQkzSCDzHZtVkbmoNM5m1nYlUkQ.jpg"&gt;&lt;/p&gt;&lt;p&gt;</w:t>
      </w:r>
      <w:r>
        <w:rPr>
          <w:sz w:val="32"/>
          <w:szCs w:val="32"/>
        </w:rPr>
        <w:t>第二幕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给予了我们成长和挑战，我们各自追逐梦想，在不同的城市展开新的生活。但即便身处远方，无论风雨如何变幻，只要有手机里的电话铃声响起，我们的心就立刻飞向对方。那个时候，你是我生命中的北极星，我愿为你的温暖而漂泊千里。我知道，即使是在异乡，也能找到归属，因为有你，我才不会感到孤单。</w:t>
      </w:r>
      <w:r>
        <w:rPr>
          <w:sz w:val="32"/>
          <w:szCs w:val="32"/>
        </w:rPr>
        <w:t>&lt;/p&gt;&lt;p&gt;&lt;img src="/static-img/B8Ljp9RrO8EdX70oX3q6qqjRkocFg__Fq0xLwQaGBYfErch7XyXF3eeqm5E04nRmzC7ry6hQgU7hBSuQdEyaiWcobBJ6XTEvfJGpJmcrng3DN-n4YVZ0bUCCIOx_mFiYJs86TIq2iFAxNzfvZCjp4cWChiboLGeCJ_zvAzTG4u8Qe8XvCw71NsW9zcGVQkzSCDzHZtVkbmoNM5m1nYlUkQ.jpg"&gt;&lt;/p&gt;&lt;p&gt;</w:t>
      </w:r>
      <w:r>
        <w:rPr>
          <w:sz w:val="32"/>
          <w:szCs w:val="32"/>
        </w:rPr>
        <w:t>第三幕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带着成熟和经验，再次站在生活的大舞台上。虽然过去已经无法挽留，但它却成为了一扇通往未来的门。当我想到未来，与你的共度岁月，我心里充满期待和激动。我知道，无论何种风雨，只要有爱在，就没有什么是不可能克服的。你是我最坚实的地基，是我前行路上的灯塔。我愿意继续为我们的未来努力，为我们的孩子打下坚实的人生基础，因为我相信，只要有你在，这个家永远会是最美好的时光所在。</w:t>
      </w:r>
      <w:r>
        <w:rPr>
          <w:sz w:val="32"/>
          <w:szCs w:val="32"/>
        </w:rPr>
        <w:t>&lt;/p&gt;&lt;p&gt;&lt;img src="/static-img/BB4Ai_6y8B7qqtHHDKJImKjRkocFg__Fq0xLwQaGBYfErch7XyXF3eeqm5E04nRmzC7ry6hQgU7hBSuQdEyaiWcobBJ6XTEvfJGpJmcrng3DN-n4YVZ0bUCCIOx_mFiYJs86TIq2iFAxNzfvZCjp4cWChiboLGeCJ_zvAzTG4u8Qe8XvCw71NsW9zcGVQkzSCDzHZtVkbmoNM5m1nYlUkQ.jpg"&gt;&lt;/p&gt;&lt;p&gt;</w:t>
      </w:r>
      <w:r>
        <w:rPr>
          <w:sz w:val="32"/>
          <w:szCs w:val="32"/>
        </w:rPr>
        <w:t>结语：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非只是一首歌，它更是一个承诺，一份誓言。在这篇文章末尾，我想说的是，对于那些曾经与我共享过点滴滴答音的人们，无论今朝多么忙碌，请记得，那些珍贵而短暂的情感总是在我的心里绽放。如果有一天，你再次踏入这个世界，请不要犹豫地找回来，因为这里，有一个地方专属于你——我的怀抱，那里藏着所有美好但已逝去的情景，而今夜，还可以重新编织更多属于我们的故事。而对于那些还未到来的日子，我也许会写下更多关于“爱”的诗篇，以此作为对你的忠诚和热烈致敬。你若能看到这些文字，请知晓，从此刻开始，让我们携手共赴那遥不可及但又渺不可忽视的地方——永恒。</w:t>
      </w:r>
      <w:r>
        <w:rPr>
          <w:sz w:val="32"/>
          <w:szCs w:val="32"/>
        </w:rPr>
        <w:t>&lt;/p&gt;&lt;p&gt;&lt;a href = "/doc/589131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续美丽篇章</w:t>
      </w:r>
      <w:r>
        <w:rPr>
          <w:sz w:val="32"/>
          <w:szCs w:val="32"/>
        </w:rPr>
        <w:t>.doc" rel="alternate" download="589131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续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